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我家的可爱小宠物怎么突然变成网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可爱小宠物怎么突然变成网红了？</w:t>
      </w:r>
      <w:r>
        <w:rPr>
          <w:sz w:val="32"/>
          <w:szCs w:val="32"/>
        </w:rPr>
        <w:t>&lt;/p&gt;&lt;p&gt;&lt;img src="/static-img/NN78nNwEjTKRXJeNkDYsuv3eu1ZX299zmDFOPk8P5aOXrMOR6x8xDVVpJHqA_wSn.jpg"&gt;&lt;/p&gt;&lt;p&gt;</w:t>
      </w:r>
      <w:r>
        <w:rPr>
          <w:sz w:val="32"/>
          <w:szCs w:val="32"/>
        </w:rPr>
        <w:t>记得那天，我正在客厅里悠闲地看电视，偶尔瞥一眼我的小兔子，它正躺在沙发上打盹儿。没想到，这时我突发奇想，就手捏了一下胸前的小兔子视频，准备给它的</w:t>
      </w:r>
      <w:r>
        <w:rPr>
          <w:sz w:val="32"/>
          <w:szCs w:val="32"/>
        </w:rPr>
        <w:t>Instagram</w:t>
      </w:r>
      <w:r>
        <w:rPr>
          <w:sz w:val="32"/>
          <w:szCs w:val="32"/>
        </w:rPr>
        <w:t>账号更新一些新内容。</w:t>
      </w:r>
      <w:r>
        <w:rPr>
          <w:sz w:val="32"/>
          <w:szCs w:val="32"/>
        </w:rPr>
        <w:t>&lt;/p&gt;&lt;p&gt;</w:t>
      </w:r>
      <w:r>
        <w:rPr>
          <w:sz w:val="32"/>
          <w:szCs w:val="32"/>
        </w:rPr>
        <w:t>摄影机捕捉到了我那不经意的一举，一瞬间，小兔子的睡颜被捕捉到，表情既安详又有几分调皮。我迅速调整了画面和光线，让小兔子的模样更加清晰可爱。发布后，不久之后，那个简单的视频就引起了众多网友的关注。</w:t>
      </w:r>
      <w:r>
        <w:rPr>
          <w:sz w:val="32"/>
          <w:szCs w:val="32"/>
        </w:rPr>
        <w:t>&lt;/p&gt;&lt;p&gt;&lt;img src="/static-img/Vl8DMuCq48dyWF-KvHUsFf3eu1ZX299zmDFOPk8P5aONxPFlYuQ6nWjc5BqQJ64ZlsgG48SsmzobTSEWuZNsRoqZmmkOHoszLsG1CQeKpdZ0y1buB45mGOriH_hMI994ZEWuEf2JMTn_2Aa4XFHw8gyH-fLae3QE3aGRFTXuwKBbTG1EYMKM95A_ewGg1YdE.jpg"&gt;&lt;/p&gt;&lt;p&gt;</w:t>
      </w:r>
      <w:r>
        <w:rPr>
          <w:sz w:val="32"/>
          <w:szCs w:val="32"/>
        </w:rPr>
        <w:t>评论区里充满了好奇和赞美的声音：“这是什么神器啊？怎么能这样抓住动物的动态？”“这只小兔子超级可爱！主人真的很棒！”甚至还有人询问购买方式，因为他们也想为自己的宠物拍出这样的精彩照片。</w:t>
      </w:r>
      <w:r>
        <w:rPr>
          <w:sz w:val="32"/>
          <w:szCs w:val="32"/>
        </w:rPr>
        <w:t>&lt;/p&gt;&lt;p&gt;</w:t>
      </w:r>
      <w:r>
        <w:rPr>
          <w:sz w:val="32"/>
          <w:szCs w:val="32"/>
        </w:rPr>
        <w:t>而我，也从中发现了一种新的乐趣——通过分享我的日常生活中的点点滴滴，与更多的人建立起共鸣。在这个快节奏、信息爆炸的时代，我们往往忽视那些平凡却温馨的小事，但它们正是我们生活中最珍贵的情感联系所在。而这次，“手捏了一下胸前的小兔子视频”，无疑成为了一段特殊而甜蜜的回忆，同时也是我们之间心灵沟通的一个桥梁。</w:t>
      </w:r>
      <w:r>
        <w:rPr>
          <w:sz w:val="32"/>
          <w:szCs w:val="32"/>
        </w:rPr>
        <w:t>&lt;/p&gt;&lt;p&gt;&lt;img src="/static-img/vX97__ey4qckGxep5SGEiv3eu1ZX299zmDFOPk8P5aONxPFlYuQ6nWjc5BqQJ64ZlsgG48SsmzobTSEWuZNsRoqZmmkOHoszLsG1CQeKpdZ0y1buB45mGOriH_hMI994ZEWuEf2JMTn_2Aa4XFHw8gyH-fLae3QE3aGRFTXuwKBbTG1EYMKM95A_ewGg1YdE.jpg"&gt;&lt;/p&gt;&lt;p&gt;&lt;a href = "/doc/505211-</w:t>
      </w:r>
      <w:r>
        <w:rPr>
          <w:sz w:val="32"/>
          <w:szCs w:val="32"/>
        </w:rPr>
        <w:t>手捏了一下胸前的小兔子视频我家的可爱小宠物怎么突然变成网红了</w:t>
      </w:r>
      <w:r>
        <w:rPr>
          <w:sz w:val="32"/>
          <w:szCs w:val="32"/>
        </w:rPr>
        <w:t>.doc" rel="alternate" download="505211-</w:t>
      </w:r>
      <w:r>
        <w:rPr>
          <w:sz w:val="32"/>
          <w:szCs w:val="32"/>
        </w:rPr>
        <w:t>手捏了一下胸前的小兔子视频我家的可爱小宠物怎么突然变成网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