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鸣与共生探索人与畜禽之间不可或缺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历程中，人与畜禽共性关系的重要性不仅体现在物质层面上的互利共生，更是文化、情感和生态平衡等多个方面不可或缺的一部分。以下，我们将深入探讨这一主题，并对其内涵进行细致分析。</w:t>
      </w:r>
      <w:r>
        <w:rPr>
          <w:sz w:val="32"/>
          <w:szCs w:val="32"/>
        </w:rPr>
        <w:t>&lt;/p&gt;&lt;p&gt;&lt;img src="/static-img/WmVNAhuE0bL7nez38jaXEJGcD5UZVRT9ki3MNbZRTBi6DIBBsOmm2gWPi_UxmonJ.jpg"&gt;&lt;/p&gt;&lt;p&gt;</w:t>
      </w:r>
      <w:r>
        <w:rPr>
          <w:sz w:val="32"/>
          <w:szCs w:val="32"/>
        </w:rPr>
        <w:t>生产力与食物安全</w:t>
      </w:r>
      <w:r>
        <w:rPr>
          <w:sz w:val="32"/>
          <w:szCs w:val="32"/>
        </w:rPr>
        <w:t>&lt;/p&gt;&lt;p&gt;</w:t>
      </w:r>
      <w:r>
        <w:rPr>
          <w:sz w:val="32"/>
          <w:szCs w:val="32"/>
        </w:rPr>
        <w:t>首先，人与畜禽之间最为直接的联系莫过于农业生产。自古以来，人们便开始驯化各种动物以满足食用需求，同时这些动物也为人类提供了大量的劳动力和其他资源。在现代社会，这种合作关系依然维持着，它保障了我们每日三餐的供应，无论是肉类、蛋类还是乳制品，都来源于这些珍贵而勤劳的伙伴。</w:t>
      </w:r>
      <w:r>
        <w:rPr>
          <w:sz w:val="32"/>
          <w:szCs w:val="32"/>
        </w:rPr>
        <w:t>&lt;/p&gt;&lt;p&gt;&lt;img src="/static-img/EJG-eTYl1kBKhaM1ZNj3zpGcD5UZVRT9ki3MNbZRTBiXeeU_wc57-aQU6Fbz74N0vTcFKnVgB-wHB3vEz_HAXAM8rpA3av5kUuPbp7gilnY8JN1Ra3aey_5Ahb1lxlsklsWGs4CZXAxzk_BZMpdt4uyyfaYvSiNRSaAo5NoOmjo.jpg"&gt;&lt;/p&gt;&lt;p&gt;</w:t>
      </w:r>
      <w:r>
        <w:rPr>
          <w:sz w:val="32"/>
          <w:szCs w:val="32"/>
        </w:rPr>
        <w:t>文化传承与信仰体系</w:t>
      </w:r>
      <w:r>
        <w:rPr>
          <w:sz w:val="32"/>
          <w:szCs w:val="32"/>
        </w:rPr>
        <w:t>&lt;/p&gt;&lt;p&gt;</w:t>
      </w:r>
      <w:r>
        <w:rPr>
          <w:sz w:val="32"/>
          <w:szCs w:val="32"/>
        </w:rPr>
        <w:t>在许多文化中，畜禽不仅仅是一种生产工具，它们也是宗教仪式中的参与者、神话故事中的角色甚至是艺术创作中的灵感源泉。例如，在中国农历新年的习俗中，有关鸡和猪的情节占据了重要位置，而犀牛则常被视为象征财富和力量。在西方世界里，不同国家也有各自独特的人兽结合元素，如圣诞老人的驯鹿伴侣或者英勇狮鹤形象。</w:t>
      </w:r>
      <w:r>
        <w:rPr>
          <w:sz w:val="32"/>
          <w:szCs w:val="32"/>
        </w:rPr>
        <w:t>&lt;/p&gt;&lt;p&gt;&lt;img src="/static-img/32oxpgilgv-2NTU7Ryky8ZGcD5UZVRT9ki3MNbZRTBiXeeU_wc57-aQU6Fbz74N0vTcFKnVgB-wHB3vEz_HAXAM8rpA3av5kUuPbp7gilnY8JN1Ra3aey_5Ahb1lxlsklsWGs4CZXAxzk_BZMpdt4uyyfaYvSiNRSaAo5NoOmjo.jpg"&gt;&lt;/p&gt;&lt;p&gt;</w:t>
      </w:r>
      <w:r>
        <w:rPr>
          <w:sz w:val="32"/>
          <w:szCs w:val="32"/>
        </w:rPr>
        <w:t>情感交流与忠诚伙伴</w:t>
      </w:r>
      <w:r>
        <w:rPr>
          <w:sz w:val="32"/>
          <w:szCs w:val="32"/>
        </w:rPr>
        <w:t>&lt;/p&gt;&lt;p&gt;</w:t>
      </w:r>
      <w:r>
        <w:rPr>
          <w:sz w:val="32"/>
          <w:szCs w:val="32"/>
        </w:rPr>
        <w:t>除了经济价值外，人与畜禽之间还有着无形但极其宝贵的情感联系。当某只宠物狗跟随主人走遍千山万水时，当一头牛默默地陪伴着农家婆婆度过白发时，我们就能体会到这份特殊的情感纽带。这种相互依赖建立起了一种精神上的支持系统，使得人类的心灵得到了慰藉，让我们的生活更加丰富多彩。</w:t>
      </w:r>
      <w:r>
        <w:rPr>
          <w:sz w:val="32"/>
          <w:szCs w:val="32"/>
        </w:rPr>
        <w:t>&lt;/p&gt;&lt;p&gt;&lt;img src="/static-img/5G-onvdQs0TqFvAXUQHxipGcD5UZVRT9ki3MNbZRTBiXeeU_wc57-aQU6Fbz74N0vTcFKnVgB-wHB3vEz_HAXAM8rpA3av5kUuPbp7gilnY8JN1Ra3aey_5Ahb1lxlsklsWGs4CZXAxzk_BZMpdt4uyyfaYvSiNRSaAo5NoOmjo.jpg"&gt;&lt;/p&gt;&lt;p&gt;</w:t>
      </w:r>
      <w:r>
        <w:rPr>
          <w:sz w:val="32"/>
          <w:szCs w:val="32"/>
        </w:rPr>
        <w:t>生态平衡与生物多样性</w:t>
      </w:r>
      <w:r>
        <w:rPr>
          <w:sz w:val="32"/>
          <w:szCs w:val="32"/>
        </w:rPr>
        <w:t>&lt;/p&gt;&lt;p&gt;</w:t>
      </w:r>
      <w:r>
        <w:rPr>
          <w:sz w:val="32"/>
          <w:szCs w:val="32"/>
        </w:rPr>
        <w:t>最后，但并非最不重要的是，对于地球上生物多样性的保护而言，野生动物以及它们所处的地理环境扮演着至关重要的一角。而这些自然界中的“小王子”，即使没有被驯服，也同样能够帮助我们了解自然规律，为科学研究提供宝贵资料。此外，由于全球气候变化，一些原住民群体依靠他们养殖的小型牲畜来适应新的环境条件，这种实践反映出人兽共存对于当今世界来说仍是一个值得深思的问题领域。</w:t>
      </w:r>
      <w:r>
        <w:rPr>
          <w:sz w:val="32"/>
          <w:szCs w:val="32"/>
        </w:rPr>
        <w:t>&lt;/p&gt;&lt;p&gt;&lt;img src="/static-img/TeXvY8DyeQhgMH3eOqnR45GcD5UZVRT9ki3MNbZRTBiXeeU_wc57-aQU6Fbz74N0vTcFKnVgB-wHB3vEz_HAXAM8rpA3av5kUuPbp7gilnY8JN1Ra3aey_5Ahb1lxlsklsWGs4CZXAxzk_BZMpdt4uyyfaYvSiNRSaAo5NoOmjo.jpg"&gt;&lt;/p&gt;&lt;p&gt;</w:t>
      </w:r>
      <w:r>
        <w:rPr>
          <w:sz w:val="32"/>
          <w:szCs w:val="32"/>
        </w:rPr>
        <w:t>综上所述，从生产力的提升到文化传承，再到情感交流以及生态平衡，每一种形式都展示了人与畜禽之间共生的重要意义。这不是简单的事实陈述，而是一种复杂且深远的人文关怀之道。在这个不断变化的世界里，让我们继续珍惜这一美妙又微妙的人兽间关系，以及它给予我们的无尽启示和快乐。</w:t>
      </w:r>
      <w:r>
        <w:rPr>
          <w:sz w:val="32"/>
          <w:szCs w:val="32"/>
        </w:rPr>
        <w:t>&lt;/p&gt;&lt;p&gt;&lt;a href = "/doc/505202-</w:t>
      </w:r>
      <w:r>
        <w:rPr>
          <w:sz w:val="32"/>
          <w:szCs w:val="32"/>
        </w:rPr>
        <w:t>共鸣与共生探索人与畜禽之间不可或缺的联系</w:t>
      </w:r>
      <w:r>
        <w:rPr>
          <w:sz w:val="32"/>
          <w:szCs w:val="32"/>
        </w:rPr>
        <w:t>.doc" rel="alternate" download="505202-</w:t>
      </w:r>
      <w:r>
        <w:rPr>
          <w:sz w:val="32"/>
          <w:szCs w:val="32"/>
        </w:rPr>
        <w:t>共鸣与共生探索人与畜禽之间不可或缺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