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上课意外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最大视频播放惊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上课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最大视频播放惊现</w:t>
      </w:r>
      <w:r>
        <w:rPr>
          <w:sz w:val="32"/>
          <w:szCs w:val="32"/>
        </w:rPr>
        <w:t>&lt;/p&gt;&lt;p&gt;&lt;img src="/static-img/WIvDXo43Iun0gHpHYPd2MQdEZRT0hZirxLfbJPvA4KvfmajCKb3tyy0T7SINu6oc.jpeg"&gt;&lt;/p&gt;&lt;p&gt;</w:t>
      </w:r>
      <w:r>
        <w:rPr>
          <w:sz w:val="32"/>
          <w:szCs w:val="32"/>
        </w:rPr>
        <w:t>教室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黑板前写着复杂的数学公式，学生们都静静地看着。突然间，教室里的电脑屏幕亮了起来，一道闪电般的光芒划破了宁静。在这个瞬间，整个教室仿佛被抛入了一个未知的世界。</w:t>
      </w:r>
      <w:r>
        <w:rPr>
          <w:sz w:val="32"/>
          <w:szCs w:val="32"/>
        </w:rPr>
        <w:t>&lt;/p&gt;&lt;p&gt;&lt;img src="/static-img/GbT4Has6IuX0tH3seaa3AgdEZRT0hZirxLfbJPvA4Kuok-lNkTjxldynlmieyGsM6yH9ljUFEpsvLd-0acb3vabdzVDmowIT5WdgL6KuBF42sp2QCdu11X89WpB2HJFDULjUg0VCQ5KpYjya8tmg_oML17qmhcMWtRXKvfAcrIVQBDjxPaJxV50w8dE7B8oTIDdEzBIcGIaFssONUWksWA.jpeg"&gt;&lt;/p&gt;&lt;p&gt;</w:t>
      </w:r>
      <w:r>
        <w:rPr>
          <w:sz w:val="32"/>
          <w:szCs w:val="32"/>
        </w:rPr>
        <w:t>学生们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每个人都以为是幻觉，但随着屏幕上的画面变得越来越清晰，他们意识到这是真的。有人叫出了“老师，你怎么会……”，但声音很快就被淹没在一片惊叹声中。学生们纷纷抬头看向那台电脑，那个曾经平凡无奇的小窗口，现在却成为了通往另一个世界的大门。</w:t>
      </w:r>
      <w:r>
        <w:rPr>
          <w:sz w:val="32"/>
          <w:szCs w:val="32"/>
        </w:rPr>
        <w:t>&lt;/p&gt;&lt;p&gt;&lt;img src="/static-img/fMIHO5fDgVJfAkZlAMeP-wdEZRT0hZirxLfbJPvA4Kuok-lNkTjxldynlmieyGsM6yH9ljUFEpsvLd-0acb3vabdzVDmowIT5WdgL6KuBF42sp2QCdu11X89WpB2HJFDULjUg0VCQ5KpYjya8tmg_oML17qmhcMWtRXKvfAcrIVQBDjxPaJxV50w8dE7B8oTIDdEzBIcGIaFssONUWksWA.jpeg"&gt;&lt;/p&gt;&lt;p&gt;</w:t>
      </w:r>
      <w:r>
        <w:rPr>
          <w:sz w:val="32"/>
          <w:szCs w:val="32"/>
        </w:rPr>
        <w:t>老师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也同样迷惑，他试图用手拍打那些不速之客，但它们似乎有自己的意志，不受控制。他感到既困惑又紧张，这不是他所预料到的任何一种情况。但即使如此，他还是尝试去理解这些发生的事情，因为这可能是他学习新知识的一种方式。</w:t>
      </w:r>
      <w:r>
        <w:rPr>
          <w:sz w:val="32"/>
          <w:szCs w:val="32"/>
        </w:rPr>
        <w:t>&lt;/p&gt;&lt;p&gt;&lt;img src="/static-img/E9U60V7A_my-lkAwFv_oZQdEZRT0hZirxLfbJPvA4Kuok-lNkTjxldynlmieyGsM6yH9ljUFEpsvLd-0acb3vabdzVDmowIT5WdgL6KuBF42sp2QCdu11X89WpB2HJFDULjUg0VCQ5KpYjya8tmg_oML17qmhcMWtRXKvfAcrIVQBDjxPaJxV50w8dE7B8oTIDdEzBIcGIaFssONUWksWA.png"&gt;&lt;/p&gt;&lt;p&gt;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发现自己进入了一段关于宇宙奥秘和未来的科学探索。这是一段由国际知名科学家共同制作的纪录片，它展示了人类对宇宙深处尚未解开谜团的一切努力。而这正是他们一直渴望了解的问题，从原子到星系，从时间到空间，无所不包。</w:t>
      </w:r>
      <w:r>
        <w:rPr>
          <w:sz w:val="32"/>
          <w:szCs w:val="32"/>
        </w:rPr>
        <w:t>&lt;/p&gt;&lt;p&gt;&lt;img src="/static-img/99Hs_k7T_UK5XLqlIAfv2gdEZRT0hZirxLfbJPvA4Kuok-lNkTjxldynlmieyGsM6yH9ljUFEpsvLd-0acb3vabdzVDmowIT5WdgL6KuBF42sp2QCdu11X89WpB2HJFDULjUg0VCQ5KpYjya8tmg_oML17qmhcMWtRXKvfAcrIVQBDjxPaJxV50w8dE7B8oTIDdEzBIcGIaFssONUWksWA.png"&gt;&lt;/p&gt;&lt;p&gt;</w:t>
      </w:r>
      <w:r>
        <w:rPr>
          <w:sz w:val="32"/>
          <w:szCs w:val="32"/>
        </w:rPr>
        <w:t>教学方法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让所有人认识到了教育技术的巨大潜力。未来，无论是在学校还是在家庭，都可以通过这种方式进行教育，使得每个人的学习路径更加个性化和高效。此时此刻，我们正站在历史的一个重要转折点上，看待如何更好地利用科技改善我们的教学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过程充满挑战与机遇，但我们相信，只要我们能够合理规划和管理，就能将这种突如其来的变化转化为推动社会进步的一股强劲力量。这将是一个全新的时代，也许会带来更多未知，更大的可能性等待我们去探索。</w:t>
      </w:r>
      <w:r>
        <w:rPr>
          <w:sz w:val="32"/>
          <w:szCs w:val="32"/>
        </w:rPr>
        <w:t>&lt;/p&gt;&lt;p&gt;&lt;a href = "/doc/505101-</w:t>
      </w:r>
      <w:r>
        <w:rPr>
          <w:sz w:val="32"/>
          <w:szCs w:val="32"/>
        </w:rPr>
        <w:t>老师上课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视频播放惊现</w:t>
      </w:r>
      <w:r>
        <w:rPr>
          <w:sz w:val="32"/>
          <w:szCs w:val="32"/>
        </w:rPr>
        <w:t>.doc" rel="alternate" download="505101-</w:t>
      </w:r>
      <w:r>
        <w:rPr>
          <w:sz w:val="32"/>
          <w:szCs w:val="32"/>
        </w:rPr>
        <w:t>老师上课意外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最大视频播放惊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