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轻吟草莓桶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轻吟：草莓桶中的爱恋</w:t>
      </w:r>
      <w:r>
        <w:rPr>
          <w:sz w:val="32"/>
          <w:szCs w:val="32"/>
        </w:rPr>
        <w:t>&lt;/p&gt;&lt;p&gt;&lt;img src="/static-img/9d6wytWwn4249VYdX9pios6JqdS1Xt0NhThtKjiuUAvdNZmOTZiV6aTCx6jV3OQG.jpg"&gt;&lt;/p&gt;&lt;p&gt;</w:t>
      </w:r>
      <w:r>
        <w:rPr>
          <w:sz w:val="32"/>
          <w:szCs w:val="32"/>
        </w:rPr>
        <w:t>在一个阳光明媚的午后，空气中弥漫着淡淡的花香和甜蜜的果味。小镇上的一家鲜花店前，几个年轻人围坐在一张大木桌旁，他们之间的情感纠葛已久，却始终未能化作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的一个男孩，他叫林轩，是那个小镇上的美男子。他拥有深邃的眼睛和英俊的面容，每当他微笑时，那份温暖仿佛能够融化寒冷的心房。在今天，这个男孩正坐于众人之中，他手里紧紧握着一把剪刀，一盘鲜红色的草莓摆放在他的面前。</w:t>
      </w:r>
      <w:r>
        <w:rPr>
          <w:sz w:val="32"/>
          <w:szCs w:val="32"/>
        </w:rPr>
        <w:t>&lt;/p&gt;&lt;p&gt;&lt;img src="/static-img/G5s4Ot-r58c0L7Jd2PFPec6JqdS1Xt0NhThtKjiuUAs7VwdfZYgAYkMyW0Hm9_6xO6BAkXOYGI3m7hxCX0OFcbAkYsxV7WKzAl94tlyZyUp4W13FQTVjwwQxXTt6VcS7pe5aD4iGpxMRVpuMsgk4jxN7M7dgkwbZRpZM9S_oTS4j-ulDf_Txrv-4GIPhPZtwrKQo-91IChuWEmtUb9Pf7zhi8ZkDtdxzLTjZOi7AVF8.jpg"&gt;&lt;/p&gt;&lt;p&gt;&amp;#34;</w:t>
      </w:r>
      <w:r>
        <w:rPr>
          <w:sz w:val="32"/>
          <w:szCs w:val="32"/>
        </w:rPr>
        <w:t>迈开腿，让我桶你的草莓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林轩缓缓地说道，这句话背后的含义远不止表面的玩笑，它蕴含了对每个人内心深处渴望与被爱的一种无声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知道林轩是谁，他不仅外表迷人，更有着一种独特的情感智慧。当他提起话题时，大家都会静静聆听，因为他们知道，只要林轩开口，就是值得细心倾听的事情。</w:t>
      </w:r>
      <w:r>
        <w:rPr>
          <w:sz w:val="32"/>
          <w:szCs w:val="32"/>
        </w:rPr>
        <w:t>&lt;/p&gt;&lt;p&gt;&lt;img src="/static-img/3a5fnxRq3XlSuSUEchbSG86JqdS1Xt0NhThtKjiuUAs7VwdfZYgAYkMyW0Hm9_6xO6BAkXOYGI3m7hxCX0OFcbAkYsxV7WKzAl94tlyZyUp4W13FQTVjwwQxXTt6VcS7pe5aD4iGpxMRVpuMsgk4jxN7M7dgkwbZRpZM9S_oTS4j-ulDf_Txrv-4GIPhPZtwrKQo-91IChuWEmtUb9Pf7zhi8ZkDtdxzLTjZOi7AVF8.jpg"&gt;&lt;/p&gt;&lt;p&gt;&amp;#34;</w:t>
      </w:r>
      <w:r>
        <w:rPr>
          <w:sz w:val="32"/>
          <w:szCs w:val="32"/>
        </w:rPr>
        <w:t>你想象一下，在一个夏夜，我们一起躺在草地上，星空下看着这些红彤彤的小球滚落，就像我们的梦想一样，无论多么遥远，都能到达彼岸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番话让那些围观的人们心头涌起了一股热血，他们开始分享自己的故事，每个人都似乎找到了自己隐藏太久的问题所在。而就在这个时候，一位名叫李萍萍的小女孩，她一直默默支持林轩，对他的感情也如同那朵永不凋谢的花朵般坚定而真挚。她终于鼓足勇气站了起来，用她微微颤抖的声音说出了她的愿望：</w:t>
      </w:r>
      <w:r>
        <w:rPr>
          <w:sz w:val="32"/>
          <w:szCs w:val="32"/>
        </w:rPr>
        <w:t>&lt;/p&gt;&lt;p&gt;&lt;img src="/static-img/AJuSzuMfleVQusB0XY1GX86JqdS1Xt0NhThtKjiuUAs7VwdfZYgAYkMyW0Hm9_6xO6BAkXOYGI3m7hxCX0OFcbAkYsxV7WKzAl94tlyZyUp4W13FQTVjwwQxXTt6VcS7pe5aD4iGpxMRVpuMsgk4jxN7M7dgkwbZRpZM9S_oTS4j-ulDf_Txrv-4GIPhPZtwrKQo-91IChuWEmtUb9Pf7zhi8ZkDtdxzLTjZOi7AVF8.jpg"&gt;&lt;/p&gt;&lt;p&gt;&amp;#34;</w:t>
      </w:r>
      <w:r>
        <w:rPr>
          <w:sz w:val="32"/>
          <w:szCs w:val="32"/>
        </w:rPr>
        <w:t>林轩，我也想要参与进来。我希望我们可以一起收集更多这样的故事，然后用它们编织成一个属于我们的传说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流逝，小镇上的居民们渐渐学会了如何去理解、去珍惜那些看似平凡却又充满诗意的话语。而对于那些曾经因为害羞而无法表达自己的情感，也慢慢找到了释放自我的方式——通过共同创造出属于他们自己的传奇故事。</w:t>
      </w:r>
      <w:r>
        <w:rPr>
          <w:sz w:val="32"/>
          <w:szCs w:val="32"/>
        </w:rPr>
        <w:t>&lt;/p&gt;&lt;p&gt;&lt;img src="/static-img/8d5G-xpKlcGWQNvPqD8Kgc6JqdS1Xt0NhThtKjiuUAs7VwdfZYgAYkMyW0Hm9_6xO6BAkXOYGI3m7hxCX0OFcbAkYsxV7WKzAl94tlyZyUp4W13FQTVjwwQxXTt6VcS7pe5aD4iGpxMRVpuMsgk4jxN7M7dgkwbZRpZM9S_oTS4j-ulDf_Txrv-4GIPhPZtwrKQo-91IChuWEmtUb9Pf7zhi8ZkDtdxzLTjZOi7AVF8.jpg"&gt;&lt;/p&gt;&lt;p&gt;</w:t>
      </w:r>
      <w:r>
        <w:rPr>
          <w:sz w:val="32"/>
          <w:szCs w:val="32"/>
        </w:rPr>
        <w:t>就这样，从“迈开腿让我桶你的草莓”这一简单的游戏开始，小镇上的每一个人都踏上了追寻梦想、共筑未来之路。这是一个关于爱情、友谊以及生活意义的大篇章，而它正以最为直接和温馨的手法向我们展示：只要有勇气去发声，即使是最微不足道的事物，也能变成改变命运的一扇窗户。</w:t>
      </w:r>
      <w:r>
        <w:rPr>
          <w:sz w:val="32"/>
          <w:szCs w:val="32"/>
        </w:rPr>
        <w:t>&lt;/p&gt;&lt;p&gt;&lt;a href = "/doc/504924-</w:t>
      </w:r>
      <w:r>
        <w:rPr>
          <w:sz w:val="32"/>
          <w:szCs w:val="32"/>
        </w:rPr>
        <w:t>春日轻吟草莓桶中的爱恋</w:t>
      </w:r>
      <w:r>
        <w:rPr>
          <w:sz w:val="32"/>
          <w:szCs w:val="32"/>
        </w:rPr>
        <w:t>.doc" rel="alternate" download="504924-</w:t>
      </w:r>
      <w:r>
        <w:rPr>
          <w:sz w:val="32"/>
          <w:szCs w:val="32"/>
        </w:rPr>
        <w:t>春日轻吟草莓桶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