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孤独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之死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游戏《无限幻想</w:t>
      </w:r>
      <w:r>
        <w:rPr>
          <w:sz w:val="32"/>
          <w:szCs w:val="32"/>
        </w:rPr>
        <w:t>Online</w:t>
      </w:r>
      <w:r>
        <w:rPr>
          <w:sz w:val="32"/>
          <w:szCs w:val="32"/>
        </w:rPr>
        <w:t>》（简称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）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这一事件让人深思。以下是对这一事件背后的几个方面的探讨。</w:t>
      </w:r>
      <w:r>
        <w:rPr>
          <w:sz w:val="32"/>
          <w:szCs w:val="32"/>
        </w:rPr>
        <w:t>&lt;/p&gt;&lt;p&gt;&lt;img src="/static-img/9CEiu49eyyPEoqoqkvQrB8RfD8z9OYQRxkK4gv4ZkFU2CbpQRZduzAbADhFSir8P.jpg"&gt;&lt;/p&gt;&lt;p&gt;</w:t>
      </w:r>
      <w:r>
        <w:rPr>
          <w:sz w:val="32"/>
          <w:szCs w:val="32"/>
        </w:rPr>
        <w:t>游戏与现实的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表明他对于游戏和现实生活之间界限的理解存在混淆。这可能是由于长时间沉浸在虚拟世界中，他开始将自己内心的一部分融入到游戏中，从而影响到了他的实际生活。</w:t>
      </w:r>
      <w:r>
        <w:rPr>
          <w:sz w:val="32"/>
          <w:szCs w:val="32"/>
        </w:rPr>
        <w:t>&lt;/p&gt;&lt;p&gt;&lt;img src="/static-img/p7y7fIG0UhNBmehQY0zGf8RfD8z9OYQRxkK4gv4ZkFVBmiG53-u6UgUcBc8azdf2MzoWYDiTuvtGFGb_b3kfy_NynJBL-42lCjNOEOxb4cjQsjweycsLNo7EWsAskDseyKsJpgrxW01sAD7-Vaga0cS_LHm-i2cXS8RLaSi4ecIcdKqyNZNoDul9pYcJS49H.jpg"&gt;&lt;/p&gt;&lt;p&gt;</w:t>
      </w:r>
      <w:r>
        <w:rPr>
          <w:sz w:val="32"/>
          <w:szCs w:val="32"/>
        </w:rPr>
        <w:t>虚拟世界带来的心理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越来越多的人沉迷于各种形式的虚拟现实体验。这种依赖可能会导致个人的心理健康受到影响，即使是在没有直接连接到网络的情况下，也难以完全摆脱对虚拟世界的情感依赖。</w:t>
      </w:r>
      <w:r>
        <w:rPr>
          <w:sz w:val="32"/>
          <w:szCs w:val="32"/>
        </w:rPr>
        <w:t>&lt;/p&gt;&lt;p&gt;&lt;img src="/static-img/6ug_0iN-E9wHwbF-aFVTNMRfD8z9OYQRxkK4gv4ZkFVBmiG53-u6UgUcBc8azdf2MzoWYDiTuvtGFGb_b3kfy_NynJBL-42lCjNOEOxb4cjQsjweycsLNo7EWsAskDseyKsJpgrxW01sAD7-Vaga0cS_LHm-i2cXS8RLaSi4ecIcdKqyNZNoDul9pYcJS49H.jpg"&gt;&lt;/p&gt;&lt;p&gt;</w:t>
      </w:r>
      <w:r>
        <w:rPr>
          <w:sz w:val="32"/>
          <w:szCs w:val="32"/>
        </w:rPr>
        <w:t>社交网络中的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但他在社交媒体上仍然保持着与其他玩家的一些联系。这反映出即使在没有直接参与游戏的情况下，他也无法完全摆脱与他人交流和互动所带来的满足感，这种情况并不罕见。</w:t>
      </w:r>
      <w:r>
        <w:rPr>
          <w:sz w:val="32"/>
          <w:szCs w:val="32"/>
        </w:rPr>
        <w:t>&lt;/p&gt;&lt;p&gt;&lt;img src="/static-img/uOfVLpAZex_ekXO-Jysh5sRfD8z9OYQRxkK4gv4ZkFVBmiG53-u6UgUcBc8azdf2MzoWYDiTuvtGFGb_b3kfy_NynJBL-42lCjNOEOxb4cjQsjweycsLNo7EWsAskDseyKsJpgrxW01sAD7-Vaga0cS_LHm-i2cXS8RLaSi4ecIcdKqyNZNoDul9pYcJS49H.jpg"&gt;&lt;/p&gt;&lt;p&gt;</w:t>
      </w:r>
      <w:r>
        <w:rPr>
          <w:sz w:val="32"/>
          <w:szCs w:val="32"/>
        </w:rPr>
        <w:t>个人价值观念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通过参加某些活动来确认自己的身份或价值。如果一个人发现自己无法再参与这些活动，那么他们可能会感到失落甚至绝望，因为他们的大部分自我认同都建立在这些活动上。</w:t>
      </w:r>
      <w:r>
        <w:rPr>
          <w:sz w:val="32"/>
          <w:szCs w:val="32"/>
        </w:rPr>
        <w:t>&lt;/p&gt;&lt;p&gt;&lt;img src="/static-img/HprVN9qjF9wcGqGWFE8bqsRfD8z9OYQRxkK4gv4ZkFVBmiG53-u6UgUcBc8azdf2MzoWYDiTuvtGFGb_b3kfy_NynJBL-42lCjNOEOxb4cjQsjweycsLNo7EWsAskDseyKsJpgrxW01sAD7-Vaga0cS_LHm-i2cXS8RLaSi4ecIcdKqyNZNoDul9pYcJS49H.jpg"&gt;&lt;/p&gt;&lt;p&gt;</w:t>
      </w:r>
      <w:r>
        <w:rPr>
          <w:sz w:val="32"/>
          <w:szCs w:val="32"/>
        </w:rPr>
        <w:t>社会责任感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行为仅仅局限于一个特定的环境，比如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这样的虹彩城时，他们很可能忽略了真实社会中的责任和义务。因此，当这类环境被剥夺时，他们可能就会面临前所未有的困境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适应能力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不同的适应能力以及自我成长速度。当面对突如其来的变化时，一些人能够迅速调整并找到新的方向，而另一些则需要更多时间。在这个过程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显然还未能找到合适的心理支持系统，以便帮助自己从这种极端情绪恢复过来。</w:t>
      </w:r>
      <w:r>
        <w:rPr>
          <w:sz w:val="32"/>
          <w:szCs w:val="32"/>
        </w:rPr>
        <w:t>&lt;/p&gt;&lt;p&gt;&lt;a href = "/doc/504920-</w:t>
      </w:r>
      <w:r>
        <w:rPr>
          <w:sz w:val="32"/>
          <w:szCs w:val="32"/>
        </w:rPr>
        <w:t>虚拟世界的孤独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死的背后</w:t>
      </w:r>
      <w:r>
        <w:rPr>
          <w:sz w:val="32"/>
          <w:szCs w:val="32"/>
        </w:rPr>
        <w:t>.doc" rel="alternate" download="504920-</w:t>
      </w:r>
      <w:r>
        <w:rPr>
          <w:sz w:val="32"/>
          <w:szCs w:val="32"/>
        </w:rPr>
        <w:t>虚拟世界的孤独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死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