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动物弱者如何在马文男猪的世界中求生与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时光仿佛静止不前，一股莫名其妙的力量穿透了空气，将我从平凡的生活中抽离出来。我发现自己被转换成了一个马文男猪——一只在农场里以其坚韧和智慧著称的小猪。</w:t>
      </w:r>
      <w:r>
        <w:rPr>
          <w:sz w:val="32"/>
          <w:szCs w:val="32"/>
        </w:rPr>
        <w:t>&lt;/p&gt;&lt;p&gt;&lt;img src="/static-img/9GtuU7RV-fyZhN4TA8VOPJ-Bt6JJAD3BIaAK2ajWYWErmYfqLmmA9_s_5Z2A72_f.jpg"&gt;&lt;/p&gt;&lt;p&gt;</w:t>
      </w:r>
      <w:r>
        <w:rPr>
          <w:sz w:val="32"/>
          <w:szCs w:val="32"/>
        </w:rPr>
        <w:t>一、迷茫与接受</w:t>
      </w:r>
      <w:r>
        <w:rPr>
          <w:sz w:val="32"/>
          <w:szCs w:val="32"/>
        </w:rPr>
        <w:t>&lt;/p&gt;&lt;p&gt;</w:t>
      </w:r>
      <w:r>
        <w:rPr>
          <w:sz w:val="32"/>
          <w:szCs w:val="32"/>
        </w:rPr>
        <w:t>当弱受穿成种马文男猪，我最初的心情是无比的迷茫。我的意识依然保持着人类的思维，而我的身体却变成了动物的一部分。这意味着我失去了语言能力，只能通过咕噜和哼哼来表达自己的需求。而且，这个世界上的规则也完全不同于我曾经所知。我必须学会新的生存方式，从而适应这个充满挑战但又有趣的地方。</w:t>
      </w:r>
      <w:r>
        <w:rPr>
          <w:sz w:val="32"/>
          <w:szCs w:val="32"/>
        </w:rPr>
        <w:t>&lt;/p&gt;&lt;p&gt;&lt;img src="/static-img/fGCRyKZguio4h_oq5jH_YJ-Bt6JJAD3BIaAK2ajWYWFoAzl6RmDKS2pwtSKOLlTJXFP3hZFYHCgMMIkIPPyLL4KLBvldu_WRtme5d79pHgcMpI25DGstCpGXmh599sgdn4jrJEfB8KMaFhjgzNe-C3NKdYxUvqJhuafnqg8qPtL_TUJ3IUBoskV5SKDZkdRV.png"&gt;&lt;/p&gt;&lt;p&gt;</w:t>
      </w:r>
      <w:r>
        <w:rPr>
          <w:sz w:val="32"/>
          <w:szCs w:val="32"/>
        </w:rPr>
        <w:t>二、适应环境</w:t>
      </w:r>
      <w:r>
        <w:rPr>
          <w:sz w:val="32"/>
          <w:szCs w:val="32"/>
        </w:rPr>
        <w:t>&lt;/p&gt;&lt;p&gt;</w:t>
      </w:r>
      <w:r>
        <w:rPr>
          <w:sz w:val="32"/>
          <w:szCs w:val="32"/>
        </w:rPr>
        <w:t>为了生存，我开始观察周围的情况。农场里的其他动物们都各自忙碌，似乎对我的变化毫无兴趣。不过，当它们看到我试图用人类的话语交流时，它们会惊讶地看着，然后再次继续他们的事情。这种冷漠让我明白了一点：这里不是寻求同伴的地方，但它也不是绝望的地方。在这里，每个人物都有自己的角色，不管多么微小或重要。</w:t>
      </w:r>
      <w:r>
        <w:rPr>
          <w:sz w:val="32"/>
          <w:szCs w:val="32"/>
        </w:rPr>
        <w:t>&lt;/p&gt;&lt;p&gt;&lt;img src="/static-img/cYaQ8fouNXXrJF58Zmm1VJ-Bt6JJAD3BIaAK2ajWYWFoAzl6RmDKS2pwtSKOLlTJXFP3hZFYHCgMMIkIPPyLL4KLBvldu_WRtme5d79pHgcMpI25DGstCpGXmh599sgdn4jrJEfB8KMaFhjgzNe-C3NKdYxUvqJhuafnqg8qPtL_TUJ3IUBoskV5SKDZkdRV.jpg"&gt;&lt;/p&gt;&lt;p&gt;</w:t>
      </w:r>
      <w:r>
        <w:rPr>
          <w:sz w:val="32"/>
          <w:szCs w:val="32"/>
        </w:rPr>
        <w:t>三、寻找食物与水源</w:t>
      </w:r>
      <w:r>
        <w:rPr>
          <w:sz w:val="32"/>
          <w:szCs w:val="32"/>
        </w:rPr>
        <w:t>&lt;/p&gt;&lt;p&gt;</w:t>
      </w:r>
      <w:r>
        <w:rPr>
          <w:sz w:val="32"/>
          <w:szCs w:val="32"/>
        </w:rPr>
        <w:t>由于没有口头沟通的手段，我不得不依靠直觉去探索如何获取食物和水源。我注意到其他动物都是根据自然界中的信号来觅食，比如天空中鸟儿飞行的方向，以及土壤下面的根部位置等。这些简单而直接的情报让我逐渐学会了如何找到营养丰富的地面植物，也学会了从河流中汲取清凉甘甜的水分。</w:t>
      </w:r>
      <w:r>
        <w:rPr>
          <w:sz w:val="32"/>
          <w:szCs w:val="32"/>
        </w:rPr>
        <w:t>&lt;/p&gt;&lt;p&gt;&lt;img src="/static-img/s-B6EywIJ1TPlwJe6PiSQ5-Bt6JJAD3BIaAK2ajWYWFoAzl6RmDKS2pwtSKOLlTJXFP3hZFYHCgMMIkIPPyLL4KLBvldu_WRtme5d79pHgcMpI25DGstCpGXmh599sgdn4jrJEfB8KMaFhjgzNe-C3NKdYxUvqJhuafnqg8qPtL_TUJ3IUBoskV5SKDZkdRV.jpg"&gt;&lt;/p&gt;&lt;p&gt;</w:t>
      </w:r>
      <w:r>
        <w:rPr>
          <w:sz w:val="32"/>
          <w:szCs w:val="32"/>
        </w:rPr>
        <w:t>四、社会关系</w:t>
      </w:r>
      <w:r>
        <w:rPr>
          <w:sz w:val="32"/>
          <w:szCs w:val="32"/>
        </w:rPr>
        <w:t>&lt;/p&gt;&lt;p&gt;</w:t>
      </w:r>
      <w:r>
        <w:rPr>
          <w:sz w:val="32"/>
          <w:szCs w:val="32"/>
        </w:rPr>
        <w:t>尽管作为一种特殊存在，我并没有加入任何特定的群体。但是，因为需要互助合作来获得更多资源，所以我开始尝试通过行为语言（例如，用尾巴摇晃）来建立一定程度的人际关系。这并不容易，因为许多时候它们误解甚至害怕新来的“异类”。不过，通过不断尝试以及耐心等待，最终有一些更为开明或者饥饿的人兽混血生物开始接近，并提供一些帮助，如指引到最佳觅食区域，或是在恶劣天气时一起避难处躲雨。</w:t>
      </w:r>
      <w:r>
        <w:rPr>
          <w:sz w:val="32"/>
          <w:szCs w:val="32"/>
        </w:rPr>
        <w:t>&lt;/p&gt;&lt;p&gt;&lt;img src="/static-img/XmZDSo_VXsNK_hvhItwzD5-Bt6JJAD3BIaAK2ajWYWFoAzl6RmDKS2pwtSKOLlTJXFP3hZFYHCgMMIkIPPyLL4KLBvldu_WRtme5d79pHgcMpI25DGstCpGXmh599sgdn4jrJEfB8KMaFhjgzNe-C3NKdYxUvqJhuafnqg8qPtL_TUJ3IUBoskV5SKDZkdRV.png"&gt;&lt;/p&gt;&lt;p&gt;</w:t>
      </w:r>
      <w:r>
        <w:rPr>
          <w:sz w:val="32"/>
          <w:szCs w:val="32"/>
        </w:rPr>
        <w:t>五、自主性与智慧</w:t>
      </w:r>
      <w:r>
        <w:rPr>
          <w:sz w:val="32"/>
          <w:szCs w:val="32"/>
        </w:rPr>
        <w:t>&lt;/p&gt;&lt;p&gt;</w:t>
      </w:r>
      <w:r>
        <w:rPr>
          <w:sz w:val="32"/>
          <w:szCs w:val="32"/>
        </w:rPr>
        <w:t>随着时间推移，我逐渐发现在这个陌生的世界里，有时候最大的优势就是你的智慧。当遇到困境的时候，比如野兽入侵或疾病侵袭，就要迅速分析情况并采取行动。如果你能够很快地理解周围环境，并根据此做出正确判断，那么即使身处逆境，也可能变得更加安全和强大。此外，由于无法使用工具，这就迫使我们必须使用创造性的方法解决问题，比如利用现有的材料制作起居设施，以便更好地度过每一日夜晚。</w:t>
      </w:r>
      <w:r>
        <w:rPr>
          <w:sz w:val="32"/>
          <w:szCs w:val="32"/>
        </w:rPr>
        <w:t>&lt;/p&gt;&lt;p&gt;</w:t>
      </w:r>
      <w:r>
        <w:rPr>
          <w:sz w:val="32"/>
          <w:szCs w:val="32"/>
        </w:rPr>
        <w:t>然而，即便如此，生活仍旧充满挑战，无论是我还是其他动物，都需要不断努力才能生存下去。在这个过程中，我慢慢发现，即便是弱者，在这样的环境下也有机会崛起，只要坚持不懈并展现出足够高超的手腕。不仅如此，在这片土地上，是谁先走一步，其实并不重要，最关键的是你是否愿意将自己打磨得更加锋利，以迎接未知之风吹来的考验。</w:t>
      </w:r>
      <w:r>
        <w:rPr>
          <w:sz w:val="32"/>
          <w:szCs w:val="32"/>
        </w:rPr>
        <w:t>&lt;/p&gt;&lt;p&gt;</w:t>
      </w:r>
      <w:r>
        <w:rPr>
          <w:sz w:val="32"/>
          <w:szCs w:val="32"/>
        </w:rPr>
        <w:t>当弱受穿成种马文男猪之后，让人深刻感受到的是：真正强大的东西，不仅仅来自于肉体，更来自于精神层面的承诺与决心。在这样奇异而又美丽的事实面前，我们可以选择沉默，也可以选择战斗；我们可以选择成为这片土地上的一块垃圾，也可以选择成为它不可忽视的一部分。我相信，无论何种形式，我们总能找到属于我们的位置，为这个宇宙增添更多色彩和声音。</w:t>
      </w:r>
      <w:r>
        <w:rPr>
          <w:sz w:val="32"/>
          <w:szCs w:val="32"/>
        </w:rPr>
        <w:t>&lt;/p&gt;&lt;p&gt;&lt;a href = "/doc/504716-</w:t>
      </w:r>
      <w:r>
        <w:rPr>
          <w:sz w:val="32"/>
          <w:szCs w:val="32"/>
        </w:rPr>
        <w:t>穿越成动物弱者如何在马文男猪的世界中求生与崛起</w:t>
      </w:r>
      <w:r>
        <w:rPr>
          <w:sz w:val="32"/>
          <w:szCs w:val="32"/>
        </w:rPr>
        <w:t>.doc" rel="alternate" download="504716-</w:t>
      </w:r>
      <w:r>
        <w:rPr>
          <w:sz w:val="32"/>
          <w:szCs w:val="32"/>
        </w:rPr>
        <w:t>穿越成动物弱者如何在马文男猪的世界中求生与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