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止痒老扒与三个女人古装海上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淑容？又是何时的上船？</w:t>
      </w:r>
      <w:r>
        <w:rPr>
          <w:sz w:val="32"/>
          <w:szCs w:val="32"/>
        </w:rPr>
        <w:t>&lt;/p&gt;&lt;p&gt;&lt;img src="/static-img/wZnIqdRssVB_HYmrn6loiXQRJWQPApK9406v6Tarq5U1l9mHIZca4xWW0k3OXyfH.jpg"&gt;&lt;/p&gt;&lt;p&gt;</w:t>
      </w:r>
      <w:r>
        <w:rPr>
          <w:sz w:val="32"/>
          <w:szCs w:val="32"/>
        </w:rPr>
        <w:t>在一个古老而又神秘的时代，有一位名叫淑容的女子，她以其绝色的容貌和高贵的气质深受人们喜爱。她的故事始于一个阳光明媚的小镇，人们都在谈论着最近来到这个小镇的一个奇异男子——止痒老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止痒老扒与三个女人</w:t>
      </w:r>
      <w:r>
        <w:rPr>
          <w:sz w:val="32"/>
          <w:szCs w:val="32"/>
        </w:rPr>
        <w:t>&lt;/p&gt;&lt;p&gt;&lt;img src="/static-img/ibENx836ZA8ixEJ2ZZ3onnQRJWQPApK9406v6Tarq5VPwENb1wBgpt0fXEdzSJqjiPH933_aO-MQUEtOySK2AimlRJEb1dWouRSMxpK-_CwNYSKCxp_POHnqsWwaZBMXMrHCPeBEGK2m2X9DM9buZ-K1xmdRoEWHeNXPzOdPSYCiaUzZ8jpADgmeHCl8zdw-o1liXENxnwLTZQAhV3SsW5y5a6tgtneJTBwV490Y8gA.jpg"&gt;&lt;/p&gt;&lt;p&gt;</w:t>
      </w:r>
      <w:r>
        <w:rPr>
          <w:sz w:val="32"/>
          <w:szCs w:val="32"/>
        </w:rPr>
        <w:t>止症老扒是一个流浪汉，他身怀绝技，能够用最简单的手段治愈人体的一切不适。他似乎拥有某种特殊的力量，每当有人需要他的帮助，他总能出现在他们眼前。然而，这个世界上的每个人心中都隐藏着一些秘密，而止痌老扒也不例外。在他身上，还有三个女人影子，他们分别是：聪明过人的方医生、温柔如水的柳月，以及冷艳如冰的林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之旅开始</w:t>
      </w:r>
      <w:r>
        <w:rPr>
          <w:sz w:val="32"/>
          <w:szCs w:val="32"/>
        </w:rPr>
        <w:t>&lt;/p&gt;&lt;p&gt;&lt;img src="/static-img/-QOn9OZYwUZREqcq2D9dUnQRJWQPApK9406v6Tarq5VPwENb1wBgpt0fXEdzSJqjiPH933_aO-MQUEtOySK2AimlRJEb1dWouRSMxpK-_CwNYSKCxp_POHnqsWwaZBMXMrHCPeBEGK2m2X9DM9buZ-K1xmdRoEWHeNXPzOdPSYCiaUzZ8jpADgmeHCl8zdw-o1liXENxnwLTZQAhV3SsW5y5a6tgtneJTBwV490Y8gA.jpg"&gt;&lt;/p&gt;&lt;p&gt;</w:t>
      </w:r>
      <w:r>
        <w:rPr>
          <w:sz w:val="32"/>
          <w:szCs w:val="32"/>
        </w:rPr>
        <w:t>有一天，淑容决定离开小镇远离繁华都市，她希望找到属于自己的那片天空。在这次旅行中，她遇到了止痌老扰，并被他吸引进了一个神秘船只。这艘船并非寻常，它不仅拥有令人惊叹的地理位置，而且还是几个世纪前的遗迹之一。这里充满了未知和谜团，而淑容却被它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的奇遇</w:t>
      </w:r>
      <w:r>
        <w:rPr>
          <w:sz w:val="32"/>
          <w:szCs w:val="32"/>
        </w:rPr>
        <w:t>&lt;/p&gt;&lt;p&gt;&lt;img src="/static-img/-1mLYnHE4uUZt8ETHDtTnHQRJWQPApK9406v6Tarq5VPwENb1wBgpt0fXEdzSJqjiPH933_aO-MQUEtOySK2AimlRJEb1dWouRSMxpK-_CwNYSKCxp_POHnqsWwaZBMXMrHCPeBEGK2m2X9DM9buZ-K1xmdRoEWHeNXPzOdPSYCiaUzZ8jpADgmeHCl8zdw-o1liXENxnwLTZQAhV3SsW5y5a6tgtneJTBwV490Y8gA.jpg"&gt;&lt;/p&gt;&lt;p&gt;</w:t>
      </w:r>
      <w:r>
        <w:rPr>
          <w:sz w:val="32"/>
          <w:szCs w:val="32"/>
        </w:rPr>
        <w:t>随着时间推移，淑容逐渐了解到这个船只是众多历史事件的一部分。而她所遇到的三个女人，也各自背负着不同的故事。她们之间存在一种不可见的情感纽带，将她们紧密相连。而且，在这个过程中，三个人物不断地揭示出彼此间复杂的情感关系，让整个故事变得更加丰富和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与三位女人的互动</w:t>
      </w:r>
      <w:r>
        <w:rPr>
          <w:sz w:val="32"/>
          <w:szCs w:val="32"/>
        </w:rPr>
        <w:t>&lt;/p&gt;&lt;p&gt;&lt;img src="/static-img/mtPv4oMzMD-vx5_YaplAC3QRJWQPApK9406v6Tarq5VPwENb1wBgpt0fXEdzSJqjiPH933_aO-MQUEtOySK2AimlRJEb1dWouRSMxpK-_CwNYSKCxp_POHnqsWwaZBMXMrHCPeBEGK2m2X9DM9buZ-K1xmdRoEWHeNXPzOdPSYCiaUzZ8jpADgmeHCl8zdw-o1liXENxnwLTZQAhV3SsW5y5a6tgtneJTBwV490Y8gA.jpg"&gt;&lt;/p&gt;&lt;p&gt;</w:t>
      </w:r>
      <w:r>
        <w:rPr>
          <w:sz w:val="32"/>
          <w:szCs w:val="32"/>
        </w:rPr>
        <w:t>在这条海路上，淑容开始了与三位女人的互动。每一次交流，都让她对她们以及自己的人生有了更深刻的理解。她学会了如何面对生活中的困难，也学会了一些关于生命意义的事情。但是，这个过程并不容易，因为每个人都有自己的过去，不同的心痛和梦想等待着解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之后，最终一切问题得到了解决。那些曾经隐藏起来的问题，如今都在台面上展露无遗，而这些问题也正是使得整个故事如此精彩。如果说这是一个关于成长、友情或者爱情的话，那么这就是它们交织出的最美丽篇章。一场偶然发生的事故，一次意外发现，一段传奇般的人生旅程——这一切都是因为那个阳光明媚的小镇，以及那位名叫淑容的人物。此刻，我们可以确信，无论我们走向何方，只要保持内心纯洁善良，就能找到属于我们的答案，就能体验到生命给予我们的全部欢乐和挑战。这，就是《淑容上船止痌老扰和三个女人的》最核心的情节所传达出来的一种哲学思考。</w:t>
      </w:r>
      <w:r>
        <w:rPr>
          <w:sz w:val="32"/>
          <w:szCs w:val="32"/>
        </w:rPr>
        <w:t>&lt;/p&gt;&lt;p&gt;&lt;a href = "/doc/504611-</w:t>
      </w:r>
      <w:r>
        <w:rPr>
          <w:sz w:val="32"/>
          <w:szCs w:val="32"/>
        </w:rPr>
        <w:t>淑容上船止痒老扒与三个女人古装海上奇遇</w:t>
      </w:r>
      <w:r>
        <w:rPr>
          <w:sz w:val="32"/>
          <w:szCs w:val="32"/>
        </w:rPr>
        <w:t>.doc" rel="alternate" download="504611-</w:t>
      </w:r>
      <w:r>
        <w:rPr>
          <w:sz w:val="32"/>
          <w:szCs w:val="32"/>
        </w:rPr>
        <w:t>淑容上船止痒老扒与三个女人古装海上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