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面膜胸口探索肌肤护理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面膜胸口：探索肌肤护理新趋势</w:t>
      </w:r>
      <w:r>
        <w:rPr>
          <w:sz w:val="32"/>
          <w:szCs w:val="32"/>
        </w:rPr>
        <w:t>&lt;/p&gt;&lt;p&gt;&lt;img src="/static-img/72Kf2CWiGZBzxqhYSu6ig0SGC02rSyVD7IMQFe7wAR26DIBBsOmm2gWPi_UxmonJ.jpg"&gt;&lt;/p&gt;&lt;p&gt;</w:t>
      </w:r>
      <w:r>
        <w:rPr>
          <w:sz w:val="32"/>
          <w:szCs w:val="32"/>
        </w:rPr>
        <w:t>一边亲着面膜，另一边胸口微微提起，这种独特的动作在社交媒体上引起了广泛的讨论。它不仅仅是一种时尚潮流，更是对现代人生活方式和肌肤护理态度的一次深刻反思。以下六点将为我们揭开这一现象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护肤手法</w:t>
      </w:r>
      <w:r>
        <w:rPr>
          <w:sz w:val="32"/>
          <w:szCs w:val="32"/>
        </w:rPr>
        <w:t>&lt;/p&gt;&lt;p&gt;&lt;img src="/static-img/V906MTgBOD_bGYzv5OsVcESGC02rSyVD7IMQFe7wAR1QmwPB6f7hGq6gUH5ssp1mkByCJT57yWzVItVwA4gJGVsoJlTrfwmEhhjXiZ7wBSstUrmLCKaFvX8J1GaXvcFZd-aRqdiMcWAvAHw_iszi1ordcrud946dd0n9Me8RqioOaAbt668JaBh2bDrCvNuj.png"&gt;&lt;/p&gt;&lt;p&gt;</w:t>
      </w:r>
      <w:r>
        <w:rPr>
          <w:sz w:val="32"/>
          <w:szCs w:val="32"/>
        </w:rPr>
        <w:t>亲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，是一种结合了传统按摩和现代化护肤技术的手法。这种方式能够有效促进血液循环，让营养更好地被吸收到皮肤深层，从而达到抗衰老、改善肌肉紧致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舒缓</w:t>
      </w:r>
      <w:r>
        <w:rPr>
          <w:sz w:val="32"/>
          <w:szCs w:val="32"/>
        </w:rPr>
        <w:t>&lt;/p&gt;&lt;p&gt;&lt;img src="/static-img/PW_9WEaXFHgJlcBC0xmJCUSGC02rSyVD7IMQFe7wAR1QmwPB6f7hGq6gUH5ssp1mkByCJT57yWzVItVwA4gJGVsoJlTrfwmEhhjXiZ7wBSstUrmLCKaFvX8J1GaXvcFZd-aRqdiMcWAvAHw_iszi1ordcrud946dd0n9Me8RqioOaAbt668JaBh2bDrCvNuj.jpg"&gt;&lt;/p&gt;&lt;p&gt;</w:t>
      </w:r>
      <w:r>
        <w:rPr>
          <w:sz w:val="32"/>
          <w:szCs w:val="32"/>
        </w:rPr>
        <w:t>随着生活节奏的加快，人们越来越需要找到放松自己的方法。而亲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，不仅可以让人在享受美容同时感受到心灵上的慰藉，还能帮助减轻日常工作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34OOOL2pw9gQWjlEiuDig0SGC02rSyVD7IMQFe7wAR1QmwPB6f7hGq6gUH5ssp1mkByCJT57yWzVItVwA4gJGVsoJlTrfwmEhhjXiZ7wBSstUrmLCKaFvX8J1GaXvcFZd-aRqdiMcWAvAHw_iszi1ordcrud946dd0n9Me8RqioOaAbt668JaBh2bDrCvNuj.jpg"&gt;&lt;/p&gt;&lt;p&gt;</w:t>
      </w:r>
      <w:r>
        <w:rPr>
          <w:sz w:val="32"/>
          <w:szCs w:val="32"/>
        </w:rPr>
        <w:t>社交媒体平台上的美妆博主们，将这种奇特的行为展示给公众眼前，无疑为其推广增添了一股不可小觑的力量。这也证明了社交网络对于塑造和传播文化趋势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&lt;img src="/static-img/sL2XaCK0VEzOymQFyDbQUUSGC02rSyVD7IMQFe7wAR1QmwPB6f7hGq6gUH5ssp1mkByCJT57yWzVItVwA4gJGVsoJlTrfwmEhhjXiZ7wBSstUrmLCKaFvX8J1GaXvcFZd-aRqdiMcWAvAHw_iszi1ordcrud946dd0n9Me8RqioOaAbt668JaBh2bDrCvNuj.jpg"&gt;&lt;/p&gt;&lt;p&gt;</w:t>
      </w:r>
      <w:r>
        <w:rPr>
          <w:sz w:val="32"/>
          <w:szCs w:val="32"/>
        </w:rPr>
        <w:t>通过分享个人的使用经验，网友们相互交流他们如何运用此法，并分享出意想不到的效果。在这样的环境中，每个人都成为了另一个试图解锁美丽秘密的小实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依据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新技术看似简单，但其背后却有科学依据支持。当我们按摩胸腔区域时，可以激活体内某些特殊组织，从而促进整体身体健康，对于那些经常感到疲劳或有呼吸问题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胸部可能具有不同的象征意义。但无论怎样，在当代社会中，它逐渐从性别象征转变成了个人保健的一部分。这种变化反映出了社会价值观念以及对健康概念理解力的转变。</w:t>
      </w:r>
      <w:r>
        <w:rPr>
          <w:sz w:val="32"/>
          <w:szCs w:val="32"/>
        </w:rPr>
        <w:t>&lt;/p&gt;&lt;p&gt;&lt;a href = "/doc/504022-</w:t>
      </w:r>
      <w:r>
        <w:rPr>
          <w:sz w:val="32"/>
          <w:szCs w:val="32"/>
        </w:rPr>
        <w:t>亲着面膜胸口探索肌肤护理新趋势</w:t>
      </w:r>
      <w:r>
        <w:rPr>
          <w:sz w:val="32"/>
          <w:szCs w:val="32"/>
        </w:rPr>
        <w:t>.doc" rel="alternate" download="504022-</w:t>
      </w:r>
      <w:r>
        <w:rPr>
          <w:sz w:val="32"/>
          <w:szCs w:val="32"/>
        </w:rPr>
        <w:t>亲着面膜胸口探索肌肤护理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