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爱的无尽泉源一场饥渴与滋养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许多事物都有其生命力和生长力的源泉，而最为纯净、最为强大、最为无条件的生命力源泉，是母亲对子女的爱。就如同自然界中的水流，滋润着每一寸土地，给予了万物以生存之力；母亲对子女的爱，也是这样一种力量，无论何时、何地，都能瞬间唤醒一个人的内心深处，最原始的情感需求。</w:t>
      </w:r>
      <w:r>
        <w:rPr>
          <w:sz w:val="32"/>
          <w:szCs w:val="32"/>
        </w:rPr>
        <w:t>&lt;/p&gt;&lt;p&gt;&lt;img src="/static-img/ZLHRfbIcsfzWIS03jATl7teUs3ZnRBVOCtTCkkHVq6Qgk8SmCpc9xB7h20HNOZ-6.jpg"&gt;&lt;/p&gt;&lt;p&gt;</w:t>
      </w:r>
      <w:r>
        <w:rPr>
          <w:sz w:val="32"/>
          <w:szCs w:val="32"/>
        </w:rPr>
        <w:t>首先，我们可以从“如饥似渴”这两个词来理解这一情感状态。在我们日常生活中，“如饥似渴”的感觉通常指的是极度的食欲或是极度干渴，这种感觉让人难以忍受，只想得到满足。但在这里，“如饥似渴”并不是为了身体上的需要，而是一种精神上的追求——孩子们对于母爱的需求，是他们内心深处的一种本能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们再来看“母与子的关系”。这种关系，不仅仅是一种生物学上的联系，它更是一种精神层面的纽带。这条纽带连接着两颗心，一颗是温暖而坚韧，一颗则是在不断成长和探索中寻找自己的道路。在这样的关系中，每一次呼吸，每一次笑声，每一次泪水都是互相之间不可分割的一部分。</w:t>
      </w:r>
      <w:r>
        <w:rPr>
          <w:sz w:val="32"/>
          <w:szCs w:val="32"/>
        </w:rPr>
        <w:t>&lt;/p&gt;&lt;p&gt;&lt;img src="/static-img/6O-armts0_U8TE3g4ByAIdeUs3ZnRBVOCtTCkkHVq6TA2WxbmlWxjQ08E4Wj7D_rrANfeH4T6kovA-uhX2Yp70tc5IxM6hVw6pS5-kI7xt5Kfim0lp1S5qKHKOuKMWQ7-R3MCLTMb1C1S1KI9HYnQvtamGbx_kg5iYtTCjTTiClAqig61ZYowOxXyR5id9tFWAES0tdXITlYQCL6k6WcONty73NvPTWGFP_kBeKmU1I.jpg"&gt;&lt;/p&gt;&lt;p&gt;</w:t>
      </w:r>
      <w:r>
        <w:rPr>
          <w:sz w:val="32"/>
          <w:szCs w:val="32"/>
        </w:rPr>
        <w:t>接下来，让我们谈谈“滋养”。在自然界里，土壤给予植物营养，使它们能够茁壮成长；同样，在人际关系中，当一个母亲用她的时间、精力和智慧去照料她的孩子时，她就是在给予他们最基本的人类关怀。她不计较得失，不问回报，用她所有成为孩子们生命中的第一道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要讨论一下“交织”。这个过程，就是那个小小的心灵，与那个伟大的存在之间的情感交流。当一个小孩第一次学会说出“我爱你”，当他紧紧抱住他的妈妈，那个瞬间，他的心灵与外界产生了一次奇妙的连接，就像河流汇入大海一样，将自己的全部信任、安全感和快乐注入到那永恒动荡的大海之中。</w:t>
      </w:r>
      <w:r>
        <w:rPr>
          <w:sz w:val="32"/>
          <w:szCs w:val="32"/>
        </w:rPr>
        <w:t>&lt;/p&gt;&lt;p&gt;&lt;img src="/static-img/JNwZaaz84bLkMjiqAu5TXdeUs3ZnRBVOCtTCkkHVq6TA2WxbmlWxjQ08E4Wj7D_rrANfeH4T6kovA-uhX2Yp70tc5IxM6hVw6pS5-kI7xt5Kfim0lp1S5qKHKOuKMWQ7-R3MCLTMb1C1S1KI9HYnQvtamGbx_kg5iYtTCjTTiClAqig61ZYowOxXyR5id9tFWAES0tdXITlYQCL6k6WcONty73NvPTWGFP_kBeKmU1I.jpg"&gt;&lt;/p&gt;&lt;p&gt;</w:t>
      </w:r>
      <w:r>
        <w:rPr>
          <w:sz w:val="32"/>
          <w:szCs w:val="32"/>
        </w:rPr>
        <w:t>再者，要说到“无尽泉源”，这是因为母亲对子女的爱，并非有限，它不会因为时间推移而枯竭也不会因为困难重重而断绝。而且，这份感情会随着时间增长，就像河流越过山丘变得更加宽广。它将引领孩子们走过那些艰辛的人生旅程，为他们提供勇气面对未知，为他们点亮前行路途中的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“教导”。“教导”并不只是知识传授，更包括如何处理生活中的各种挑战，以及如何保持自我价值观念。这些都是通过日常生活的小细节进行，比如分享故事讲述历史，让孩子体会到过去现在未来之间的情感连结，或是在帮助他解决问题时展现耐心等等，从这些微不足道但却充满意义的小事情里，可以看到一个家庭文化与社会教育理念混合发展的情况，即使身处不同的环境下，其核心价值观也始终维持一致性，同时适应时代变化，以期实现良好育儿效果。</w:t>
      </w:r>
      <w:r>
        <w:rPr>
          <w:sz w:val="32"/>
          <w:szCs w:val="32"/>
        </w:rPr>
        <w:t>&lt;/p&gt;&lt;p&gt;&lt;img src="/static-img/KhV3JMN43H_nEA93CF4ys9eUs3ZnRBVOCtTCkkHVq6TA2WxbmlWxjQ08E4Wj7D_rrANfeH4T6kovA-uhX2Yp70tc5IxM6hVw6pS5-kI7xt5Kfim0lp1S5qKHKOuKMWQ7-R3MCLTMb1C1S1KI9HYnQvtamGbx_kg5iYtTCjTTiClAqig61ZYowOxXyR5id9tFWAES0tdXITlYQCL6k6WcONty73NvPTWGFP_kBeKmU1I.jpg"&gt;&lt;/p&gt;&lt;p&gt;</w:t>
      </w:r>
      <w:r>
        <w:rPr>
          <w:sz w:val="32"/>
          <w:szCs w:val="32"/>
        </w:rPr>
        <w:t>总结来说，母爱就像是自然界里的春天，它既没有固定的形态，也没有固定的颜色，但却能够触及每个角落，让一切事物都重新焕发活力。而这个主题下的文章，便是一个关于这种无穷又丰富情感世界的一个缩影，其中包含了人类对于亲情基础所需的一切元素：需求、沟通、支持以及传承。</w:t>
      </w:r>
      <w:r>
        <w:rPr>
          <w:sz w:val="32"/>
          <w:szCs w:val="32"/>
        </w:rPr>
        <w:t>&lt;/p&gt;&lt;p&gt;&lt;a href = "/doc/502917-</w:t>
      </w:r>
      <w:r>
        <w:rPr>
          <w:sz w:val="32"/>
          <w:szCs w:val="32"/>
        </w:rPr>
        <w:t>母爱的无尽泉源一场饥渴与滋养的交织</w:t>
      </w:r>
      <w:r>
        <w:rPr>
          <w:sz w:val="32"/>
          <w:szCs w:val="32"/>
        </w:rPr>
        <w:t>.doc" rel="alternate" download="502917-</w:t>
      </w:r>
      <w:r>
        <w:rPr>
          <w:sz w:val="32"/>
          <w:szCs w:val="32"/>
        </w:rPr>
        <w:t>母爱的无尽泉源一场饥渴与滋养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