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新时代通信技术的革命性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探花的概念与背景</w:t>
      </w:r>
      <w:r>
        <w:rPr>
          <w:sz w:val="32"/>
          <w:szCs w:val="32"/>
        </w:rPr>
        <w:t>&lt;/p&gt;&lt;p&gt;&lt;img src="/static-img/pDllNGhQFtANiSXCSkRR78px9K-KF8QKMU8o8S1IrXHbW4pcqNI2uMrK6dceI1pp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作为一项关键技术，旨在通过深入研究和优化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系统，以提高其性能、稳定性和安全性。随着移动互联网的快速发展，用户对网络体验的需求日益增长，因此国家层面对推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发展提出了高要求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探花技术特点</w:t>
      </w:r>
      <w:r>
        <w:rPr>
          <w:sz w:val="32"/>
          <w:szCs w:val="32"/>
        </w:rPr>
        <w:t>&lt;/p&gt;&lt;p&gt;&lt;img src="/static-img/bVvqa_QTcnAEF9423z5zdspx9K-KF8QKMU8o8S1IrXHGasxYE_-EHWA_NsmpDNrpbgG38pEJrbHULfbWGaVoTqsYYGPBMrwWRqhr8axix01-OYMkiH_xsyrH-jpLJczm5wa-YJcYwn82fEDIs1ZSBXKChh6K2kHe1TIfGvTnGMRQrl5q8XmTAcK9qpc0KC8tiSkF-5h9uGWeHVPY43lAEQR_IZRnJ0WEHqzF9juH3sI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技术具有极低延迟、高带宽、广覆盖等特点，这些都是传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所无法匹敌的。尤其是在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智能制造、大数据分析等领域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提供了前所未有的解决方案，为产业升级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应用前景</w:t>
      </w:r>
      <w:r>
        <w:rPr>
          <w:sz w:val="32"/>
          <w:szCs w:val="32"/>
        </w:rPr>
        <w:t>&lt;/p&gt;&lt;p&gt;&lt;img src="/static-img/LPnHbbsKzSVQEL_J-BvLT8px9K-KF8QKMU8o8S1IrXHGasxYE_-EHWA_NsmpDNrpbgG38pEJrbHULfbWGaVoTqsYYGPBMrwWRqhr8axix01-OYMkiH_xsyrH-jpLJczm5wa-YJcYwn82fEDIs1ZSBXKChh6K2kHe1TIfGvTnGMRQrl5q8XmTAcK9qpc0KC8tiSkF-5h9uGWeHVPY43lAEQR_IZRnJ0WEHqzF9juH3sI.jpg"&gt;&lt;/p&gt;&lt;p&gt;</w:t>
      </w:r>
      <w:r>
        <w:rPr>
          <w:sz w:val="32"/>
          <w:szCs w:val="32"/>
        </w:rPr>
        <w:t>在医疗健康、教育培训、智能交通等多个领域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将发挥出巨大的作用。例如，在远程医疗中，可以实现高清视频通话，让患者能够及时获得专业医疗咨询；在教育上，可以实现个性化教学，使学生更好地适应自己的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政策支持与推动力</w:t>
      </w:r>
      <w:r>
        <w:rPr>
          <w:sz w:val="32"/>
          <w:szCs w:val="32"/>
        </w:rPr>
        <w:t>&lt;/p&gt;&lt;p&gt;&lt;img src="/static-img/ETcvSoyML-hpmfsnbjfOtMpx9K-KF8QKMU8o8S1IrXHGasxYE_-EHWA_NsmpDNrpbgG38pEJrbHULfbWGaVoTqsYYGPBMrwWRqhr8axix01-OYMkiH_xsyrH-jpLJczm5wa-YJcYwn82fEDIs1ZSBXKChh6K2kHe1TIfGvTnGMRQrl5q8XmTAcK9qpc0KC8tiSkF-5h9uGWeHVPY43lAEQR_IZRnJ0WEHqzF9juH3sI.jpg"&gt;&lt;/p&gt;&lt;p&gt;</w:t>
      </w:r>
      <w:r>
        <w:rPr>
          <w:sz w:val="32"/>
          <w:szCs w:val="32"/>
        </w:rPr>
        <w:t>政府对于信息基础设施建设给予了大量资金支持，并制定了一系列鼓励政策，如税收减免、土地使用优惠等，以促进产业升级和创新发展。此外，科研机构也积极参与到相关项目中来，加速了技术成熟度提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突破路径</w:t>
      </w:r>
      <w:r>
        <w:rPr>
          <w:sz w:val="32"/>
          <w:szCs w:val="32"/>
        </w:rPr>
        <w:t>&lt;/p&gt;&lt;p&gt;&lt;img src="/static-img/THSCpFbyPsFD9e-Jw84718px9K-KF8QKMU8o8S1IrXHGasxYE_-EHWA_NsmpDNrpbgG38pEJrbHULfbWGaVoTqsYYGPBMrwWRqhr8axix01-OYMkiH_xsyrH-jpLJczm5wa-YJcYwn82fEDIs1ZSBXKChh6K2kHe1TIfGvTnGMRQrl5q8XmTAcK9qpc0KC8tiSkF-5h9uGWeHVPY43lAEQR_IZRnJ0WEHqzF9juH3sI.jpg"&gt;&lt;/p&gt;&lt;p&gt;</w:t>
      </w:r>
      <w:r>
        <w:rPr>
          <w:sz w:val="32"/>
          <w:szCs w:val="32"/>
        </w:rPr>
        <w:t>虽然国内已经取得了一定的成果，但仍存在一些难题需要克服，比如信号衰减问题以及频谱资源管理效率不够高。在未来工作中，将会继续深化理论研究，同时加强实验室测试，对现有设备进行改进以满足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五年内，我们预计国内将进一步完善现有基础设施，并逐步向更多行业扩展应用。此外，还建议加大国际合作力度，与国际先进水平保持同步，不断引入国外最新科技成果，为我国数字经济发展提供坚实支撑。</w:t>
      </w:r>
      <w:r>
        <w:rPr>
          <w:sz w:val="32"/>
          <w:szCs w:val="32"/>
        </w:rPr>
        <w:t>&lt;/p&gt;&lt;p&gt;&lt;a href = "/doc/502912-5G</w:t>
      </w:r>
      <w:r>
        <w:rPr>
          <w:sz w:val="32"/>
          <w:szCs w:val="32"/>
        </w:rPr>
        <w:t>探花新时代通信技术的革命性进步</w:t>
      </w:r>
      <w:r>
        <w:rPr>
          <w:sz w:val="32"/>
          <w:szCs w:val="32"/>
        </w:rPr>
        <w:t>.doc" rel="alternate" download="502912-5G</w:t>
      </w:r>
      <w:r>
        <w:rPr>
          <w:sz w:val="32"/>
          <w:szCs w:val="32"/>
        </w:rPr>
        <w:t>探花新时代通信技术的革命性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