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荒野大镖客</w:t>
      </w:r>
      <w:r>
        <w:rPr>
          <w:sz w:val="48"/>
          <w:szCs w:val="48"/>
        </w:rPr>
        <w:t>40</w:t>
      </w:r>
      <w:r>
        <w:rPr>
          <w:sz w:val="48"/>
          <w:szCs w:val="48"/>
        </w:rPr>
        <w:t>岁阿姨的独行侠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的阿姨站在了荒野大镖客这款游戏的门槛上。她的名字叫李梅，是一位平凡的家庭妇女，但今天，她决定抛开所有的家务和责任，穿梭于西部边陲的小镇和广阔无垠的大草原中。</w:t>
      </w:r>
      <w:r>
        <w:rPr>
          <w:sz w:val="32"/>
          <w:szCs w:val="32"/>
        </w:rPr>
        <w:t>&lt;/p&gt;&lt;p&gt;&lt;img src="/static-img/atKZhqTj_RD9gFWi3uXVDtgT9BK04DpN0X-Xijqt3sz9Z-S5njdpCx9D3CcBrrn6.jpg"&gt;&lt;/p&gt;&lt;p&gt;</w:t>
      </w:r>
      <w:r>
        <w:rPr>
          <w:sz w:val="32"/>
          <w:szCs w:val="32"/>
        </w:rPr>
        <w:t>探索新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李梅开始了她的荒野大镖客之旅。</w:t>
      </w:r>
      <w:r>
        <w:rPr>
          <w:sz w:val="32"/>
          <w:szCs w:val="32"/>
        </w:rPr>
        <w:t>&lt;/p&gt;&lt;p&gt;&lt;img src="/static-img/MDCOVI8Wg0uBA7heHP8HW9gT9BK04DpN0X-Xijqt3sz9N5py_T9YHqhtz2OfRS7lIQN1tNHLrr-rj1ms7ydUge42r8APYE_IclYWJi1SrwYdcrBEbmTs6P1qTvNum_BWWDJjAuwprIo0FzZcyB_R-592xjMlBu3ttgZabBmD8iw.jpg"&gt;&lt;/p&gt;&lt;p&gt;</w:t>
      </w:r>
      <w:r>
        <w:rPr>
          <w:sz w:val="32"/>
          <w:szCs w:val="32"/>
        </w:rPr>
        <w:t>她打开了游戏机，屏幕上的角色随着特效而出现在眼前，那是一位英俊潇洒、手持双枪的男子。他是主角——阿尔马特，而李梅则选择了一位女性角色，以便更好地体验这个全新的冒险世界。在游戏中，她拥有自由去探索这个充满不确定性与危险性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次挑战</w:t>
      </w:r>
      <w:r>
        <w:rPr>
          <w:sz w:val="32"/>
          <w:szCs w:val="32"/>
        </w:rPr>
        <w:t>&lt;/p&gt;&lt;p&gt;&lt;img src="/static-img/Zv6ROdCypoS3eceCjQ9tIdgT9BK04DpN0X-Xijqt3sz9N5py_T9YHqhtz2OfRS7lIQN1tNHLrr-rj1ms7ydUge42r8APYE_IclYWJi1SrwYdcrBEbmTs6P1qTvNum_BWWDJjAuwprIo0FzZcyB_R-592xjMlBu3ttgZabBmD8iw.jpg"&gt;&lt;/p&gt;&lt;p&gt;</w:t>
      </w:r>
      <w:r>
        <w:rPr>
          <w:sz w:val="32"/>
          <w:szCs w:val="32"/>
        </w:rPr>
        <w:t>总结：面对第一波敌人，李梅展现出了惊人的勇气与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第一次遇到敌人时，尽管心跳加速，但她没有退缩。她迅速分析周围的情况，并利用自己所学到的策略击败了那些强大的对手。每一次胜利，都让她感到更加自信，每一次失败，都让她变得更加坚韧。</w:t>
      </w:r>
      <w:r>
        <w:rPr>
          <w:sz w:val="32"/>
          <w:szCs w:val="32"/>
        </w:rPr>
        <w:t>&lt;/p&gt;&lt;p&gt;&lt;img src="/static-img/GAXluQtTIVU2cwXw3UBzn9gT9BK04DpN0X-Xijqt3sz9N5py_T9YHqhtz2OfRS7lIQN1tNHLrr-rj1ms7ydUge42r8APYE_IclYWJi1SrwYdcrBEbmTs6P1qTvNum_BWWDJjAuwprIo0FzZcyB_R-592xjMlBu3ttgZabBmD8iw.jpg"&gt;&lt;/p&gt;&lt;p&gt;</w:t>
      </w:r>
      <w:r>
        <w:rPr>
          <w:sz w:val="32"/>
          <w:szCs w:val="32"/>
        </w:rPr>
        <w:t>成长与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随着经验积累，李梅逐渐变成了一个不可小觑的人物。</w:t>
      </w:r>
      <w:r>
        <w:rPr>
          <w:sz w:val="32"/>
          <w:szCs w:val="32"/>
        </w:rPr>
        <w:t>&lt;/p&gt;&lt;p&gt;&lt;img src="/static-img/dejCHw5Ht0YBLuQVX5uE1dgT9BK04DpN0X-Xijqt3sz9N5py_T9YHqhtz2OfRS7lIQN1tNHLrr-rj1ms7ydUge42r8APYE_IclYWJi1SrwYdcrBEbmTs6P1qTvNum_BWWDJjAuwprIo0FzZcyB_R-592xjMlBu3ttgZabBmD8iw.jpg"&gt;&lt;/p&gt;&lt;p&gt;</w:t>
      </w:r>
      <w:r>
        <w:rPr>
          <w:sz w:val="32"/>
          <w:szCs w:val="32"/>
        </w:rPr>
        <w:t>随着时间的推移，李梅不仅学会了如何更有效地使用武器，还学会了如何治愈伤害和提升自己的能力。她开始注意到自己内心深处隐藏的情感，也开始尝试通过帮助他人来丰富自己的生活。这一切都在不知不觉间改变了她的性格，让她变得更加坚强，更有远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真正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对于生命中的真谛，一场荒野大镖客之旅足以启发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机会中，她发现了一条关于“找到你真正追求”的线索，这让她意识到了生活中的许多问题其实都可以从不同的角度看待。即使是在这样一个虚构的小说式世界里，对于勇敢追求梦想和放弃惯常束缚这一切也是一种解脱，无论是面对现实还是向往未知都是如此美妙的一件事。</w:t>
      </w:r>
      <w:r>
        <w:rPr>
          <w:sz w:val="32"/>
          <w:szCs w:val="32"/>
        </w:rPr>
        <w:t>&lt;/p&gt;&lt;p&gt;&lt;a href = "/doc/502069-</w:t>
      </w:r>
      <w:r>
        <w:rPr>
          <w:sz w:val="32"/>
          <w:szCs w:val="32"/>
        </w:rPr>
        <w:t>荒野大镖客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的独行侠篇</w:t>
      </w:r>
      <w:r>
        <w:rPr>
          <w:sz w:val="32"/>
          <w:szCs w:val="32"/>
        </w:rPr>
        <w:t>.doc" rel="alternate" download="502069-</w:t>
      </w:r>
      <w:r>
        <w:rPr>
          <w:sz w:val="32"/>
          <w:szCs w:val="32"/>
        </w:rPr>
        <w:t>荒野大镖客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的独行侠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