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w:t>
      </w:r>
      <w:r>
        <w:rPr>
          <w:sz w:val="48"/>
          <w:szCs w:val="48"/>
        </w:rPr>
        <w:t>VODAFONEWIFI</w:t>
      </w:r>
      <w:r>
        <w:rPr>
          <w:sz w:val="48"/>
          <w:szCs w:val="48"/>
        </w:rPr>
        <w:t>仙踪林跨越千里之外的数字连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神秘与浪漫色彩的地方，仙踪林不仅是游客们心仪的旅游目的地，更是连接世界各地用户的一个平台。俄罗斯这片遥远而又富有特色的土地，似乎在呼唤着来自全球每一个角落的人们来到这里，与这个神奇的名词——</w:t>
      </w:r>
      <w:r>
        <w:rPr>
          <w:sz w:val="32"/>
          <w:szCs w:val="32"/>
        </w:rPr>
        <w:t>VODAFONEWIFI</w:t>
      </w:r>
      <w:r>
        <w:rPr>
          <w:sz w:val="32"/>
          <w:szCs w:val="32"/>
        </w:rPr>
        <w:t>共同创造出一段传奇。</w:t>
      </w:r>
      <w:r>
        <w:rPr>
          <w:sz w:val="32"/>
          <w:szCs w:val="32"/>
        </w:rPr>
        <w:t>&lt;/p&gt;&lt;p&gt;&lt;img src="/static-img/eIC3BR_nf20tKhCSX9D4SKyA7gIXH39qOwSmTq57vi9JCLeYJWG2bOMeFB7d0Afk.jpg"&gt;&lt;/p&gt;&lt;p&gt;</w:t>
      </w:r>
      <w:r>
        <w:rPr>
          <w:sz w:val="32"/>
          <w:szCs w:val="32"/>
        </w:rPr>
        <w:t>首先，</w:t>
      </w:r>
      <w:r>
        <w:rPr>
          <w:sz w:val="32"/>
          <w:szCs w:val="32"/>
        </w:rPr>
        <w:t>VODAFONE</w:t>
      </w:r>
      <w:r>
        <w:rPr>
          <w:sz w:val="32"/>
          <w:szCs w:val="32"/>
        </w:rPr>
        <w:t>作为一家全球性的通信服务提供商，其在多个国家和地区都拥有庞大的用户群体，而仙踪林则以其独特的自然风光和丰富的文化内涵吸引了众多国内外游客。在这种背景下，将两者的结合转化为一种新的交流方式，对于提升旅行体验、增强互动感以及扩大市场影响力都是极具潜力的尝试。</w:t>
      </w:r>
      <w:r>
        <w:rPr>
          <w:sz w:val="32"/>
          <w:szCs w:val="32"/>
        </w:rPr>
        <w:t>&lt;/p&gt;&lt;p&gt;</w:t>
      </w:r>
      <w:r>
        <w:rPr>
          <w:sz w:val="32"/>
          <w:szCs w:val="32"/>
        </w:rPr>
        <w:t>其次，这种跨国合作不仅限于技术层面的接轨，更涉及到了深层次的情感和文化交流。通过</w:t>
      </w:r>
      <w:r>
        <w:rPr>
          <w:sz w:val="32"/>
          <w:szCs w:val="32"/>
        </w:rPr>
        <w:t>VODAFONEWIFI</w:t>
      </w:r>
      <w:r>
        <w:rPr>
          <w:sz w:val="32"/>
          <w:szCs w:val="32"/>
        </w:rPr>
        <w:t>这一工具，俄罗斯与中国之间就可以实现实时通讯，无论是在探索未知森林还是享受当地美食，都能让彼此近在咫尺。这不仅加深了两国人民间友谊，也为他们提供了一种全新的了解不同文化的手段。</w:t>
      </w:r>
      <w:r>
        <w:rPr>
          <w:sz w:val="32"/>
          <w:szCs w:val="32"/>
        </w:rPr>
        <w:t>&lt;/p&gt;&lt;p&gt;&lt;img src="/static-img/6LdlEM9mNcliM7Th9kmWQqyA7gIXH39qOwSmTq57vi-gQ7NgSGjyfuDk1fRZTD6u0Z4T09ES46jOq6MZ1IewghLhJMZGXOr5Ka3a6tP_WPXbRZRZVyFf13etyPyy6b8CDs8zl7NM5VRsgcphIgc0a8XoVPL-75Rh2ZEzSAnGmxttATwv3hg_gQtRpK7YU2zw.jpg"&gt;&lt;/p&gt;&lt;p&gt;</w:t>
      </w:r>
      <w:r>
        <w:rPr>
          <w:sz w:val="32"/>
          <w:szCs w:val="32"/>
        </w:rPr>
        <w:t>再者，从经济发展角度来说，这样的合作对于促进双方旅游业发展具有重要意义。随着更多来自俄罗斯用户访问仙踪林，并且通过</w:t>
      </w:r>
      <w:r>
        <w:rPr>
          <w:sz w:val="32"/>
          <w:szCs w:val="32"/>
        </w:rPr>
        <w:t>VODAFONEWIFI</w:t>
      </w:r>
      <w:r>
        <w:rPr>
          <w:sz w:val="32"/>
          <w:szCs w:val="32"/>
        </w:rPr>
        <w:t>分享自己的旅程体验，不断流入新兴市场的流量，为当地经济带来了可观效益。而对另一方面，由于中国游客对俄罗斯历史文化等方面产生了浓厚兴趣，这也为两国之间的人文交流打开了绿洲般宽广的大门。</w:t>
      </w:r>
      <w:r>
        <w:rPr>
          <w:sz w:val="32"/>
          <w:szCs w:val="32"/>
        </w:rPr>
        <w:t>&lt;/p&gt;&lt;p&gt;</w:t>
      </w:r>
      <w:r>
        <w:rPr>
          <w:sz w:val="32"/>
          <w:szCs w:val="32"/>
        </w:rPr>
        <w:t>此外，在科技创新领域，该项目也是一个值得称赞的地方。利用最新通信技术，将两个遥远地区相互连接，不仅展示了人类智慧和创造力的无穷可能，还给予人们前所未有的便利，让任何时间地点都能保持联系，是现代社会中的一项巨大成就。</w:t>
      </w:r>
      <w:r>
        <w:rPr>
          <w:sz w:val="32"/>
          <w:szCs w:val="32"/>
        </w:rPr>
        <w:t>&lt;/p&gt;&lt;p&gt;&lt;img src="/static-img/FuO0utddGIxpW9L_DG8-VayA7gIXH39qOwSmTq57vi-gQ7NgSGjyfuDk1fRZTD6u0Z4T09ES46jOq6MZ1IewghLhJMZGXOr5Ka3a6tP_WPXbRZRZVyFf13etyPyy6b8CDs8zl7NM5VRsgcphIgc0a8XoVPL-75Rh2ZEzSAnGmxttATwv3hg_gQtRpK7YU2zw.jpg"&gt;&lt;/p&gt;&lt;p&gt;</w:t>
      </w:r>
      <w:r>
        <w:rPr>
          <w:sz w:val="32"/>
          <w:szCs w:val="32"/>
        </w:rPr>
        <w:t>最后，此类合作还将推动国际关系建设，为增进各国人民间理解与尊重打下坚实基础。在这样的背景下，即使是在物理上无法直接相见的情况下，我们仍然能够感受到彼此存在的心跳，这是一种超越空间距离、跨越语言障碍的情感联结，使得我们更容易理解对方真正想要表达的情感需求，从而促进更加积极向上的国际环境。</w:t>
      </w:r>
      <w:r>
        <w:rPr>
          <w:sz w:val="32"/>
          <w:szCs w:val="32"/>
        </w:rPr>
        <w:t>&lt;/p&gt;&lt;p&gt;</w:t>
      </w:r>
      <w:r>
        <w:rPr>
          <w:sz w:val="32"/>
          <w:szCs w:val="32"/>
        </w:rPr>
        <w:t>总之，俄罗斯</w:t>
      </w:r>
      <w:r>
        <w:rPr>
          <w:sz w:val="32"/>
          <w:szCs w:val="32"/>
        </w:rPr>
        <w:t>VODAFONEWIFI</w:t>
      </w:r>
      <w:r>
        <w:rPr>
          <w:sz w:val="32"/>
          <w:szCs w:val="32"/>
        </w:rPr>
        <w:t>仙踪林这一概念，不仅是一个简单的事务，它背后蕴含着深刻的人文关怀、科技革新以及经济发展等多重维度。不管你身处哪个角落，只要有这份精神，你就可以把握住手中的笔墨，用文字去描绘那座被魔法笼罩的大陆；用代码去编织那条无形却又坚不可摧的心灵链条；用爱去传递那些最纯真的想法，最真挚的情感。而正是这样，一幅幅关于“</w:t>
      </w:r>
      <w:r>
        <w:rPr>
          <w:sz w:val="32"/>
          <w:szCs w:val="32"/>
        </w:rPr>
        <w:t>Russian Vodafone WiFi in Xianxinglin”</w:t>
      </w:r>
      <w:r>
        <w:rPr>
          <w:sz w:val="32"/>
          <w:szCs w:val="32"/>
        </w:rPr>
        <w:t>的画面，就这样展现在我们的眼前，每一笔每一划都承载着无尽故事，每一次点击都激活了一段新的传奇篇章。</w:t>
      </w:r>
      <w:r>
        <w:rPr>
          <w:sz w:val="32"/>
          <w:szCs w:val="32"/>
        </w:rPr>
        <w:t>&lt;/p&gt;&lt;p&gt;&lt;img src="/static-img/zE18jUlfryZkPwcqfAEu-qyA7gIXH39qOwSmTq57vi-gQ7NgSGjyfuDk1fRZTD6u0Z4T09ES46jOq6MZ1IewghLhJMZGXOr5Ka3a6tP_WPXbRZRZVyFf13etyPyy6b8CDs8zl7NM5VRsgcphIgc0a8XoVPL-75Rh2ZEzSAnGmxttATwv3hg_gQtRpK7YU2zw.jpg"&gt;&lt;/p&gt;&lt;p&gt;&lt;a href = "/doc/501547-</w:t>
      </w:r>
      <w:r>
        <w:rPr>
          <w:sz w:val="32"/>
          <w:szCs w:val="32"/>
        </w:rPr>
        <w:t>俄罗斯</w:t>
      </w:r>
      <w:r>
        <w:rPr>
          <w:sz w:val="32"/>
          <w:szCs w:val="32"/>
        </w:rPr>
        <w:t>VODAFONEWIFI</w:t>
      </w:r>
      <w:r>
        <w:rPr>
          <w:sz w:val="32"/>
          <w:szCs w:val="32"/>
        </w:rPr>
        <w:t>仙踪林跨越千里之外的数字连结</w:t>
      </w:r>
      <w:r>
        <w:rPr>
          <w:sz w:val="32"/>
          <w:szCs w:val="32"/>
        </w:rPr>
        <w:t>.doc" rel="alternate" download="501547-</w:t>
      </w:r>
      <w:r>
        <w:rPr>
          <w:sz w:val="32"/>
          <w:szCs w:val="32"/>
        </w:rPr>
        <w:t>俄罗斯</w:t>
      </w:r>
      <w:r>
        <w:rPr>
          <w:sz w:val="32"/>
          <w:szCs w:val="32"/>
        </w:rPr>
        <w:t>VODAFONEWIFI</w:t>
      </w:r>
      <w:r>
        <w:rPr>
          <w:sz w:val="32"/>
          <w:szCs w:val="32"/>
        </w:rPr>
        <w:t>仙踪林跨越千里之外的数字连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