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兽启航驭兽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兽启航：驭兽者之旅</w:t>
      </w:r>
      <w:r>
        <w:rPr>
          <w:sz w:val="32"/>
          <w:szCs w:val="32"/>
        </w:rPr>
        <w:t>&lt;/p&gt;&lt;p&gt;&lt;img src="/static-img/blKV_F3C6qKGAKTLLkoeYmv9fd6CO6NIqCVKzrTnDSgV255rcjKNp8e6LCrmlgUL.jpeg"&gt;&lt;/p&gt;&lt;p&gt;</w:t>
      </w:r>
      <w:r>
        <w:rPr>
          <w:sz w:val="32"/>
          <w:szCs w:val="32"/>
        </w:rPr>
        <w:t>在遥远的古老大陆上，有一条被遗忘的道路，这条路不为脚步所踩，却是心灵与自然之间最深不可测的交汇点。它被称作驭兽道，传说中的法术和智慧源自这片土地。这条道路上的每一步都充满了未知，每个转角都是向着一个新的世界打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初恋</w:t>
      </w:r>
      <w:r>
        <w:rPr>
          <w:sz w:val="32"/>
          <w:szCs w:val="32"/>
        </w:rPr>
        <w:t>&lt;/p&gt;&lt;p&gt;&lt;img src="/static-img/WOUzGMC6Sr2YjuDlYxApKGv9fd6CO6NIqCVKzrTnDSj9XZ1uxhYeQn1BPWUXumR-KoEdRbdTedXx0mpYaFM6osrgM7Hcb1-Es9GIvnogP5-mk3WZ1LXwlEdjfXM0FOmbntpySBlBJoXz-tjn6H-d_HrpuivZTERCDwC1CWsYFOk.jpeg"&gt;&lt;/p&gt;&lt;p&gt;</w:t>
      </w:r>
      <w:r>
        <w:rPr>
          <w:sz w:val="32"/>
          <w:szCs w:val="32"/>
        </w:rPr>
        <w:t>在这个故事里，我们遇到了一个名叫艾琳的小女孩，她住在一座偏远的小镇上，生活平淡无奇。直到有一天，一只神秘而温柔的小狐狸出现在她的面前，它带给她了一封神秘的情书，从此艾琳踏上了驭兽道。她开始学习如何与这些动物沟通，如何理解它们的心思，这是一个全新的世界，也是一个全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jzRVddPHnhWR_RkB6HUpAmv9fd6CO6NIqCVKzrTnDSj9XZ1uxhYeQn1BPWUXumR-KoEdRbdTedXx0mpYaFM6osrgM7Hcb1-Es9GIvnogP5-mk3WZ1LXwlEdjfXM0FOmbntpySBlBJoXz-tjn6H-d_HrpuivZTERCDwC1CWsYFOk.jpeg"&gt;&lt;/p&gt;&lt;p&gt;</w:t>
      </w:r>
      <w:r>
        <w:rPr>
          <w:sz w:val="32"/>
          <w:szCs w:val="32"/>
        </w:rPr>
        <w:t>随着时间的推移，艾琳逐渐学会了使用一些简单的魔法，她能够让小狐狸变成各种各样的形态去探险。在一次次冒险中，她发现了许多隐藏在森林、山脉和河流背后的秘密。她学会了尊重自然，不仅仅是因为这是对生存的一种依赖，更因为这是对生命美丽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忍耐</w:t>
      </w:r>
      <w:r>
        <w:rPr>
          <w:sz w:val="32"/>
          <w:szCs w:val="32"/>
        </w:rPr>
        <w:t>&lt;/p&gt;&lt;p&gt;&lt;img src="/static-img/3SgPnm0lKu1yX0i70_ouGGv9fd6CO6NIqCVKzrTnDSj9XZ1uxhYeQn1BPWUXumR-KoEdRbdTedXx0mpYaFM6osrgM7Hcb1-Es9GIvnogP5-mk3WZ1LXwlEdjfXM0FOmbntpySBlBJoXz-tjn6H-d_HrpuivZTERCDwC1CWsYFOk.jpeg"&gt;&lt;/p&gt;&lt;p&gt;</w:t>
      </w:r>
      <w:r>
        <w:rPr>
          <w:sz w:val="32"/>
          <w:szCs w:val="32"/>
        </w:rPr>
        <w:t>然而，在这条道路上，并没有什么是可以轻易获得的。艾琳必须经历风雨、寒冷和饥饿，但更重要的是，她必须学会忍受失望和失败。在某些时刻，当她以为自己已经掌握了一切的时候，只要稍微松懈，就会发现自己再次站在起跑线上。但正是在这些挑战中，艾琳才真正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野性相契合</w:t>
      </w:r>
      <w:r>
        <w:rPr>
          <w:sz w:val="32"/>
          <w:szCs w:val="32"/>
        </w:rPr>
        <w:t>&lt;/p&gt;&lt;p&gt;&lt;img src="/static-img/4FPuCF4qN0RFyMI7WPEp5Gv9fd6CO6NIqCVKzrTnDSj9XZ1uxhYeQn1BPWUXumR-KoEdRbdTedXx0mpYaFM6osrgM7Hcb1-Es9GIvnogP5-mk3WZ1LXwlEdjfXM0FOmbntpySBlBJoXz-tjn6H-d_HrpuivZTERCDwC1CWsYFOk.jpeg"&gt;&lt;/p&gt;&lt;p&gt;</w:t>
      </w:r>
      <w:r>
        <w:rPr>
          <w:sz w:val="32"/>
          <w:szCs w:val="32"/>
        </w:rPr>
        <w:t>随着她的能力越来越强大，艾琳开始意识到驭兽不仅仅是一种力量，更是一种责任。当你能够控制那么多生命，你就不能忽视他们的声音。你必须成为他们的声音，让他们知道你的存在，同时也让自己的声音听懂它们的心声。这需要耐心、同情心以及一种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都告诉你你应该怎样做，你可能会迷失方向。如果你一直按照别人的脚步走，那么很难找到属于自己的道路。但是在这里，没有人能告诉你正确答案，因为正确答案其实就在你的内心深处。只有当你完全沉浸于这个过程，你才能听到那份独特的声音，让它引导你穿过迷雾，最终找到那个属于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踏上了驭兽者的巅峰之旅时，我们不是单纯地继承着过去，而是创造出了一个新时代。在这个时代里，没有任何东西是不值得尊敬或可怕的，因为一切都是为了更好的未来。而这一切，都始于那段关于爱、信任与理解之旅——即使那些旅程充满了挑战，即使那些旅程看似永无止境。</w:t>
      </w:r>
      <w:r>
        <w:rPr>
          <w:sz w:val="32"/>
          <w:szCs w:val="32"/>
        </w:rPr>
        <w:t>&lt;/p&gt;&lt;p&gt;&lt;a href = "/doc/501373-</w:t>
      </w:r>
      <w:r>
        <w:rPr>
          <w:sz w:val="32"/>
          <w:szCs w:val="32"/>
        </w:rPr>
        <w:t>灵兽启航驭兽者之旅</w:t>
      </w:r>
      <w:r>
        <w:rPr>
          <w:sz w:val="32"/>
          <w:szCs w:val="32"/>
        </w:rPr>
        <w:t>.doc" rel="alternate" download="501373-</w:t>
      </w:r>
      <w:r>
        <w:rPr>
          <w:sz w:val="32"/>
          <w:szCs w:val="32"/>
        </w:rPr>
        <w:t>灵兽启航驭兽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