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我在网上发现的变脸神奇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神奇的岛屿，每一个岛都隐藏着不同的秘密。今天，我要带你去探索的一个岛，是名为“忘忧草”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，这里有个令人瞩目的“变脸”功能，它使用的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。</w:t>
      </w:r>
      <w:r>
        <w:rPr>
          <w:sz w:val="32"/>
          <w:szCs w:val="32"/>
        </w:rPr>
        <w:t>&lt;/p&gt;&lt;p&gt;&lt;img src="/static-img/r45SxfNaHBNPhbGbkWbaNZe19fwPuMp9PFALtAEhVOj-Ii9yBLUeOZ410GvPKC7a.jpg"&gt;&lt;/p&gt;&lt;p&gt;</w:t>
      </w:r>
      <w:r>
        <w:rPr>
          <w:sz w:val="32"/>
          <w:szCs w:val="32"/>
        </w:rPr>
        <w:t>我听到有人说，想要尝试一下这个功能，只需要访问这个网站，然后上传一张自己的照片，再选择一个想要替换的人脸图片，就可以看到自己和别人的面孔交织在一起了。这听起来像是科幻电影里的场景，但实际上却是现实中的科技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心驱使我打开电脑，输入网址，一瞬间就被吸引进去了。我找到那个“变脸”按钮，一点击，页面上的界面立即发生了变化。一系列选项弹出了，让人觉得就像是在玩游戏一样。首先，我选择了一张美女的照片作为目标，然后上传了一张我的自拍照。这时，一些提示信息出现在屏幕上：“请稍等，我们正在处理你的请求”。</w:t>
      </w:r>
      <w:r>
        <w:rPr>
          <w:sz w:val="32"/>
          <w:szCs w:val="32"/>
        </w:rPr>
        <w:t>&lt;/p&gt;&lt;p&gt;&lt;img src="/static-img/gH9bj3pXlDnnTV9f_0DMmZe19fwPuMp9PFALtAEhVOgzC98Bd4jJoBJ9A1aGQA3_Qu6-7rUYN_FPAqAOElCkLlciUKn_Mm76L9GURCz8XXahHOs-NEiZNue20ZNmG7wf2hyhajxA__0XwF-XM35nUb3DaOQL73pCENLLUgrcukV8NLs34o03wcPUYzWqQOCBYK_tqcsGxgeVVlZwn3nR5Q.jpg"&gt;&lt;/p&gt;&lt;p&gt;</w:t>
      </w:r>
      <w:r>
        <w:rPr>
          <w:sz w:val="32"/>
          <w:szCs w:val="32"/>
        </w:rPr>
        <w:t>几秒钟后，那张美女的笑容突然出现在我的自拍照片上，我惊叹于这技术之高超。在这里，你不仅可以将自己的头像换到其他人的身体，还能创造出各种各样的搞笑效果。想象一下，将世界知名明星的面孔挂到日常生活中的普通场景中，这种娱乐性十足的内容，在社交媒体上一定会引起巨大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用途，“忘忧草”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还提供了一些更深层次的应用，比如模拟剧情拍摄、虚拟试衣房等，这些功能让用户能够体验到一种全新的互动方式。它们不仅提升了用户体验，也拓宽了我们的思维视野，让我们对技术和艺术有了更加多元化的理解。</w:t>
      </w:r>
      <w:r>
        <w:rPr>
          <w:sz w:val="32"/>
          <w:szCs w:val="32"/>
        </w:rPr>
        <w:t>&lt;/p&gt;&lt;p&gt;&lt;img src="/static-img/CGXhLa2W6xK5M9JL1enYBpe19fwPuMp9PFALtAEhVOgzC98Bd4jJoBJ9A1aGQA3_Qu6-7rUYN_FPAqAOElCkLlciUKn_Mm76L9GURCz8XXahHOs-NEiZNue20ZNmG7wf2hyhajxA__0XwF-XM35nUb3DaOQL73pCENLLUgrcukV8NLs34o03wcPUYzWqQOCBYK_tqcsGxgeVVlZwn3nR5Q.jpg"&gt;&lt;/p&gt;&lt;p&gt;</w:t>
      </w:r>
      <w:r>
        <w:rPr>
          <w:sz w:val="32"/>
          <w:szCs w:val="32"/>
        </w:rPr>
        <w:t>总之，“忘忧草”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是一个充满乐趣的地方，不管你是想享受轻松愉快的一刻，还是希望探索更多未知领域，都能在这里找到属于自己的那片天地。而且，由于它采用的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所以每一次操作都是一次新鲜感十足的小冒险。你准备好了吗？快来加入这个神奇世界吧！</w:t>
      </w:r>
      <w:r>
        <w:rPr>
          <w:sz w:val="32"/>
          <w:szCs w:val="32"/>
        </w:rPr>
        <w:t>&lt;/p&gt;&lt;p&gt;&lt;a href = "/doc/501327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在网上发现的变脸神奇工具</w:t>
      </w:r>
      <w:r>
        <w:rPr>
          <w:sz w:val="32"/>
          <w:szCs w:val="32"/>
        </w:rPr>
        <w:t>.doc" rel="alternate" download="501327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在网上发现的变脸神奇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