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坏男人文化的产生背景</w:t>
      </w:r>
      <w:r>
        <w:rPr>
          <w:sz w:val="32"/>
          <w:szCs w:val="32"/>
        </w:rPr>
        <w:t>&lt;/p&gt;&lt;p&gt;&lt;img src="/static-img/T6MjGM9n8za-X_P2J4TMKPi-Sbr7OeT4q6uKdopod1OtF6xnk4MtYTujuPAgGZ57.jpg"&gt;&lt;/p&gt;&lt;p&gt;</w:t>
      </w:r>
      <w:r>
        <w:rPr>
          <w:sz w:val="32"/>
          <w:szCs w:val="32"/>
        </w:rPr>
        <w:t>坏男人的形象源于社会对传统男性角色的一种反叛，反映了现代社会对传统道德和行为准则的挑战。这种文化现象在网络文学中得到了充分的体现，通过“坏男人”这一角色，作者们探讨了性别角色的变革、个人自由与责任的平衡等深层次问题。</w:t>
      </w:r>
      <w:r>
        <w:rPr>
          <w:sz w:val="32"/>
          <w:szCs w:val="32"/>
        </w:rPr>
        <w:t>&lt;/p&gt;&lt;p&gt;</w:t>
      </w:r>
      <w:r>
        <w:rPr>
          <w:sz w:val="32"/>
          <w:szCs w:val="32"/>
        </w:rPr>
        <w:t>坏男人的特征与魅力</w:t>
      </w:r>
      <w:r>
        <w:rPr>
          <w:sz w:val="32"/>
          <w:szCs w:val="32"/>
        </w:rPr>
        <w:t>&lt;/p&gt;&lt;p&gt;&lt;img src="/static-img/wEFblXPJAXzw5i8TLt2c0_i-Sbr7OeT4q6uKdopod1OZVojSIShV5kidrDy2NhSYxvxjK4fvQkfVPg3qF9KXtrA003CJyn9BRjFUx6H2JA9K1sCjF03NDFg84TE4IHJ7iESEXKloZKeC8rOYJjT1_7Ni2gmZchJks8T4hRHWBoj6TkzECrgFP13RT14DLunxT1ttJM3kW_K9UoJ2KkbZeA.jpg"&gt;&lt;/p&gt;&lt;p&gt;“</w:t>
      </w:r>
      <w:r>
        <w:rPr>
          <w:sz w:val="32"/>
          <w:szCs w:val="32"/>
        </w:rPr>
        <w:t>坏男人”的典型特征包括自信、独立、不拘小节等，这些特质让他们在年轻女性心目中具有吸引力。他们往往不受传统规范束缚，更注重个性的展现和生活质量。这种独特的人格魅力让他们成为许多故事中的焦点人物。</w:t>
      </w:r>
      <w:r>
        <w:rPr>
          <w:sz w:val="32"/>
          <w:szCs w:val="32"/>
        </w:rPr>
        <w:t>&lt;/p&gt;&lt;p&gt;</w:t>
      </w:r>
      <w:r>
        <w:rPr>
          <w:sz w:val="32"/>
          <w:szCs w:val="32"/>
        </w:rPr>
        <w:t>坏男人的内心世界</w:t>
      </w:r>
      <w:r>
        <w:rPr>
          <w:sz w:val="32"/>
          <w:szCs w:val="32"/>
        </w:rPr>
        <w:t>&lt;/p&gt;&lt;p&gt;&lt;img src="/static-img/AvpPYvDUV2mSa48AtOPSvPi-Sbr7OeT4q6uKdopod1OZVojSIShV5kidrDy2NhSYxvxjK4fvQkfVPg3qF9KXtrA003CJyn9BRjFUx6H2JA9K1sCjF03NDFg84TE4IHJ7iESEXKloZKeC8rOYJjT1_7Ni2gmZchJks8T4hRHWBoj6TkzECrgFP13RT14DLunxT1ttJM3kW_K9UoJ2KkbZeA.jpg"&gt;&lt;/p&gt;&lt;p&gt;</w:t>
      </w:r>
      <w:r>
        <w:rPr>
          <w:sz w:val="32"/>
          <w:szCs w:val="32"/>
        </w:rPr>
        <w:t>尽管表面上看似冷酷无情，但真正的“坏男人”背后通常隐藏着复杂的情感和深刻的人生经历。这类人物往往有着自己的悲剧或是过去，让读者在了解其外表之后，也能看到它们内在脆弱的一面，从而增加了作品的情感深度。</w:t>
      </w:r>
      <w:r>
        <w:rPr>
          <w:sz w:val="32"/>
          <w:szCs w:val="32"/>
        </w:rPr>
        <w:t>&lt;/p&gt;&lt;p&gt;</w:t>
      </w:r>
      <w:r>
        <w:rPr>
          <w:sz w:val="32"/>
          <w:szCs w:val="32"/>
        </w:rPr>
        <w:t>坏男人的影响力</w:t>
      </w:r>
      <w:r>
        <w:rPr>
          <w:sz w:val="32"/>
          <w:szCs w:val="32"/>
        </w:rPr>
        <w:t>&lt;/p&gt;&lt;p&gt;&lt;img src="/static-img/LHAaGT1sYIncDSNqz50KDfi-Sbr7OeT4q6uKdopod1OZVojSIShV5kidrDy2NhSYxvxjK4fvQkfVPg3qF9KXtrA003CJyn9BRjFUx6H2JA9K1sCjF03NDFg84TE4IHJ7iESEXKloZKeC8rOYJjT1_7Ni2gmZchJks8T4hRHWBoj6TkzECrgFP13RT14DLunxT1ttJM3kW_K9UoJ2KkbZeA.jpg"&gt;&lt;/p&gt;&lt;p&gt;“</w:t>
      </w:r>
      <w:r>
        <w:rPr>
          <w:sz w:val="32"/>
          <w:szCs w:val="32"/>
        </w:rPr>
        <w:t>坏男人的”形象不仅影响了文学创作，还扩散到影视行业及日常生活中。在娱乐产业里，他们经常被塑造成迷人又不可预测的角色，而对于年轻一代来说，这样的形象成为了追求个人风格的一个参照点。</w:t>
      </w:r>
      <w:r>
        <w:rPr>
          <w:sz w:val="32"/>
          <w:szCs w:val="32"/>
        </w:rPr>
        <w:t>&lt;/p&gt;&lt;p&gt;</w:t>
      </w:r>
      <w:r>
        <w:rPr>
          <w:sz w:val="32"/>
          <w:szCs w:val="32"/>
        </w:rPr>
        <w:t>对社会价值观的挑战与启示</w:t>
      </w:r>
      <w:r>
        <w:rPr>
          <w:sz w:val="32"/>
          <w:szCs w:val="32"/>
        </w:rPr>
        <w:t>&lt;/p&gt;&lt;p&gt;&lt;img src="/static-img/bupPAsFdVRRu9GQFS7A1-_i-Sbr7OeT4q6uKdopod1OZVojSIShV5kidrDy2NhSYxvxjK4fvQkfVPg3qF9KXtrA003CJyn9BRjFUx6H2JA9K1sCjF03NDFg84TE4IHJ7iESEXKloZKeC8rOYJjT1_7Ni2gmZchJks8T4hRHWBoj6TkzECrgFP13RT14DLunxT1ttJM3kW_K9UoJ2KkbZeA.jpeg"&gt;&lt;/p&gt;&lt;p&gt;“</w:t>
      </w:r>
      <w:r>
        <w:rPr>
          <w:sz w:val="32"/>
          <w:szCs w:val="32"/>
        </w:rPr>
        <w:t>坏男人”文化对传统价值观提出了挑战，推动着人们思考性别角色、爱情关系以及个人自由等问题。在某种程度上，它也为那些感到压抑或是希望改变自己生活方式的人提供了一种精神上的解放，同时也提醒人们要注意个体之间权利与责任的问题平衡。</w:t>
      </w:r>
      <w:r>
        <w:rPr>
          <w:sz w:val="32"/>
          <w:szCs w:val="32"/>
        </w:rPr>
        <w:t>&lt;/p&gt;&lt;p&gt;</w:t>
      </w:r>
      <w:r>
        <w:rPr>
          <w:sz w:val="32"/>
          <w:szCs w:val="32"/>
        </w:rPr>
        <w:t>未来的发展趋势</w:t>
      </w:r>
      <w:r>
        <w:rPr>
          <w:sz w:val="32"/>
          <w:szCs w:val="32"/>
        </w:rPr>
        <w:t>&lt;/p&gt;&lt;p&gt;</w:t>
      </w:r>
      <w:r>
        <w:rPr>
          <w:sz w:val="32"/>
          <w:szCs w:val="32"/>
        </w:rPr>
        <w:t>随着社会意识形态的变化，“坏男人”的形态可能会发生转变，不再局限于单一意义上的“恶意占有”。未来这类文学作品可能会更加注重人物多维度发展，以及如何将这种文化元素融入更广泛的话题讨论之中，以期达到更高层次的心理分析和哲学探索。</w:t>
      </w:r>
      <w:r>
        <w:rPr>
          <w:sz w:val="32"/>
          <w:szCs w:val="32"/>
        </w:rPr>
        <w:t>&lt;/p&gt;&lt;p&gt;&lt;a href = "/doc/501186-</w:t>
      </w:r>
      <w:r>
        <w:rPr>
          <w:sz w:val="32"/>
          <w:szCs w:val="32"/>
        </w:rPr>
        <w:t>坏男人</w:t>
      </w:r>
      <w:r>
        <w:rPr>
          <w:sz w:val="32"/>
          <w:szCs w:val="32"/>
        </w:rPr>
        <w:t>.doc" rel="alternate" download="501186-</w:t>
      </w:r>
      <w:r>
        <w:rPr>
          <w:sz w:val="32"/>
          <w:szCs w:val="32"/>
        </w:rPr>
        <w:t>坏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