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尝一尝你的味道探索生活的诱惑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和挑战的世界里，每个人都有自己的“味道”，是独一无二的。迈开腿，让我可以尝一尝你的味道，这句话不仅是一个比喻，也是一种生活态度，它鼓励我们去探索、去体验，不断地寻找新的风味，满足我们的好奇心和对美好的追求。</w:t>
      </w:r>
      <w:r>
        <w:rPr>
          <w:sz w:val="32"/>
          <w:szCs w:val="32"/>
        </w:rPr>
        <w:t>&lt;/p&gt;&lt;p&gt;&lt;img src="/static-img/DgD-Gb8cMYfkVAX4peYXa1IpZAlaOWAo_zU_uM0X0zNRwsBS5wIwWC2kDKLVYnkF.jpg"&gt;&lt;/p&gt;&lt;p&gt;</w:t>
      </w:r>
      <w:r>
        <w:rPr>
          <w:sz w:val="32"/>
          <w:szCs w:val="32"/>
        </w:rPr>
        <w:t>记得那次我在巴黎的小街上遇见的一家咖啡馆。那家咖啡馆外面看起来简陋，但进门之后，里面却弥漫着浓郁的香气，那是精心烘焙过的咖啡豆散发出的独特芬芳。我迈开腿，一步步走进那家的内心世界，那里的每一个细节都让我感受到了一种前所未有的美妙感觉。从优雅的装饰到温馨的人际交往，从精致的手工艺品到丰富多样的菜单，每一步都是对“味道”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起我曾经参加的一个烹饪比赛，那时每位厨师都带着他们独特的技巧和秘方，他们的手艺让人眼花缭乱，每一种食物都是对“味道”的一次创新与挑战。那些厨师们用他们的心血、智慧和汗水，将各种原料融合成令人难忘的风味，而观众们则成了最终品尝并评判这些作品的大师。</w:t>
      </w:r>
      <w:r>
        <w:rPr>
          <w:sz w:val="32"/>
          <w:szCs w:val="32"/>
        </w:rPr>
        <w:t>&lt;/p&gt;&lt;p&gt;&lt;img src="/static-img/N7Z_CdhPpfpo3rRs6YfGJ1IpZAlaOWAo_zU_uM0X0zOei233jyCycUPsrRbKRB6sWE7lHd2-thhko7k9P-yT19xa7n_jHt8nVNtuv6A1Y1HTSi3DrzwYBKfBnVEyYqs9rDHTfIzF0DVdz4VeRFOK66y25X8Arg9YvYE8TWjRHk4.jpg"&gt;&lt;/p&gt;&lt;p&gt;</w:t>
      </w:r>
      <w:r>
        <w:rPr>
          <w:sz w:val="32"/>
          <w:szCs w:val="32"/>
        </w:rPr>
        <w:t>当然，“迈开腿，让我尝一尝你的味道”也不仅限于食物。在音乐领域，我们也有类似的现象。当我们听完某首曲目后，如果它触动了我们的情感，我们就可能会说：“这首歌真是太棒了，我要把它分享给更多的人。”这样的分享，就像是将自己所爱之事物传递出去，让更多人也能体验到那种乐趣或激情，这本身就是一种对他人的尊重，是一种友好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还是在艺术创作中，“迈开腿，让我尝一尝你的味道”这句话提醒我们要勇敢地去发现新鲜事物，要积极地参与各种活动，要开放的心态来接纳不同的观点和不同的人生经验。这不仅能够让我们更加全面地理解这个世界，也能够让我们的生命更加丰富多彩。</w:t>
      </w:r>
      <w:r>
        <w:rPr>
          <w:sz w:val="32"/>
          <w:szCs w:val="32"/>
        </w:rPr>
        <w:t>&lt;/p&gt;&lt;p&gt;&lt;img src="/static-img/1sLVam450IeK6zQjyXaSZVIpZAlaOWAo_zU_uM0X0zOei233jyCycUPsrRbKRB6sWE7lHd2-thhko7k9P-yT19xa7n_jHt8nVNtuv6A1Y1HTSi3DrzwYBKfBnVEyYqs9rDHTfIzF0DVdz4VeRFOK66y25X8Arg9YvYE8TWjRHk4.jpg"&gt;&lt;/p&gt;&lt;p&gt;&lt;a href = "/doc/5009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尝你的味道探索生活的诱惑与满足</w:t>
      </w:r>
      <w:r>
        <w:rPr>
          <w:sz w:val="32"/>
          <w:szCs w:val="32"/>
        </w:rPr>
        <w:t>.doc" rel="alternate" download="5009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尝你的味道探索生活的诱惑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