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在当下尽情享受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，尽情享受生活的美好瞬间</w:t>
      </w:r>
      <w:r>
        <w:rPr>
          <w:sz w:val="32"/>
          <w:szCs w:val="32"/>
        </w:rPr>
        <w:t>&lt;/p&gt;&lt;p&gt;&lt;img src="/static-img/3nFnTXN_JN98vc15bnXDA96LtfmFj94IvswDbNZ1GJ457oPYT1M2tawdubUAcFe2.jpg"&gt;&lt;/p&gt;&lt;p&gt;</w:t>
      </w:r>
      <w:r>
        <w:rPr>
          <w:sz w:val="32"/>
          <w:szCs w:val="32"/>
        </w:rPr>
        <w:t>现代社会节奏快，压力大，每个人都在追求物质上的满足和精神上的平衡。然而，我们常常忽略了最简单、最直接的乐趣——及时行乐。在这个时代里，让我们一起放慢脚步，珍惜身边的人与事，体验那些不需要等待也不需要复杂条件就能享受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亲近自然。我们可以每天抽时间去公园散步，看着花开树发，一切生机勃勃的景象，都能让心情变得轻松愉悦。无论是春日漫步赏花，或是在秋天收获季节采摘果实，都能感受到大自然赋予我们的幸福感。而且，这些活动对身心健康也是有益处的，它们可以帮助我们减少压力，加强身体素质。</w:t>
      </w:r>
      <w:r>
        <w:rPr>
          <w:sz w:val="32"/>
          <w:szCs w:val="32"/>
        </w:rPr>
        <w:t>&lt;/p&gt;&lt;p&gt;&lt;img src="/static-img/5Z8oMsmRKKDlrJcTq2Z4m96LtfmFj94IvswDbNZ1GJ6a9jzn4upNdtN79fVm_HPxNZ6D-GDTi7xpHXWWmaWUtA11NhuzDRiVLPIPxOn6lKFQpUahZmPUxQQxwmjFiWG0Noo0107YWLAuRQVHBBulh0avuYaP0TsKM6CRu4nrq_TP4hLJzX-uTbXCZTxX20CVSVGBzy2tr6uIJuluN4KZlA.jpg"&gt;&lt;/p&gt;&lt;p&gt;</w:t>
      </w:r>
      <w:r>
        <w:rPr>
          <w:sz w:val="32"/>
          <w:szCs w:val="32"/>
        </w:rPr>
        <w:t>其次，是与家人朋友共度时光。生活中，我们经常因为工作或学习而忽略了与家人的交流，而这些交流正是保持家庭和谐、增进彼此理解和感情的一种方式。当你把手机放在一旁，与家人围坐在餐桌上用餐时，那份温馨的氛围是难以言表的。而同样地，与朋友聚会，无论是在咖啡厅还是户外野餐，只要大家相聚，就能够产生难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了个人的兴趣爱好。如果你喜欢绘画，你可以投入更多时间到画布上挥洒你的创意；如果你热爱音乐，你可以加入一个合唱团或开始弹吉他；如果你更倾向于运动，你可以报名参加马拉松训练计划或者尝试瑜伽。你通过这样的方式来实现自我提升，同时也能带给自己无尽惊喜。</w:t>
      </w:r>
      <w:r>
        <w:rPr>
          <w:sz w:val="32"/>
          <w:szCs w:val="32"/>
        </w:rPr>
        <w:t>&lt;/p&gt;&lt;p&gt;&lt;img src="/static-img/0llgk8-FobVkj8dNQiWC6t6LtfmFj94IvswDbNZ1GJ6a9jzn4upNdtN79fVm_HPxNZ6D-GDTi7xpHXWWmaWUtA11NhuzDRiVLPIPxOn6lKFQpUahZmPUxQQxwmjFiWG0Noo0107YWLAuRQVHBBulh0avuYaP0TsKM6CRu4nrq_TP4hLJzX-uTbXCZTxX20CVSVGBzy2tr6uIJuluN4KZlA.jpg"&gt;&lt;/p&gt;&lt;p&gt;</w:t>
      </w:r>
      <w:r>
        <w:rPr>
          <w:sz w:val="32"/>
          <w:szCs w:val="32"/>
        </w:rPr>
        <w:t>同时，也不要错过旅行机会。不管是一趟短途旅行还是长途之旅，只要它能够让你离开日常生活中的枯燥环境，从而换取一些新的视角和经验，就是值得拥抱的一段旅程。在不同的城市之间流浪，可以发现不同文化、品尝各种美食，还可能结识新朋友，这一切都将成为你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阅读的人来说，每个星期至少抽出几小时来沉浸在书海中也是及时行乐的一种形式。这不仅能够拓宽知识面，更重要的是，它提供了一种逃离现实世界的心理避风港，有助于减缓心理压力，使心灵得到宁静与恢复。此外，即使是看一部电影、一本漫画或是一场演出，也都是值得为之停下手中的忙碌，用心去感受艺术所带来的震撼与启迪。</w:t>
      </w:r>
      <w:r>
        <w:rPr>
          <w:sz w:val="32"/>
          <w:szCs w:val="32"/>
        </w:rPr>
        <w:t>&lt;/p&gt;&lt;p&gt;&lt;img src="/static-img/_AgSoJ0_ZkfU5L4jDAsqa96LtfmFj94IvswDbNZ1GJ6a9jzn4upNdtN79fVm_HPxNZ6D-GDTi7xpHXWWmaWUtA11NhuzDRiVLPIPxOn6lKFQpUahZmPUxQQxwmjFiWG0Noo0107YWLAuRQVHBBulh0avuYaP0TsKM6CRu4nrq_TP4hLJzX-uTbXCZTxX20CVSVGBzy2tr6uIJuluN4KZlA.jpg"&gt;&lt;/p&gt;&lt;p&gt;</w:t>
      </w:r>
      <w:r>
        <w:rPr>
          <w:sz w:val="32"/>
          <w:szCs w:val="32"/>
        </w:rPr>
        <w:t>最后，不妨尝试一种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生活方式，即每天安排一个小时做自己真正喜欢的事情。这可能是一个早晨跑步锻炼后悠闲地喝杯咖啡，小憩片刻，或是在傍晚的时候坐下来写作、绘画或者只是简单地欣赏一下窗外的大自然景色。在这一小时间内，让自己的思维从繁忙中解脱出来，为接下来的日子充电，为周遭的人添点欢笑，为内心深处播下希望的小谷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不是一个具体行动指南，而是一个提醒：不要把快乐留到明天，把它们拿出来，现在就去享受吧！只需改变观念，将眼前的美好融入生活，便可体验到生命中的无限精彩。</w:t>
      </w:r>
      <w:r>
        <w:rPr>
          <w:sz w:val="32"/>
          <w:szCs w:val="32"/>
        </w:rPr>
        <w:t>&lt;/p&gt;&lt;p&gt;&lt;img src="/static-img/KBtQgYueZWvCMma2kyKRb96LtfmFj94IvswDbNZ1GJ6a9jzn4upNdtN79fVm_HPxNZ6D-GDTi7xpHXWWmaWUtA11NhuzDRiVLPIPxOn6lKFQpUahZmPUxQQxwmjFiWG0Noo0107YWLAuRQVHBBulh0avuYaP0TsKM6CRu4nrq_TP4hLJzX-uTbXCZTxX20CVSVGBzy2tr6uIJuluN4KZlA.jpg"&gt;&lt;/p&gt;&lt;p&gt;&lt;a href = "/doc/500674-</w:t>
      </w:r>
      <w:r>
        <w:rPr>
          <w:sz w:val="32"/>
          <w:szCs w:val="32"/>
        </w:rPr>
        <w:t>活在当下尽情享受生活的美好瞬间</w:t>
      </w:r>
      <w:r>
        <w:rPr>
          <w:sz w:val="32"/>
          <w:szCs w:val="32"/>
        </w:rPr>
        <w:t>.doc" rel="alternate" download="500674-</w:t>
      </w:r>
      <w:r>
        <w:rPr>
          <w:sz w:val="32"/>
          <w:szCs w:val="32"/>
        </w:rPr>
        <w:t>活在当下尽情享受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