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我和他冰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：冰凉的秘密</w:t>
      </w:r>
      <w:r>
        <w:rPr>
          <w:sz w:val="32"/>
          <w:szCs w:val="32"/>
        </w:rPr>
        <w:t>&lt;/p&gt;&lt;p&gt;&lt;img src="/static-img/LZ7ua3mlXpC-ZNpt9SijoH2tsv94rvcx7rsoZKgnn_GCLoOaIwIZfCKaCRxaRfRY.png"&gt;&lt;/p&gt;&lt;p&gt;</w:t>
      </w:r>
      <w:r>
        <w:rPr>
          <w:sz w:val="32"/>
          <w:szCs w:val="32"/>
        </w:rPr>
        <w:t>在一个炎热的夏日，两个人物穿梭于繁华都市的巷弄间。他们并非寻常人，也不是什么英雄好汉，而是两个男人，他们之间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男主角，有着截然不同的命运。一位，是个皮肤细腻、气质温文的人，他经常会因为工作需要，在夜晚独自一人走在街头。他的世界里充斥着书籍与知识，每一次深夜漫步都是对知识的一次追求。而另一位，则是一个风度翩翩、身手敏捷的人。他是一名舞者，生活中的每一天都在灯光与音乐中跳跃。</w:t>
      </w:r>
      <w:r>
        <w:rPr>
          <w:sz w:val="32"/>
          <w:szCs w:val="32"/>
        </w:rPr>
        <w:t>&lt;/p&gt;&lt;p&gt;&lt;img src="/static-img/-oceCqdxkdtCLtjZwNOxEn2tsv94rvcx7rsoZKgnn_EuYrZGnnkcfE5SctkI0pVsCDMErEC-cN0wsC9oYTq-euEkwiPOY0xnV8_xdnglXKVJOmTYrhB9_5RfNcI-MP4xcjVo6ZJIFjz93de5mQSFSlACgO06ZaPjDwctr9cQ9iycAmrjCZCKh6EwJrVDQ7Fg.png"&gt;&lt;/p&gt;&lt;p&gt;</w:t>
      </w:r>
      <w:r>
        <w:rPr>
          <w:sz w:val="32"/>
          <w:szCs w:val="32"/>
        </w:rPr>
        <w:t>有一天，他们相遇了。那时，一片阴影笼罩了这个城市，那是来自双男主冰块棉签夹子酒精扩张器的一个神秘消息。这是一个被遗忘已久的小玩意，它藏匿在某个角落，却又突然显得格外重要。在那份信息中，提到了“冰块”、“棉签”、“夹子”以及“酒精扩张器”。这些词汇似乎并不复杂，但它们背后却承载着无数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层迷雾，他们决定合作。在一个宁静的午后，他们将自己的力量结合起来，用双手捏出形状奇特的小冰块，用它们来代替传统的手帕或纸巾，带来了前所未有的清爽感。而随后的尝试，更让他们惊讶地发现，这些小小的事物竟可以转化成一种新的生活方式——使用棉签夹子，将那些微不足道的事物变得更加实用；而酒精扩张器，则成为他们探索新事物的一把钥匙，让原本平凡的事情也能变得神奇起来。</w:t>
      </w:r>
      <w:r>
        <w:rPr>
          <w:sz w:val="32"/>
          <w:szCs w:val="32"/>
        </w:rPr>
        <w:t>&lt;/p&gt;&lt;p&gt;&lt;img src="/static-img/3RLlaXXLCoyYChr-7xmFwX2tsv94rvcx7rsoZKgnn_EuYrZGnnkcfE5SctkI0pVsCDMErEC-cN0wsC9oYTq-euEkwiPOY0xnV8_xdnglXKVJOmTYrhB9_5RfNcI-MP4xcjVo6ZJIFjz93de5mQSFSlACgO06ZaPjDwctr9cQ9iycAmrjCZCKh6EwJrVDQ7Fg.png"&gt;&lt;/p&gt;&lt;p&gt;</w:t>
      </w:r>
      <w:r>
        <w:rPr>
          <w:sz w:val="32"/>
          <w:szCs w:val="32"/>
        </w:rPr>
        <w:t>通过这样的互动和挑战，他们开始更深入地了解彼此，从而形成了一种特殊的情感纽带。两人之间，不仅仅是工作上的合作，还有了一种难以言喻的心灵交流。当夜幕降临时，他们会坐在一起，无声地分享彼此的想法，就像是在谈论最珍贵的情感一样。但真正的情感，却始终隐藏于心底，只有当那份冰凉触碰到肌肤，或是看到对方眼中的笑容时，才勉强露出了端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找到了答案，那份信息原来指向的是一种特殊技能——如何利用自然元素来创造出令人震撼效果的美体护理方法。那个夏天结束的时候，他们已经不再只是陌生人，而是紧密相连、互补完美的人类组合。在那个炎热又潮湿的地方，最终找到了属于自己的凉爽空间，以及比任何温度还要温暖的心灵联系。</w:t>
      </w:r>
      <w:r>
        <w:rPr>
          <w:sz w:val="32"/>
          <w:szCs w:val="32"/>
        </w:rPr>
        <w:t>&lt;/p&gt;&lt;p&gt;&lt;img src="/static-img/gyq2ToxTyzl3gmwJvcMDsn2tsv94rvcx7rsoZKgnn_EuYrZGnnkcfE5SctkI0pVsCDMErEC-cN0wsC9oYTq-euEkwiPOY0xnV8_xdnglXKVJOmTYrhB9_5RfNcI-MP4xcjVo6ZJIFjz93de5mQSFSlACgO06ZaPjDwctr9cQ9iycAmrjCZCKh6EwJrVDQ7Fg.png"&gt;&lt;/p&gt;&lt;p&gt;&lt;a href = "/doc/500225-</w:t>
      </w:r>
      <w:r>
        <w:rPr>
          <w:sz w:val="32"/>
          <w:szCs w:val="32"/>
        </w:rPr>
        <w:t>双男主冰块棉签夹子酒精扩张器我和他冰凉的秘密</w:t>
      </w:r>
      <w:r>
        <w:rPr>
          <w:sz w:val="32"/>
          <w:szCs w:val="32"/>
        </w:rPr>
        <w:t>.doc" rel="alternate" download="500225-</w:t>
      </w:r>
      <w:r>
        <w:rPr>
          <w:sz w:val="32"/>
          <w:szCs w:val="32"/>
        </w:rPr>
        <w:t>双男主冰块棉签夹子酒精扩张器我和他冰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