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渣男改造的一千种姿势我是如何从花心大萌变成忠犬良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个渣男，花心大萌，对爱情缺乏真正的理解和尊重。直到有一天，我认识了她，她温柔、善良，却又坚定而不屈。我被她的魅力所吸引，也开始反思自己的行为。在一次深夜的徘徊中，我突然意识到：要变成一个真正的男人，不仅仅是改变外表，更重要的是内在的修养。</w:t>
      </w:r>
      <w:r>
        <w:rPr>
          <w:sz w:val="32"/>
          <w:szCs w:val="32"/>
        </w:rPr>
        <w:t>&lt;/p&gt;&lt;p&gt;&lt;img src="/static-img/0wNhJoD94MAjwe2p-LRAp4cdY9pQZt-dOWezpxwyizCmjm7u2Amb1Z16CRikt-iW.jpg"&gt;&lt;/p&gt;&lt;p&gt;</w:t>
      </w:r>
      <w:r>
        <w:rPr>
          <w:sz w:val="32"/>
          <w:szCs w:val="32"/>
        </w:rPr>
        <w:t>于是，我决定从零开始，从“论渣男改造的一千种姿势”这一角度出发，一步一步地修复自己。我的朋友们都笑我，是不是太乐观了，但我知道，只要有决心，每个渣男都能转变成为忠犬良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会了倾听。我不再只是在对方说话时忙碌手机，而是用真诚的眼神去看她，用耐心的话语去回应。她的话虽然简单，但每一句都是对我的考验，每一次点头都是对她的肯定。</w:t>
      </w:r>
      <w:r>
        <w:rPr>
          <w:sz w:val="32"/>
          <w:szCs w:val="32"/>
        </w:rPr>
        <w:t>&lt;/p&gt;&lt;p&gt;&lt;img src="/static-img/-rCn7hk9GVeWx-ZX6oZW6YcdY9pQZt-dOWezpxwyizCRw4MrNBbNIGZ0CCxvejRYhhsj4UR1rbc_3xo6asR0XbulxfWpl1HJmVlaZNBNHr4JkwXdnD44eMQt85nOFqUVF6M-Ca76-6n19UmOzhmsloLcNLUMj_GMGU9yB1AGBQMFhO9vjpnDA2SobV0BqP3Ksg8Lgq6dfmI7Ypn0pF6y4Y8VgHPRvUxPSzWuu715C0U.jpg"&gt;&lt;/p&gt;&lt;p&gt;</w:t>
      </w:r>
      <w:r>
        <w:rPr>
          <w:sz w:val="32"/>
          <w:szCs w:val="32"/>
        </w:rPr>
        <w:t>然后，我开始学会感恩。我不再只记住那些让人生气的事情，而是尽量提醒自己那些小确幸，那些无声但却温暖的情感。比如，她为我煮早餐；或者是我做错事后，她仍然给我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试图掌握沟通技巧。我不再以自作聪明来武断事情，而是尝试用更开放的心态去理解对方，甚至是在错误的时候也愿意承认自己的不足，并且努力改正。</w:t>
      </w:r>
      <w:r>
        <w:rPr>
          <w:sz w:val="32"/>
          <w:szCs w:val="32"/>
        </w:rPr>
        <w:t>&lt;/p&gt;&lt;p&gt;&lt;img src="/static-img/Pbp5kBwKIrEJQX77pqrU_ocdY9pQZt-dOWezpxwyizCRw4MrNBbNIGZ0CCxvejRYhhsj4UR1rbc_3xo6asR0XbulxfWpl1HJmVlaZNBNHr4JkwXdnD44eMQt85nOFqUVF6M-Ca76-6n19UmOzhmsloLcNLUMj_GMGU9yB1AGBQMFhO9vjpnDA2SobV0BqP3Ksg8Lgq6dfmI7Ypn0pF6y4Y8VgHPRvUxPSzWuu715C0U.jpg"&gt;&lt;/p&gt;&lt;p&gt;</w:t>
      </w:r>
      <w:r>
        <w:rPr>
          <w:sz w:val="32"/>
          <w:szCs w:val="32"/>
        </w:rPr>
        <w:t>最重要的是，面对冲突时，不再逃避或辩解，而是勇敢地站出来，无畏地表达我的想法，同时也愿意倾听对方的声音。这是一场不断磨练与挑战的大戏，但每一次成功解决争议，都让我感到前进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一蹴而就，有时候还是会犯错。但关键在于如何处理这些错误，以及我们是否愿意从中学习和成长。每当我想到“论渣男改造的一千种姿势”，我就明白，无论多么困难，我们都可以找到正确的路径，因为爱情并不像电影里那样完美无瑕，它需要我们的付出和努力来完善它。</w:t>
      </w:r>
      <w:r>
        <w:rPr>
          <w:sz w:val="32"/>
          <w:szCs w:val="32"/>
        </w:rPr>
        <w:t>&lt;/p&gt;&lt;p&gt;&lt;img src="/static-img/-e4n1vae2AYJyJAb73XUzYcdY9pQZt-dOWezpxwyizCRw4MrNBbNIGZ0CCxvejRYhhsj4UR1rbc_3xo6asR0XbulxfWpl1HJmVlaZNBNHr4JkwXdnD44eMQt85nOFqUVF6M-Ca76-6n19UmOzhmsloLcNLUMj_GMGU9yB1AGBQMFhO9vjpnDA2SobV0BqP3Ksg8Lgq6dfmI7Ypn0pF6y4Y8VgHPRvUxPSzWuu715C0U.jpg"&gt;&lt;/p&gt;&lt;p&gt;</w:t>
      </w:r>
      <w:r>
        <w:rPr>
          <w:sz w:val="32"/>
          <w:szCs w:val="32"/>
        </w:rPr>
        <w:t>现在，当人们提起那个花心大萌的小伙子时，他们总会摇头叹息地说：“他真是魔幻啊。”但他们不知道，他已经悄然蜕变成了一个更加成熟、稳重、懂得珍惜的人。而这全都是因为那份最初的心动，让他踏上了向好的旅程。他发现，即使是一个曾经的小混蛋，也能变得不同，只要有信念，就没有什么是不可能改变的事物。</w:t>
      </w:r>
      <w:r>
        <w:rPr>
          <w:sz w:val="32"/>
          <w:szCs w:val="32"/>
        </w:rPr>
        <w:t>&lt;/p&gt;&lt;p&gt;&lt;a href = "/doc/500053-</w:t>
      </w:r>
      <w:r>
        <w:rPr>
          <w:sz w:val="32"/>
          <w:szCs w:val="32"/>
        </w:rPr>
        <w:t>论渣男改造的一千种姿势我是如何从花心大萌变成忠犬良夫的</w:t>
      </w:r>
      <w:r>
        <w:rPr>
          <w:sz w:val="32"/>
          <w:szCs w:val="32"/>
        </w:rPr>
        <w:t>.doc" rel="alternate" download="500053-</w:t>
      </w:r>
      <w:r>
        <w:rPr>
          <w:sz w:val="32"/>
          <w:szCs w:val="32"/>
        </w:rPr>
        <w:t>论渣男改造的一千种姿势我是如何从花心大萌变成忠犬良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