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怎么湿才三根手指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湿的座位公共交通中的卫生隐患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共交通工具上，乘客的健康和安全是保障工作的重点。然而，随着人流密集和座位有限的问题，一些乘客往往会因为紧张或不适而产生出汗，这就可能导致座位变得湿滑。这一现象在公交车中尤为常见，因此我们将探讨“宝怎么湿才三根手指公交车”这一问题，以及它背后的潜在原因。</w:t>
      </w:r>
      <w:r>
        <w:rPr>
          <w:sz w:val="32"/>
          <w:szCs w:val="32"/>
        </w:rPr>
        <w:t>&lt;/p&gt;&lt;p&gt;&lt;img src="/static-img/bqsY8UjLTU_chdZLoR_ZMUNQDfzcFzWLC7rIydtSqfFBPjHx5bdauslcgOd_FqvZ.jpg"&gt;&lt;/p&gt;&lt;p&gt;</w:t>
      </w:r>
      <w:r>
        <w:rPr>
          <w:sz w:val="32"/>
          <w:szCs w:val="32"/>
        </w:rPr>
        <w:t>首先，我们要认识到这种情况并不罕见。有研究表明，在炎热的夏季，长时间待立或者身体状况不佳的人更容易出汗。在高温环境下，即使是短暂的站立也能导致体温升高，从而引发出汗。此外，如果乘客感到紧张或不安，也会增加出汗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乘客对公共交通中的卫生保持谨慎，他们经常担心接触到其他人的体液，如口水、鼻涕等，这些都是传播病毒和细菌的一种途径。而且，由于座位较小，一旦有个别乘客出现湿滑的情况，就很难避免他人的接触。</w:t>
      </w:r>
      <w:r>
        <w:rPr>
          <w:sz w:val="32"/>
          <w:szCs w:val="32"/>
        </w:rPr>
        <w:t>&lt;/p&gt;&lt;p&gt;&lt;img src="/static-img/fSonH4PbkjiAGEC_jUQl2ENQDfzcFzWLC7rIydtSqfGgzISvazqPvrDk93nq4skNR2h_Mu90ZEDcsMAI6TIeMazl6HafVwm9SlRom0xNPmdgYCj1jEsaf91KL4CePoG3Bq8GJFmzDrqm2TF5H9YdSxqGsbOGesgDpQtrLzDR1KA.jpg"&gt;&lt;/p&gt;&lt;p&gt;</w:t>
      </w:r>
      <w:r>
        <w:rPr>
          <w:sz w:val="32"/>
          <w:szCs w:val="32"/>
        </w:rPr>
        <w:t>实例来看，有过多次报道显示，在某些城市的公交车内，因为气候炎热或者旅途漫长，许多乘客都曾遇到过坐在潮湿座位上的情形。有一名女性乗务员描述了这样一个场景：“每当夏天，我都会看到很多人因为坐得太久而开始出汗，而且他们往往不知道如何处理这个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可以采取一些预防措施。一方面，可以加强对空调系统的维护，让车厢内部温度更加舒适；另一方面，对于那些特别容易出汗的人，可以提供额外的手帕或纸巾，以便他们能够及时清洁自己并保持个人卫生。此外，加强对乘坐人员的教育，提醒大家注意个人卫生，比如尽量不要直接把手放在口袋里，而应该使用手套包裹好以防止细菌传播。</w:t>
      </w:r>
      <w:r>
        <w:rPr>
          <w:sz w:val="32"/>
          <w:szCs w:val="32"/>
        </w:rPr>
        <w:t>&lt;/p&gt;&lt;p&gt;&lt;img src="/static-img/pg4yf7qlfKzRxdESuOeSJUNQDfzcFzWLC7rIydtSqfGgzISvazqPvrDk93nq4skNR2h_Mu90ZEDcsMAI6TIeMazl6HafVwm9SlRom0xNPmdgYCj1jEsaf91KL4CePoG3Bq8GJFmzDrqm2TF5H9YdSxqGsbOGesgDpQtrLzDR1KA.jpg"&gt;&lt;/p&gt;&lt;p&gt;</w:t>
      </w:r>
      <w:r>
        <w:rPr>
          <w:sz w:val="32"/>
          <w:szCs w:val="32"/>
        </w:rPr>
        <w:t>总之，“宝怎么湿才三根手指公交车”是一个需要广泛关注的问题，它涉及到了公共卫生、个人健康以及社会责任等多个层面。如果能够通过合理设计和教育提高人们对于这类问题意识，那么我们的公共交通环境将更加健康、舒适。</w:t>
      </w:r>
      <w:r>
        <w:rPr>
          <w:sz w:val="32"/>
          <w:szCs w:val="32"/>
        </w:rPr>
        <w:t>&lt;/p&gt;&lt;p&gt;&lt;a href = "/doc/499919-</w:t>
      </w:r>
      <w:r>
        <w:rPr>
          <w:sz w:val="32"/>
          <w:szCs w:val="32"/>
        </w:rPr>
        <w:t>宝怎么湿才三根手指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湿的座位公共交通中的卫生隐患探究</w:t>
      </w:r>
      <w:r>
        <w:rPr>
          <w:sz w:val="32"/>
          <w:szCs w:val="32"/>
        </w:rPr>
        <w:t>.doc" rel="alternate" download="499919-</w:t>
      </w:r>
      <w:r>
        <w:rPr>
          <w:sz w:val="32"/>
          <w:szCs w:val="32"/>
        </w:rPr>
        <w:t>宝怎么湿才三根手指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湿的座位公共交通中的卫生隐患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