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江南探寻古代旅行家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的名字，仿佛是对一段历史长河中的一页书籍的呼唤。他的“游记”不仅是一本关于自然风光和人文景观的日记，更是一部记录了他心灵深处追求与思考的作品。在那个由山川、湖泊构成的大地上，他以一种独特的方式去感受着这片土地，让后人的我们在阅读他的文字时，也能感受到那份不可言喻的情感。</w:t>
      </w:r>
      <w:r>
        <w:rPr>
          <w:sz w:val="32"/>
          <w:szCs w:val="32"/>
        </w:rPr>
        <w:t>&lt;/p&gt;&lt;p&gt;&lt;img src="/static-img/KFB5XJZmeTrCJbXeh9RkaCBdq3I4ivVwbSjlMp_AK06teefYm3X--pbaX-i3TCI2.jpg"&gt;&lt;/p&gt;&lt;p&gt;</w:t>
      </w:r>
      <w:r>
        <w:rPr>
          <w:sz w:val="32"/>
          <w:szCs w:val="32"/>
        </w:rPr>
        <w:t>遵循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对于自然界有着浓厚的兴趣，他在《游记》中详细记录了他所见到的各种风景和现象。他不仅注重于描述这些景物，还试图从其中找出它们背后的科学原理。这一点体现在他对水流、云彩、山脉等自然现象深入分析之中。他认为每一个事物都遵循着一定的规律，只要我们用心去观察，就能够发现其内在的一致性和美妙。</w:t>
      </w:r>
      <w:r>
        <w:rPr>
          <w:sz w:val="32"/>
          <w:szCs w:val="32"/>
        </w:rPr>
        <w:t>&lt;/p&gt;&lt;p&gt;&lt;img src="/static-img/99KM48gpPzRsZpu4-sM6riBdq3I4ivVwbSjlMp_AK07HZm19YWHiU3PAdMA9KyikEXQMAQR86tTOfxDsn1KBVysQOm26r_U4CnLz5Yfm2JpN3vVORYKMkJ9YyvpU2ZABPA4ay78Ktv6fA9X-DFhl32BMS61XBrwDcgWV8KknM8Q0B5YfymWVEzp7rZl7Kn7RafwatQ-pquDHe9rmCFPUfWo6-3ggMDW7S1iZprRM4Y8.jpg"&gt;&lt;/p&gt;&lt;p&gt;</w:t>
      </w:r>
      <w:r>
        <w:rPr>
          <w:sz w:val="32"/>
          <w:szCs w:val="32"/>
        </w:rPr>
        <w:t>探索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然之美进行描绘，徐霞客也非常关注人文方面的问题。在他的笔下，我们可以看到古代社会各阶层的人们生活状态，以及他们面临的问题。例如，他曾经提到过一些偏远地区人民因疾病而苦恼的情况，并表达了自己作为一个读者，对此情此境感到同情并希望能够尽一份力帮助。这样的笔触展现了他的人道主义精神和责任感。</w:t>
      </w:r>
      <w:r>
        <w:rPr>
          <w:sz w:val="32"/>
          <w:szCs w:val="32"/>
        </w:rPr>
        <w:t>&lt;/p&gt;&lt;p&gt;&lt;img src="/static-img/CjmLUZZamHXBeArBril6nCBdq3I4ivVwbSjlMp_AK07HZm19YWHiU3PAdMA9KyikEXQMAQR86tTOfxDsn1KBVysQOm26r_U4CnLz5Yfm2JpN3vVORYKMkJ9YyvpU2ZABPA4ay78Ktv6fA9X-DFhl32BMS61XBrwDcgWV8KknM8Q0B5YfymWVEzp7rZl7Kn7RafwatQ-pquDHe9rmCFPUfWo6-3ggMDW7S1iZprRM4Y8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在旅行过程中，不仅只是为了个人享受或知识获取，还更重要的是为了传承那些珍贵而又易逝的地理知识与文化遗产。在许多地方，他会询问当地居民关于某些古迹或历史事件的情况，并将这些信息记录下来，为后世提供了一种了解过去时代生活方式的手段。通过这种方式，他使得那些可能被忽视的地方获得了一次新的生命，而这也是《游记》的另一个重要价值所在。</w:t>
      </w:r>
      <w:r>
        <w:rPr>
          <w:sz w:val="32"/>
          <w:szCs w:val="32"/>
        </w:rPr>
        <w:t>&lt;/p&gt;&lt;p&gt;&lt;img src="/static-img/BfBLPzjJLYQRzbM0O4DS9CBdq3I4ivVwbSjlMp_AK07HZm19YWHiU3PAdMA9KyikEXQMAQR86tTOfxDsn1KBVysQOm26r_U4CnLz5Yfm2JpN3vVORYKMkJ9YyvpU2ZABPA4ay78Ktv6fA9X-DFhl32BMS61XBrwDcgWV8KknM8Q0B5YfymWVEzp7rZl7Kn7RafwatQ-pquDHe9rmCFPUfWo6-3ggMDW7S1iZprRM4Y8.jpg"&gt;&lt;/p&gt;&lt;p&gt;</w:t>
      </w:r>
      <w:r>
        <w:rPr>
          <w:sz w:val="32"/>
          <w:szCs w:val="32"/>
        </w:rPr>
        <w:t>表达个性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徐霞客开始逐渐形成自己的哲学思想，这些思想大多数体现在他的行旅经历中。他认为一个人应该保持独立自主，不为外界因素所左右；同时也强调坚持原则，不轻易妥协。他通过自己的实践来证明这一点，比如，在遇到困难时刻，他宁愿选择孤身一人继续前进，而不是因为怕麻烦就改变自己的方向或放弃目标。</w:t>
      </w:r>
      <w:r>
        <w:rPr>
          <w:sz w:val="32"/>
          <w:szCs w:val="32"/>
        </w:rPr>
        <w:t>&lt;/p&gt;&lt;p&gt;&lt;img src="/static-img/vhl0zl8XpUxWmpceQHZ7WSBdq3I4ivVwbSjlMp_AK07HZm19YWHiU3PAdMA9KyikEXQMAQR86tTOfxDsn1KBVysQOm26r_U4CnLz5Yfm2JpN3vVORYKMkJ9YyvpU2ZABPA4ay78Ktv6fA9X-DFhl32BMS61XBrwDcgWV8KknM8Q0B5YfymWVEzp7rZl7Kn7RafwatQ-pquDHe9rmCFPUfWo6-3ggMDW7S1iZprRM4Y8.jpg"&gt;&lt;/p&gt;&lt;p&gt;</w:t>
      </w:r>
      <w:r>
        <w:rPr>
          <w:sz w:val="32"/>
          <w:szCs w:val="32"/>
        </w:rPr>
        <w:t>创作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游记》最直接的一面是作为旅行日志，但它却隐含着丰富的情感色彩和深邃的文学魅力。每一条笔墨都似乎带有一种抒发胸中的诗意，是一种高超的心灵语言。当我们阅读他的文字，就像是在听一场关于江南春天的小说，一切都是那么生动活泼，同时又充满了一丝忧愁，因为那里隐藏着对未知世界无限向往与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厚重而精致的小黄皮本——《游记》，我们仿佛走进了另一个时代。那是一个充满好奇心、勇敢探险精神以及深刻思考力的年代。而对于现代社会来说，这样的精神依然具有很大的启示意义。在这个快速发展且变化莫测的世界里，我们需要更多像徐霞客这样的人，用他们独有的眼光去审视这个世界，用智慧去引导我们的脚步，让我们的旅程更加有意义，有尊严，有温度。</w:t>
      </w:r>
      <w:r>
        <w:rPr>
          <w:sz w:val="32"/>
          <w:szCs w:val="32"/>
        </w:rPr>
        <w:t>&lt;/p&gt;&lt;p&gt;&lt;a href = "/doc/499697-</w:t>
      </w:r>
      <w:r>
        <w:rPr>
          <w:sz w:val="32"/>
          <w:szCs w:val="32"/>
        </w:rPr>
        <w:t>徐霞客漫游江南探寻古代旅行家的足迹</w:t>
      </w:r>
      <w:r>
        <w:rPr>
          <w:sz w:val="32"/>
          <w:szCs w:val="32"/>
        </w:rPr>
        <w:t>.doc" rel="alternate" download="499697-</w:t>
      </w:r>
      <w:r>
        <w:rPr>
          <w:sz w:val="32"/>
          <w:szCs w:val="32"/>
        </w:rPr>
        <w:t>徐霞客漫游江南探寻古代旅行家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