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请听妈妈的呼唤快拨出天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天空中星光璀璨，一位母亲坐在窗边，手里紧握着电话。她的心跳加速，因为她知道这可能是唯一能让儿子听到她的声音的一次机会。她深吸一口气，然后轻声说出那句话：“快拨出天我是你母亲呀儿子。”</w:t>
      </w:r>
      <w:r>
        <w:rPr>
          <w:sz w:val="32"/>
          <w:szCs w:val="32"/>
        </w:rPr>
        <w:t>&lt;/p&gt;&lt;p&gt;&lt;img src="/static-img/YwCQcTA5QOg4Or66Zq85-L4Y9bNtTUxr5ZmD-9CuIE4NckE7zIIklzPHy4XrzGZ4.jpg"&gt;&lt;/p&gt;&lt;p&gt;</w:t>
      </w:r>
      <w:r>
        <w:rPr>
          <w:sz w:val="32"/>
          <w:szCs w:val="32"/>
        </w:rPr>
        <w:t>第一段：失联的孩子与渴望的母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瞬间，她的心情复杂。既有无尽的担忧，也有对未来的期待。儿子自从离开家乡到异国他乡工作以来，他们之间就没有再见面，只能通过稀少的通话保持联系。这份距离感，让她每一次呼唤都充满了不确定和焦虑。但当她听到自己的声音回荡在空旷的房间里时，那种感觉却又温暖又安慰。</w:t>
      </w:r>
      <w:r>
        <w:rPr>
          <w:sz w:val="32"/>
          <w:szCs w:val="32"/>
        </w:rPr>
        <w:t>&lt;/p&gt;&lt;p&gt;&lt;img src="/static-img/_KsQSpIyPu0YKQhC0MUXSr4Y9bNtTUxr5ZmD-9CuIE67vVIiFyM_lKfOBVvyZ0JkthEUGSzdJmneSS3pUB_kLskHwD5l1DMDRcNliKuZy7I8r6RALW6Cstm6HbV_X-yGrpolXPsyxjltK4lk4YXiCI46iwqUG5WpIRBudfFLO66TvKw2qv3oH1SKkjJRIWADBMPil-e75J0wUr99CggApw.jpg"&gt;&lt;/p&gt;&lt;p&gt;</w:t>
      </w:r>
      <w:r>
        <w:rPr>
          <w:sz w:val="32"/>
          <w:szCs w:val="32"/>
        </w:rPr>
        <w:t>第二段：跨越千里的思念与牵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快拨出天我是你母亲呀儿子。”这句话似乎成为了她与远方孩子之间最真挚的情感纽带。在忙碌的人生旅途中，无论身处何方，这句简单的话语，都能穿越千山万水，直达那颗孤单的心脏。她想象着，在遥远的地方，他是否也听到了妈妈的声音，是不是也有那么一刻想要回到那个温暖而安全的地方。</w:t>
      </w:r>
      <w:r>
        <w:rPr>
          <w:sz w:val="32"/>
          <w:szCs w:val="32"/>
        </w:rPr>
        <w:t>&lt;/p&gt;&lt;p&gt;&lt;img src="/static-img/kQchY2bok6FwFpcYpHEP7L4Y9bNtTUxr5ZmD-9CuIE67vVIiFyM_lKfOBVvyZ0JkthEUGSzdJmneSS3pUB_kLskHwD5l1DMDRcNliKuZy7I8r6RALW6Cstm6HbV_X-yGrpolXPsyxjltK4lk4YXiCI46iwqUG5WpIRBudfFLO66TvKw2qv3oH1SKkjJRIWADBMPil-e75J0wUr99CggApw.jpg"&gt;&lt;/p&gt;&lt;p&gt;</w:t>
      </w:r>
      <w:r>
        <w:rPr>
          <w:sz w:val="32"/>
          <w:szCs w:val="32"/>
        </w:rPr>
        <w:t>第三段：抹去时间与空间之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瞬间，她意识到，不管多么遥远，他们之间的情感纽带始终牢不可破。当亲情遇上科技，这种跨越时间和空间界限的情感交流，就显得尤为珍贵。而那些看似平凡的话语，如同神奇魔法一般，让彼此感到不曾有的亲切。</w:t>
      </w:r>
      <w:r>
        <w:rPr>
          <w:sz w:val="32"/>
          <w:szCs w:val="32"/>
        </w:rPr>
        <w:t>&lt;/p&gt;&lt;p&gt;&lt;img src="/static-img/5PCkzPaJFc9eoeGw3rXXrb4Y9bNtTUxr5ZmD-9CuIE67vVIiFyM_lKfOBVvyZ0JkthEUGSzdJmneSS3pUB_kLskHwD5l1DMDRcNliKuZy7I8r6RALW6Cstm6HbV_X-yGrpolXPsyxjltK4lk4YXiCI46iwqUG5WpIRBudfFLO66TvKw2qv3oH1SKkjJRIWADBMPil-e75J0wUr99CggApw.jpg"&gt;&lt;/p&gt;&lt;p&gt;</w:t>
      </w:r>
      <w:r>
        <w:rPr>
          <w:sz w:val="32"/>
          <w:szCs w:val="32"/>
        </w:rPr>
        <w:t>第四段：希望之光照亮前行路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一次打电话都是一个新的开始。不仅仅是一次简单沟通，更是一个重新连接、重建信任和理解的小小仪式。虽然无法像过去那样常常相见，但这些话语给予了双方力量，让他们知道，即使身处不同的世界，也总有一丝链接可以依靠。</w:t>
      </w:r>
      <w:r>
        <w:rPr>
          <w:sz w:val="32"/>
          <w:szCs w:val="32"/>
        </w:rPr>
        <w:t>&lt;/p&gt;&lt;p&gt;&lt;img src="/static-img/jKNkHT6LXjIF5Sb7yznZZ74Y9bNtTUxr5ZmD-9CuIE67vVIiFyM_lKfOBVvyZ0JkthEUGSzdJmneSS3pUB_kLskHwD5l1DMDRcNliKuZy7I8r6RALW6Cstm6HbV_X-yGrpolXPsyxjltK4lk4YXiCI46iwqUG5WpIRBudfFLO66TvKw2qv3oH1SKkjJRIWADBMPil-e75J0wUr99CggApw.jpg"&gt;&lt;/p&gt;&lt;p&gt;</w:t>
      </w:r>
      <w:r>
        <w:rPr>
          <w:sz w:val="32"/>
          <w:szCs w:val="32"/>
        </w:rPr>
        <w:t>结束语：永恒之歌——母爱传递中的坚持与承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快拨出天我是你母亲呀儿子。”这句话已经成为了一首永恒之歌，它不仅仅是一句简单的话，而是一种深刻的情感表达，是对彼此承诺和坚持的一种体现。在这个不断变化的地球上，无论何时何地，当我们需要找到方向或寻求慰藉时，只需抬头仰望，那些繁星点点，就是我们家的灯塔，我们生命中的无限希望。而这一切，又全因为那位伟大的母亲，用她的行动证明了母爱如何超越一切障碍，成为世上的灯塔，为迷茫的人们指引方向。</w:t>
      </w:r>
      <w:r>
        <w:rPr>
          <w:sz w:val="32"/>
          <w:szCs w:val="32"/>
        </w:rPr>
        <w:t>&lt;/p&gt;&lt;p&gt;&lt;a href = "/doc/499375-</w:t>
      </w:r>
      <w:r>
        <w:rPr>
          <w:sz w:val="32"/>
          <w:szCs w:val="32"/>
        </w:rPr>
        <w:t>儿子请听妈妈的呼唤快拨出天之门</w:t>
      </w:r>
      <w:r>
        <w:rPr>
          <w:sz w:val="32"/>
          <w:szCs w:val="32"/>
        </w:rPr>
        <w:t>.doc" rel="alternate" download="499375-</w:t>
      </w:r>
      <w:r>
        <w:rPr>
          <w:sz w:val="32"/>
          <w:szCs w:val="32"/>
        </w:rPr>
        <w:t>儿子请听妈妈的呼唤快拨出天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