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沙漠边缘的书香探索额尔古纳河右岸的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沙漠边缘的书香：探索额尔古纳河右岸的阅读盛宴</w:t>
      </w:r>
      <w:r>
        <w:rPr>
          <w:sz w:val="32"/>
          <w:szCs w:val="32"/>
        </w:rPr>
        <w:t>&lt;/p&gt;&lt;p&gt;&lt;img src="/static-img/-PufFtufdOSqTmQhAwVZZcX9AJRYVLY2zEwzVuBlFRgV255rcjKNp8e6LCrmlgUL.jpg"&gt;&lt;/p&gt;&lt;p&gt;</w:t>
      </w:r>
      <w:r>
        <w:rPr>
          <w:sz w:val="32"/>
          <w:szCs w:val="32"/>
        </w:rPr>
        <w:t>随着夏日的脚步，许多人选择逃离喧嚣，来到那片宁静而又充满神秘色彩的地方——额尔古纳河右岸。这里，不仅有绚烂多彩的自然风光，还有一种特别的情调，那就是“额尔古纳河右岸免费阅读”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源自一位热心图书爱好者的想法，他希望通过免费分发书籍，让更多的人在这片广袤的大草原上享受到阅读带来的乐趣。他的愿望很快就被当地政府和社区支持者所采纳，并逐渐发展成了一项重要的文化活动。</w:t>
      </w:r>
      <w:r>
        <w:rPr>
          <w:sz w:val="32"/>
          <w:szCs w:val="32"/>
        </w:rPr>
        <w:t>&lt;/p&gt;&lt;p&gt;&lt;img src="/static-img/kwRe6hQGLDqp5sap2l-L78X9AJRYVLY2zEwzVuBlFRgnDx53XCT4SQPw3QjCHtx0tyd7U2kfrq6KcceQSbnh3dfzmtjt-hDzgRThzS6f2mpMQhrAacNXgA8_tUMFymG9342hNDw11_dnQUkIX9m7fMAqHpyX2oyIH5YwqTvqlFvHq2X4JQTezcugS7sY5jEt.jpg"&gt;&lt;/p&gt;&lt;p&gt;</w:t>
      </w:r>
      <w:r>
        <w:rPr>
          <w:sz w:val="32"/>
          <w:szCs w:val="32"/>
        </w:rPr>
        <w:t>每年的夏天，当阳光明媚时，额尔古纳河右岸就会变成一个巨大的公共图书馆。在此期间，无论是游客还是居民，只要你来到这里，都可以免费借阅各种各样的书籍，从经典文学到科普读物，从儿童故事本到旅行指南，每一种类型都能找到。你可以坐在树下、坐在长椅上，或是在沙丘上铺开毯子，与大自然共度时光，同时沉浸于知识与幻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样的图书资源，这里的自由阅读还融合了社区参与和互动元素。举例来说，有时候会举办小型文学讲座或诗歌朗诵会，邀请当地作家分享他们创作的心得体会，也许还能听到一些未曾出版的小说前言或者新颖诗句，让人耳目一新。而孩子们则更喜欢参加由老师指导的小组讨论，他们不仅学习到了新的知识，还学会了如何用语言表达自己的看法。</w:t>
      </w:r>
      <w:r>
        <w:rPr>
          <w:sz w:val="32"/>
          <w:szCs w:val="32"/>
        </w:rPr>
        <w:t>&lt;/p&gt;&lt;p&gt;&lt;img src="/static-img/Yqpi9D_lghkoE0hAec33A8X9AJRYVLY2zEwzVuBlFRgnDx53XCT4SQPw3QjCHtx0tyd7U2kfrq6KcceQSbnh3dfzmtjt-hDzgRThzS6f2mpMQhrAacNXgA8_tUMFymG9342hNDw11_dnQUkIX9m7fMAqHpyX2oyIH5YwqTvqlFvHq2X4JQTezcugS7sY5jEt.jpg"&gt;&lt;/p&gt;&lt;p&gt;</w:t>
      </w:r>
      <w:r>
        <w:rPr>
          <w:sz w:val="32"/>
          <w:szCs w:val="32"/>
        </w:rPr>
        <w:t>此外，“额尔古纳河右岸免费阅读”也是一次对地方文化传承的实践。它鼓励人们走进历史博物馆，用实际行动去感受那些年代久远的事情。当你翻阅那些关于蒙古族、哈萨克族等民族生活方式和历史事迹的手稿，你仿佛能够穿越时空，与这些先辈交流思想，就像站在时间机器旁听历史讲述一样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项目并不完美，它面临着资金支持、人员维护以及环境保护等挑战。但正因为如此，它成为了一个不断演化与发展的事业。在这个过程中，不同的声音相遇，共同构建了一个无国界、无限延伸的人文景观。而这一切，都始于那个简单而伟大的愿望——让更多的人在自然与文明之间找到平衡点，用“额尔古纳河右岸免费阅读”这种形式，为我们每个人编织起一段难忘的情节。</w:t>
      </w:r>
      <w:r>
        <w:rPr>
          <w:sz w:val="32"/>
          <w:szCs w:val="32"/>
        </w:rPr>
        <w:t>&lt;/p&gt;&lt;p&gt;&lt;img src="/static-img/HCTIqJqtoPij10fvYmS-WMX9AJRYVLY2zEwzVuBlFRgnDx53XCT4SQPw3QjCHtx0tyd7U2kfrq6KcceQSbnh3dfzmtjt-hDzgRThzS6f2mpMQhrAacNXgA8_tUMFymG9342hNDw11_dnQUkIX9m7fMAqHpyX2oyIH5YwqTvqlFvHq2X4JQTezcugS7sY5jEt.jpg"&gt;&lt;/p&gt;&lt;p&gt;&lt;a href = "/doc/499119-</w:t>
      </w:r>
      <w:r>
        <w:rPr>
          <w:sz w:val="32"/>
          <w:szCs w:val="32"/>
        </w:rPr>
        <w:t>额尔古纳河右岸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沙漠边缘的书香探索额尔古纳河右岸的阅读盛宴</w:t>
      </w:r>
      <w:r>
        <w:rPr>
          <w:sz w:val="32"/>
          <w:szCs w:val="32"/>
        </w:rPr>
        <w:t>.doc" rel="alternate" download="499119-</w:t>
      </w:r>
      <w:r>
        <w:rPr>
          <w:sz w:val="32"/>
          <w:szCs w:val="32"/>
        </w:rPr>
        <w:t>额尔古纳河右岸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沙漠边缘的书香探索额尔古纳河右岸的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