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一个后一个会撑坏的探索日常生活中的小窍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的生活中充满了“撑坏”的物品？</w:t>
      </w:r>
      <w:r>
        <w:rPr>
          <w:sz w:val="32"/>
          <w:szCs w:val="32"/>
        </w:rPr>
        <w:t>&lt;/p&gt;&lt;p&gt;&lt;img src="/static-img/DAF_GmRPbNledpdyOuzGHmepZ8r1S_rfPS1BCBRthd0XBgv0Nve-LiwLznUAJnfZ.jpg"&gt;&lt;/p&gt;&lt;p&gt;</w:t>
      </w:r>
      <w:r>
        <w:rPr>
          <w:sz w:val="32"/>
          <w:szCs w:val="32"/>
        </w:rPr>
        <w:t>在我们平凡的日常生活中，总有一些东西可能因为过度使用而变得不堪重负。它们可能是我们每天都要用到的工具，也可能是我们偶尔才会碰触的一些家居用品。这些“撑坏”的物品往往都是由于我们的不当使用导致，而解决问题的关键在于了解如何更好地管理和维护它们。</w:t>
      </w:r>
      <w:r>
        <w:rPr>
          <w:sz w:val="32"/>
          <w:szCs w:val="32"/>
        </w:rPr>
        <w:t>&lt;/p&gt;&lt;p&gt;</w:t>
      </w:r>
      <w:r>
        <w:rPr>
          <w:sz w:val="32"/>
          <w:szCs w:val="32"/>
        </w:rPr>
        <w:t>如何避免电子设备成为“撑坏”的第一名？</w:t>
      </w:r>
      <w:r>
        <w:rPr>
          <w:sz w:val="32"/>
          <w:szCs w:val="32"/>
        </w:rPr>
        <w:t>&lt;/p&gt;&lt;p&gt;&lt;img src="/static-img/gl7-lnkh-DPVKKxSyQBQRGepZ8r1S_rfPS1BCBRthd2zY-eyHsl30yARTj5Mcq_9pokbrDHHWXWo0kLuatlIwH45gySIf_GzKsf6OkslzObx2u_bXsV5Aib6qv51EZnWuIHrkxE1ERGjt4xtLaA4xc1UMBb9EGOUCrUrONljaeBWanjO2Wj2tTaw0osP3I4Pf5uPr_fAP_dn0fLc-1lOd3LjiC7TRcFhDt9X3AIzll4.jpeg"&gt;&lt;/p&gt;&lt;p&gt;</w:t>
      </w:r>
      <w:r>
        <w:rPr>
          <w:sz w:val="32"/>
          <w:szCs w:val="32"/>
        </w:rPr>
        <w:t>随着科技的发展，我们越来越依赖各种电子设备，如手机、笔记本电脑和平板电脑等。但这些高科技产品也因此容易出现性能下降甚至彻底损毁的情况。这通常发生在电池耗尽、屏幕受损或内部硬件故障时。如果你想要延长你的电子设备寿命，你应该注意以下几点：</w:t>
      </w:r>
      <w:r>
        <w:rPr>
          <w:sz w:val="32"/>
          <w:szCs w:val="32"/>
        </w:rPr>
        <w:t>&lt;/p&gt;&lt;p&gt;</w:t>
      </w:r>
      <w:r>
        <w:rPr>
          <w:sz w:val="32"/>
          <w:szCs w:val="32"/>
        </w:rPr>
        <w:t>定期清洁：灰尘和污垢可以阻塞空气孔，导致温度升高从而加速电池老化。</w:t>
      </w:r>
      <w:r>
        <w:rPr>
          <w:sz w:val="32"/>
          <w:szCs w:val="32"/>
        </w:rPr>
        <w:t>&lt;/p&gt;&lt;p&gt;</w:t>
      </w:r>
      <w:r>
        <w:rPr>
          <w:sz w:val="32"/>
          <w:szCs w:val="32"/>
        </w:rPr>
        <w:t>保持更新：软件更新通常包含安全补丁，可以防止潜在的漏洞被恶意软件利用。</w:t>
      </w:r>
      <w:r>
        <w:rPr>
          <w:sz w:val="32"/>
          <w:szCs w:val="32"/>
        </w:rPr>
        <w:t>&lt;/p&gt;&lt;p&gt;&lt;img src="/static-img/P7-eMFIbCAijG7ij6wr04WepZ8r1S_rfPS1BCBRthd2zY-eyHsl30yARTj5Mcq_9pokbrDHHWXWo0kLuatlIwH45gySIf_GzKsf6OkslzObx2u_bXsV5Aib6qv51EZnWuIHrkxE1ERGjt4xtLaA4xc1UMBb9EGOUCrUrONljaeBWanjO2Wj2tTaw0osP3I4Pf5uPr_fAP_dn0fLc-1lOd3LjiC7TRcFhDt9X3AIzll4.png"&gt;&lt;/p&gt;&lt;p&gt;</w:t>
      </w:r>
      <w:r>
        <w:rPr>
          <w:sz w:val="32"/>
          <w:szCs w:val="32"/>
        </w:rPr>
        <w:t>保存充电：不要让电池完全耗尽再充满，因为这会减少其寿命。</w:t>
      </w:r>
      <w:r>
        <w:rPr>
          <w:sz w:val="32"/>
          <w:szCs w:val="32"/>
        </w:rPr>
        <w:t>&lt;/p&gt;&lt;p&gt;</w:t>
      </w:r>
      <w:r>
        <w:rPr>
          <w:sz w:val="32"/>
          <w:szCs w:val="32"/>
        </w:rPr>
        <w:t>书籍与文具也是不可忽视的“撑坏”对象</w:t>
      </w:r>
      <w:r>
        <w:rPr>
          <w:sz w:val="32"/>
          <w:szCs w:val="32"/>
        </w:rPr>
        <w:t>&lt;/p&gt;&lt;p&gt;</w:t>
      </w:r>
      <w:r>
        <w:rPr>
          <w:sz w:val="32"/>
          <w:szCs w:val="32"/>
        </w:rPr>
        <w:t>对于那些爱读书的人来说，书籍是他们最亲密的朋友。而对于学生们来说，无论是文具还是学习资料，都占据了重要位置。不幸的是，由于频繁翻阅或者粗心处理，这些宝贵资源也会因为过度使用而变得脆弱。在这里，我们需要学会如何合理安排阅读时间，并给予书籍适当休息，以延缓其老化过程。</w:t>
      </w:r>
      <w:r>
        <w:rPr>
          <w:sz w:val="32"/>
          <w:szCs w:val="32"/>
        </w:rPr>
        <w:t>&lt;/p&gt;&lt;p&gt;&lt;img src="/static-img/JD_u1CpnPzN5zL2q2xVz4WepZ8r1S_rfPS1BCBRthd2zY-eyHsl30yARTj5Mcq_9pokbrDHHWXWo0kLuatlIwH45gySIf_GzKsf6OkslzObx2u_bXsV5Aib6qv51EZnWuIHrkxE1ERGjt4xtLaA4xc1UMBb9EGOUCrUrONljaeBWanjO2Wj2tTaw0osP3I4Pf5uPr_fAP_dn0fLc-1lOd3LjiC7TRcFhDt9X3AIzll4.jpg"&gt;&lt;/p&gt;&lt;p&gt;</w:t>
      </w:r>
      <w:r>
        <w:rPr>
          <w:sz w:val="32"/>
          <w:szCs w:val="32"/>
        </w:rPr>
        <w:t>家居用品也能通过正确操作来延长其使用寿命</w:t>
      </w:r>
      <w:r>
        <w:rPr>
          <w:sz w:val="32"/>
          <w:szCs w:val="32"/>
        </w:rPr>
        <w:t>&lt;/p&gt;&lt;p&gt;</w:t>
      </w:r>
      <w:r>
        <w:rPr>
          <w:sz w:val="32"/>
          <w:szCs w:val="32"/>
        </w:rPr>
        <w:t>家居是一个人的第二个天堂，那里有很多实用的装饰品和功能性用品，比如厨房里的锅碗瓢盆、浴室里的洗发水等。为了使这些物品能够更好地服务于我们，让它们更加耐用，我们需要遵循一些基本原则，比如定期擦拭以去除积累的手感，不要将湿润的事物放在木质面料上，以及确保所有储存容器都保持干燥且远离阳光直接照射。</w:t>
      </w:r>
      <w:r>
        <w:rPr>
          <w:sz w:val="32"/>
          <w:szCs w:val="32"/>
        </w:rPr>
        <w:t>&lt;/p&gt;&lt;p&gt;&lt;img src="/static-img/B_FqpmENFeR2CZxL_5rZyWepZ8r1S_rfPS1BCBRthd2zY-eyHsl30yARTj5Mcq_9pokbrDHHWXWo0kLuatlIwH45gySIf_GzKsf6OkslzObx2u_bXsV5Aib6qv51EZnWuIHrkxE1ERGjt4xtLaA4xc1UMBb9EGOUCrUrONljaeBWanjO2Wj2tTaw0osP3I4Pf5uPr_fAP_dn0fLc-1lOd3LjiC7TRcFhDt9X3AIzll4.png"&gt;&lt;/p&gt;&lt;p&gt;“</w:t>
      </w:r>
      <w:r>
        <w:rPr>
          <w:sz w:val="32"/>
          <w:szCs w:val="32"/>
        </w:rPr>
        <w:t>前一个后一个会撑坏的”，但还有其他途径解决问题</w:t>
      </w:r>
      <w:r>
        <w:rPr>
          <w:sz w:val="32"/>
          <w:szCs w:val="32"/>
        </w:rPr>
        <w:t>&lt;/p&gt;&lt;p&gt;</w:t>
      </w:r>
      <w:r>
        <w:rPr>
          <w:sz w:val="32"/>
          <w:szCs w:val="32"/>
        </w:rPr>
        <w:t>除了对待物品进行合理管理之外，还有许多小技巧可以帮助人们避免购买新的替代品，从而减少浪费。例如，在选择新购置之前先考虑是否真的需要它；寻找二手市场购买到好的状态下的商品；以及学会修复现有的物品而不是扔掉并买新一套。这一切都是为了实现节约资源，保护环境，同时也有助于经济上的可持续发展。</w:t>
      </w:r>
      <w:r>
        <w:rPr>
          <w:sz w:val="32"/>
          <w:szCs w:val="32"/>
        </w:rPr>
        <w:t>&lt;/p&gt;&lt;p&gt;</w:t>
      </w:r>
      <w:r>
        <w:rPr>
          <w:sz w:val="32"/>
          <w:szCs w:val="32"/>
        </w:rPr>
        <w:t>最后的思考——怎样才能做到既享受现代生活，又让我们的事物能够健康成长？</w:t>
      </w:r>
      <w:r>
        <w:rPr>
          <w:sz w:val="32"/>
          <w:szCs w:val="32"/>
        </w:rPr>
        <w:t>&lt;/p&gt;&lt;p&gt;</w:t>
      </w:r>
      <w:r>
        <w:rPr>
          <w:sz w:val="32"/>
          <w:szCs w:val="32"/>
        </w:rPr>
        <w:t>最后，我想提醒大家，即便是在追求快乐舒适的时候也不应忘记对待身边的小零件、小工具、小配件等保持谨慎态度。一旦意识到了这一点，就可以逐步改变自己的习惯，从而减少因不当使用所带来的损害。此外，对未来技术进步持开放态度，也许某天，有一款全新的智能产品能帮助我们更好地理解并管理那些看似简单却实际上非常重要的事情。</w:t>
      </w:r>
      <w:r>
        <w:rPr>
          <w:sz w:val="32"/>
          <w:szCs w:val="32"/>
        </w:rPr>
        <w:t>&lt;/p&gt;&lt;p&gt;&lt;a href = "/doc/498874-</w:t>
      </w:r>
      <w:r>
        <w:rPr>
          <w:sz w:val="32"/>
          <w:szCs w:val="32"/>
        </w:rPr>
        <w:t>前一个后一个会撑坏的探索日常生活中的小窍门</w:t>
      </w:r>
      <w:r>
        <w:rPr>
          <w:sz w:val="32"/>
          <w:szCs w:val="32"/>
        </w:rPr>
        <w:t>.doc" rel="alternate" download="498874-</w:t>
      </w:r>
      <w:r>
        <w:rPr>
          <w:sz w:val="32"/>
          <w:szCs w:val="32"/>
        </w:rPr>
        <w:t>前一个后一个会撑坏的探索日常生活中的小窍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