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用美味胸罩巧克力一边轻柔揉捏下巴区域的奇妙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情况下，我们会寻找这种特殊的视觉享受？</w:t>
      </w:r>
      <w:r>
        <w:rPr>
          <w:sz w:val="32"/>
          <w:szCs w:val="32"/>
        </w:rPr>
        <w:t>&lt;/p&gt;&lt;p&gt;&lt;img src="/static-img/zq_933gf4weLeybvanlC3QYpSUDpUSyU6q2hXEcIG2XC190x0fbS_cL9CTB982N8.jpg"&gt;&lt;/p&gt;&lt;p&gt;</w:t>
      </w:r>
      <w:r>
        <w:rPr>
          <w:sz w:val="32"/>
          <w:szCs w:val="32"/>
        </w:rPr>
        <w:t>生活中有时候我们需要一些小确幸来缓解压力，放松心情。在这个快节奏、高压力的时代，人们越来越多地寻找各种方式来减压。对于喜欢美食和自我保养的人来说，一种不错的选择就是观看那些既能满足味蕾又能让人放松身心的视频。</w:t>
      </w:r>
      <w:r>
        <w:rPr>
          <w:sz w:val="32"/>
          <w:szCs w:val="32"/>
        </w:rPr>
        <w:t>&lt;/p&gt;&lt;p&gt;</w:t>
      </w:r>
      <w:r>
        <w:rPr>
          <w:sz w:val="32"/>
          <w:szCs w:val="32"/>
        </w:rPr>
        <w:t>这类视频通常包含哪些元素？</w:t>
      </w:r>
      <w:r>
        <w:rPr>
          <w:sz w:val="32"/>
          <w:szCs w:val="32"/>
        </w:rPr>
        <w:t>&lt;/p&gt;&lt;p&gt;&lt;img src="/static-img/VrNCrMW4PJg5vqQGLWXiGwYpSUDpUSyU6q2hXEcIG2UH5iEId8-Brzl41MOPQGA3MdwzetaxlesiTf-y6WX5Cxbnz4Nu2I2nDb6S6sRdiJh9JEDGGGS4B9BbOK3zKD0AIwyhws7H3Ze4xFVwKLBxD_WIlYhPnWXPYSLkWthFwxGJoTK6XnK89yhWthPX4_wrZboiQJq7_u5f2di8MICM_w.jpg"&gt;&lt;/p&gt;&lt;p&gt;</w:t>
      </w:r>
      <w:r>
        <w:rPr>
          <w:sz w:val="32"/>
          <w:szCs w:val="32"/>
        </w:rPr>
        <w:t>这些视频往往涉及到食物制作、特别是关于甜点或者零食的小吃。它们可能展示如何制作一些看起来精致又诱人的小点心，比如巧克力球或奶酪蛋糕。而且，这些制作过程通常伴随着温馨的背景音乐，让观众在欣赏时能够感受到一种宁静与满足。</w:t>
      </w:r>
      <w:r>
        <w:rPr>
          <w:sz w:val="32"/>
          <w:szCs w:val="32"/>
        </w:rPr>
        <w:t>&lt;/p&gt;&lt;p&gt;</w:t>
      </w:r>
      <w:r>
        <w:rPr>
          <w:sz w:val="32"/>
          <w:szCs w:val="32"/>
        </w:rPr>
        <w:t>为什么有人会选择一边吃胸一边揉下面的视频？</w:t>
      </w:r>
      <w:r>
        <w:rPr>
          <w:sz w:val="32"/>
          <w:szCs w:val="32"/>
        </w:rPr>
        <w:t>&lt;/p&gt;&lt;p&gt;&lt;img src="/static-img/NkpBlKG5rzcra3Ptje8YYQYpSUDpUSyU6q2hXEcIG2UH5iEId8-Brzl41MOPQGA3MdwzetaxlesiTf-y6WX5Cxbnz4Nu2I2nDb6S6sRdiJh9JEDGGGS4B9BbOK3zKD0AIwyhws7H3Ze4xFVwKLBxD_WIlYhPnWXPYSLkWthFwxGJoTK6XnK89yhWthPX4_wrZboiQJq7_u5f2di8MICM_w.jpg"&gt;&lt;/p&gt;&lt;p&gt;</w:t>
      </w:r>
      <w:r>
        <w:rPr>
          <w:sz w:val="32"/>
          <w:szCs w:val="32"/>
        </w:rPr>
        <w:t>有些人可能更倾向于观看那些同时进行身体按摩和品尝美食的手法展示。这类手法包括使用掌部或指尖轻柔按摩面颊、眼睛周围以及其他紧张肌肉群，以此达到放松效果。一边享用美味胸罩巧克力一边轻柔揉捏下巴区域的奇妙视频体验正是这样的内容，它们结合了对口腔内味道探索和对皮肤表层按摩技术的一次性体验。</w:t>
      </w:r>
      <w:r>
        <w:rPr>
          <w:sz w:val="32"/>
          <w:szCs w:val="32"/>
        </w:rPr>
        <w:t>&lt;/p&gt;&lt;p&gt;</w:t>
      </w:r>
      <w:r>
        <w:rPr>
          <w:sz w:val="32"/>
          <w:szCs w:val="32"/>
        </w:rPr>
        <w:t>观看这类视频带来的心理效应是什么？</w:t>
      </w:r>
      <w:r>
        <w:rPr>
          <w:sz w:val="32"/>
          <w:szCs w:val="32"/>
        </w:rPr>
        <w:t>&lt;/p&gt;&lt;p&gt;&lt;img src="/static-img/7pmw6eCUtEx13NAAlihZnwYpSUDpUSyU6q2hXEcIG2UH5iEId8-Brzl41MOPQGA3MdwzetaxlesiTf-y6WX5Cxbnz4Nu2I2nDb6S6sRdiJh9JEDGGGS4B9BbOK3zKD0AIwyhws7H3Ze4xFVwKLBxD_WIlYhPnWXPYSLkWthFwxGJoTK6XnK89yhWthPX4_wrZboiQJq7_u5f2di8MICM_w.jpg"&gt;&lt;/p&gt;&lt;p&gt;</w:t>
      </w:r>
      <w:r>
        <w:rPr>
          <w:sz w:val="32"/>
          <w:szCs w:val="32"/>
        </w:rPr>
        <w:t>通过这种双重刺激，可以帮助观者从日常工作和生活中的焦虑中解脱出来。首先，品尝新鲜出炉或精心准备的小吃可以唤起强烈的情感回应，因为它触发了我们的味觉，并引发了愉悦的情绪反应。此外，当我们被告知应该以特定的方式去触摸自己的身体时，这种活动还可以促进自我关注与爱护，从而增加个人的幸福感。</w:t>
      </w:r>
      <w:r>
        <w:rPr>
          <w:sz w:val="32"/>
          <w:szCs w:val="32"/>
        </w:rPr>
        <w:t>&lt;/p&gt;&lt;p&gt;</w:t>
      </w:r>
      <w:r>
        <w:rPr>
          <w:sz w:val="32"/>
          <w:szCs w:val="32"/>
        </w:rPr>
        <w:t>存在哪些潜在的问题需要注意呢？</w:t>
      </w:r>
      <w:r>
        <w:rPr>
          <w:sz w:val="32"/>
          <w:szCs w:val="32"/>
        </w:rPr>
        <w:t>&lt;/p&gt;&lt;p&gt;&lt;img src="/static-img/eXQrrUedVDH9LJHZO3djpgYpSUDpUSyU6q2hXEcIG2UH5iEId8-Brzl41MOPQGA3MdwzetaxlesiTf-y6WX5Cxbnz4Nu2I2nDb6S6sRdiJh9JEDGGGS4B9BbOK3zKD0AIwyhws7H3Ze4xFVwKLBxD_WIlYhPnWXPYSLkWthFwxGJoTK6XnK89yhWthPX4_wrZboiQJq7_u5f2di8MICM_w.jpg"&gt;&lt;/p&gt;&lt;p&gt;</w:t>
      </w:r>
      <w:r>
        <w:rPr>
          <w:sz w:val="32"/>
          <w:szCs w:val="32"/>
        </w:rPr>
        <w:t>虽然这类内容看似无害，但也存在一些潜在的问题。例如，对于某些人来说，如果没有适当的心理准备，他们可能会感到困惑甚至不安。如果是一位初次接触的人，他</w:t>
      </w:r>
      <w:r>
        <w:rPr>
          <w:sz w:val="32"/>
          <w:szCs w:val="32"/>
        </w:rPr>
        <w:t>/</w:t>
      </w:r>
      <w:r>
        <w:rPr>
          <w:sz w:val="32"/>
          <w:szCs w:val="32"/>
        </w:rPr>
        <w:t>她可能不知道该如何正确地进行自己面部的按摩动作，因此建议始终参考专业指导并开始时谨慎行事。此外，还要确保所有参与者的安全，不要因为追求视听上的娱乐而忽略个人卫生标准。</w:t>
      </w:r>
      <w:r>
        <w:rPr>
          <w:sz w:val="32"/>
          <w:szCs w:val="32"/>
        </w:rPr>
        <w:t>&lt;/p&gt;&lt;p&gt;</w:t>
      </w:r>
      <w:r>
        <w:rPr>
          <w:sz w:val="32"/>
          <w:szCs w:val="32"/>
        </w:rPr>
        <w:t>未来的发展趋势将如何变化吗？</w:t>
      </w:r>
      <w:r>
        <w:rPr>
          <w:sz w:val="32"/>
          <w:szCs w:val="32"/>
        </w:rPr>
        <w:t>&lt;/p&gt;&lt;p&gt;</w:t>
      </w:r>
      <w:r>
        <w:rPr>
          <w:sz w:val="32"/>
          <w:szCs w:val="32"/>
        </w:rPr>
        <w:t>随着科技不断进步，未来这一领域很有可能出现更多创新的内容形式，如增强现实（</w:t>
      </w:r>
      <w:r>
        <w:rPr>
          <w:sz w:val="32"/>
          <w:szCs w:val="32"/>
        </w:rPr>
        <w:t>AR</w:t>
      </w:r>
      <w:r>
        <w:rPr>
          <w:sz w:val="32"/>
          <w:szCs w:val="32"/>
        </w:rPr>
        <w:t>）或者虚拟现实（</w:t>
      </w:r>
      <w:r>
        <w:rPr>
          <w:sz w:val="32"/>
          <w:szCs w:val="32"/>
        </w:rPr>
        <w:t>VR</w:t>
      </w:r>
      <w:r>
        <w:rPr>
          <w:sz w:val="32"/>
          <w:szCs w:val="32"/>
        </w:rPr>
        <w:t>）的应用，使得观众能够更加沉浸式地体验这些双重刺激活动。此外，也许我们还能看到更多专为不同需求设计的产品，如定制化食品配方或者针对不同肌肤类型设计的人工智能按摩系统。总之，无论是在技术还是内容上，这个领域都充满了前景，为那些渴望寻求灵魂慰藉的人提供了一片广阔天地。</w:t>
      </w:r>
      <w:r>
        <w:rPr>
          <w:sz w:val="32"/>
          <w:szCs w:val="32"/>
        </w:rPr>
        <w:t>&lt;/p&gt;&lt;p&gt;&lt;a href = "/doc/498857-</w:t>
      </w:r>
      <w:r>
        <w:rPr>
          <w:sz w:val="32"/>
          <w:szCs w:val="32"/>
        </w:rPr>
        <w:t>一边享用美味胸罩巧克力一边轻柔揉捏下巴区域的奇妙视频体验</w:t>
      </w:r>
      <w:r>
        <w:rPr>
          <w:sz w:val="32"/>
          <w:szCs w:val="32"/>
        </w:rPr>
        <w:t>.doc" rel="alternate" download="498857-</w:t>
      </w:r>
      <w:r>
        <w:rPr>
          <w:sz w:val="32"/>
          <w:szCs w:val="32"/>
        </w:rPr>
        <w:t>一边享用美味胸罩巧克力一边轻柔揉捏下巴区域的奇妙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