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&lt;/p&gt;&lt;p&gt;&lt;img src="/static-img/1L1VEeJltIHvm4faoLDhV2NqA1Sn7EvWnQkkwM1FU-7etwTwaLyFhRpbjro5-KTI.pn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街道上，一辆黑色的轿车缓慢地行驶着。它不是那种高档的汽车，而是一辆普通的家庭用车。车里的男人坐在后座，双手紧握着方向盘，他的脸色显得有些苍白。他的目光始终盯着前方，但眼神中透露出一种焦虑和不安。</w:t>
      </w:r>
      <w:r>
        <w:rPr>
          <w:sz w:val="32"/>
          <w:szCs w:val="32"/>
        </w:rPr>
        <w:t>&lt;/p&gt;&lt;p&gt;&lt;img src="/static-img/YmPh_XBDF-2SvUkFlzY5BmNqA1Sn7EvWnQkkwM1FU-7WXguSnJ7RLDtfJ3sKkeah2vszbbTFExBpdve0EUFDkjYsetcimuQSSJehfkElpKxkP3Q4V6oEHCEyS4OY4vQZGHn2afmayl7nqt77KIWJg7qyAna_rxQAFECsm_VavS64sXinDBMtw6VhAvOXYEGcObLUZ30psRSxeC7A9VpLpw.jpg"&gt;&lt;/p&gt;&lt;p&gt;</w:t>
      </w:r>
      <w:r>
        <w:rPr>
          <w:sz w:val="32"/>
          <w:szCs w:val="32"/>
        </w:rPr>
        <w:t>他是如何进入这个境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叫李明，他是一个普通的公司员工。在一次偶然的情景下，他意外获得了一笔钱，这让他的生活一下子变得充满了可能性。他开始频繁出入豪华酒吧和夜店，希望能找到属于自己的风采。但是这些行为并没有给他带来预期中的快乐反其，只是在短时间内消耗掉了所有积蓄。</w:t>
      </w:r>
      <w:r>
        <w:rPr>
          <w:sz w:val="32"/>
          <w:szCs w:val="32"/>
        </w:rPr>
        <w:t>&lt;/p&gt;&lt;p&gt;&lt;img src="/static-img/MpD0k9W3s-5wRKgxSO7h_GNqA1Sn7EvWnQkkwM1FU-7WXguSnJ7RLDtfJ3sKkeah2vszbbTFExBpdve0EUFDkjYsetcimuQSSJehfkElpKxkP3Q4V6oEHCEyS4OY4vQZGHn2afmayl7nqt77KIWJg7qyAna_rxQAFECsm_VavS64sXinDBMtw6VhAvOXYEGcObLUZ30psRSxeC7A9VpLpw.png"&gt;&lt;/p&gt;&lt;p&gt;</w:t>
      </w:r>
      <w:r>
        <w:rPr>
          <w:sz w:val="32"/>
          <w:szCs w:val="32"/>
        </w:rPr>
        <w:t>李明遇到了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债务一天天增加，李明的心情越来越糟。他开始怀疑自己是否真的适合这种生活方式。这时，他想起了一段旧日记，上面记载了他小时候对音乐的热爱。他决定重新拿起吉他，对音乐进行深入研究，并计划开设一家小型录音室，以此来挣钱同时也实现个人的梦想。</w:t>
      </w:r>
      <w:r>
        <w:rPr>
          <w:sz w:val="32"/>
          <w:szCs w:val="32"/>
        </w:rPr>
        <w:t>&lt;/p&gt;&lt;p&gt;&lt;img src="/static-img/tixhXUJaCaL9AjyD4ajF7mNqA1Sn7EvWnQkkwM1FU-7WXguSnJ7RLDtfJ3sKkeah2vszbbTFExBpdve0EUFDkjYsetcimuQSSJehfkElpKxkP3Q4V6oEHCEyS4OY4vQZGHn2afmayl7nqt77KIWJg7qyAna_rxQAFECsm_VavS64sXinDBMtw6VhAvOXYEGcObLUZ30psRSxeC7A9VpLpw.png"&gt;&lt;/p&gt;&lt;p&gt;</w:t>
      </w:r>
      <w:r>
        <w:rPr>
          <w:sz w:val="32"/>
          <w:szCs w:val="32"/>
        </w:rPr>
        <w:t>如何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李明必须克服许多困难，比如筹集资金、寻找合适的地方以及学习新技能等。但最大的挑战还是来自于自己的内心。每当听到别人谈论他们成功的事迹时，都会不禁产生嫉妒之情，因为那正是自己曾经追求过却又放弃了的事业。而这份强烈的情感驱使他更加坚持下去，不断努力直到成功。</w:t>
      </w:r>
      <w:r>
        <w:rPr>
          <w:sz w:val="32"/>
          <w:szCs w:val="32"/>
        </w:rPr>
        <w:t>&lt;/p&gt;&lt;p&gt;&lt;img src="/static-img/1TR1iXqnumpGQvVPUksLX2NqA1Sn7EvWnQkkwM1FU-7WXguSnJ7RLDtfJ3sKkeah2vszbbTFExBpdve0EUFDkjYsetcimuQSSJehfkElpKxkP3Q4V6oEHCEyS4OY4vQZGHn2afmayl7nqt77KIWJg7qyAna_rxQAFECsm_VavS64sXinDBMtw6VhAvOXYEGcObLUZ30psRSxeC7A9VpLpw.png"&gt;&lt;/p&gt;&lt;p&gt;</w:t>
      </w:r>
      <w:r>
        <w:rPr>
          <w:sz w:val="32"/>
          <w:szCs w:val="32"/>
        </w:rPr>
        <w:t>未来有什么展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起来，李明已经走上了正确的人生道路。他虽然还没有达到自己的目标，但是每一步都向前迈进。当人们问及他的勇气来源时，他总是微笑回答：“只有不断尝试，我们才能知道我们的真正潜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李明有很多规划。在未来的几年里，他打算逐步扩大业务范围，同时也希望能够帮助更多的人通过音乐找到自我。尽管道路依然长且曲折，但只要保持最初那个关于“在车里撞着视频”的决心，就一定能够克服一切障碍，最终实现自己的梦想。此刻，那个被遗忘多年的吉他，在角落里静静地等待着它下一次成为改变命运的手段。而那些曾经让人觉得无助的声音，也许今后能变成激励众生的力量。</w:t>
      </w:r>
      <w:r>
        <w:rPr>
          <w:sz w:val="32"/>
          <w:szCs w:val="32"/>
        </w:rPr>
        <w:t>&lt;/p&gt;&lt;p&gt;&lt;a href = "/doc/498574-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.doc" rel="alternate" download="498574-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