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寂灭的荣耀追寻绝世强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着一位名为“寂灭”的天骄，其实力无人能及，在战场上屠杀敌军，如同神话中的英雄一般。然而，这位强大的存在最终也要面对宿命的消逝。他的故事被编织成了一部著名的电子书籍——《寂灭天骄》，对于那些渴望探索强者生涯的人来说，无疑是一个难以抗拒的诱惑。</w:t>
      </w:r>
      <w:r>
        <w:rPr>
          <w:sz w:val="32"/>
          <w:szCs w:val="32"/>
        </w:rPr>
        <w:t>&lt;/p&gt;&lt;p&gt;&lt;img src="/static-img/_BDL6uMMBRgCHjj-9_Xfx_HxL1IwKgDKaY-lJqHy9om18GHJiYkazpR5Hl2JEOdE.jpg"&gt;&lt;/p&gt;&lt;p&gt;</w:t>
      </w:r>
      <w:r>
        <w:rPr>
          <w:sz w:val="32"/>
          <w:szCs w:val="32"/>
        </w:rPr>
        <w:t>第一点：传说中的寂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大陆上，人们都知道一个名字——寂灭。这位天骄拥有超乎寻常的力量，他的一举手之力就足以让整个城镇毁于一旦。在他活跃时期，每当提到他的名字，都会有人低头不语，心中充满敬畏和恐惧。</w:t>
      </w:r>
      <w:r>
        <w:rPr>
          <w:sz w:val="32"/>
          <w:szCs w:val="32"/>
        </w:rPr>
        <w:t>&lt;/p&gt;&lt;p&gt;&lt;img src="/static-img/VNe1oIjvs_kgogmlPfY2tvHxL1IwKgDKaY-lJqHy9om5Qw1TPZ_X7a1CPfihQW1BTcExyYLq2o-crHKV86VkiwDB1IjmyaSbWjoKBNmS82sMtR5sxYBrGzysr0vByirQKxzPRVMcqFmvwtnCTyrZGZTQaVi8dVNCtx4Co2Ibj__afOawQx_iSVxtw32Lk9C4bJXJlmQbqVtVJA7nYr2sOw.jpg"&gt;&lt;/p&gt;&lt;p&gt;</w:t>
      </w:r>
      <w:r>
        <w:rPr>
          <w:sz w:val="32"/>
          <w:szCs w:val="32"/>
        </w:rPr>
        <w:t>第二点：传奇般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其征服各个王国、统治大地之前，寂灭曾经历了无数次战斗。他从一个普通村庄的小子，一路走来，一路打败所有能够阻挡他前进的人。他的每一次胜利，都让他变得更加强大，最终成为了一道无法逾越的地理标志。</w:t>
      </w:r>
      <w:r>
        <w:rPr>
          <w:sz w:val="32"/>
          <w:szCs w:val="32"/>
        </w:rPr>
        <w:t>&lt;/p&gt;&lt;p&gt;&lt;img src="/static-img/ET3CecKpWnrbSvZtWuF7dPHxL1IwKgDKaY-lJqHy9om5Qw1TPZ_X7a1CPfihQW1BTcExyYLq2o-crHKV86VkiwDB1IjmyaSbWjoKBNmS82sMtR5sxYBrGzysr0vByirQKxzPRVMcqFmvwtnCTyrZGZTQaVi8dVNCtx4Co2Ibj__afOawQx_iSVxtw32Lk9C4bJXJlmQbqVtVJA7nYr2sOw.jpg"&gt;&lt;/p&gt;&lt;p&gt;</w:t>
      </w:r>
      <w:r>
        <w:rPr>
          <w:sz w:val="32"/>
          <w:szCs w:val="32"/>
        </w:rPr>
        <w:t>第三点：对抗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勇敢的心灵并没有选择沉默，他们想要了解更多关于这位神秘人物背后的故事。他们开始搜集各种资料，对比不同的版本，从而逐渐揭开了真相。在这样的背景下，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了追寻这些未解之谜的一种方式。</w:t>
      </w:r>
      <w:r>
        <w:rPr>
          <w:sz w:val="32"/>
          <w:szCs w:val="32"/>
        </w:rPr>
        <w:t>&lt;/p&gt;&lt;p&gt;&lt;img src="/static-img/Y3CKMOmueTmzVsO7CWY1zPHxL1IwKgDKaY-lJqHy9om5Qw1TPZ_X7a1CPfihQW1BTcExyYLq2o-crHKV86VkiwDB1IjmyaSbWjoKBNmS82sMtR5sxYBrGzysr0vByirQKxzPRVMcqFmvwtnCTyrZGZTQaVi8dVNCtx4Co2Ibj__afOawQx_iSVxtw32Lk9C4bJXJlmQbqVtVJA7nYr2sOw.jpg"&gt;&lt;/p&gt;&lt;p&gt;</w:t>
      </w:r>
      <w:r>
        <w:rPr>
          <w:sz w:val="32"/>
          <w:szCs w:val="32"/>
        </w:rPr>
        <w:t>第四点：文本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深入理解这一时代背景下的角色心理活动，以及他们如何应对困境。在小说中，每个角色的言行举止都透露出一种独特的情感纬度，让读者仿佛置身其中，可以体验到那份紧张刺激和感慨万千。</w:t>
      </w:r>
      <w:r>
        <w:rPr>
          <w:sz w:val="32"/>
          <w:szCs w:val="32"/>
        </w:rPr>
        <w:t>&lt;/p&gt;&lt;p&gt;&lt;img src="/static-img/YN3CMuAc4EsBC3GFOXFTEfHxL1IwKgDKaY-lJqHy9om5Qw1TPZ_X7a1CPfihQW1BTcExyYLq2o-crHKV86VkiwDB1IjmyaSbWjoKBNmS82sMtR5sxYBrGzysr0vByirQKxzPRVMcqFmvwtnCTyrZGZTQaVi8dVNCtx4Co2Ibj__afOawQx_iSVxtw32Lk9C4bJXJlmQbqVtVJA7nYr2sOw.jpg"&gt;&lt;/p&gt;&lt;p&gt;</w:t>
      </w:r>
      <w:r>
        <w:rPr>
          <w:sz w:val="32"/>
          <w:szCs w:val="32"/>
        </w:rPr>
        <w:t>第五点：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的发布，不仅仅是一部作品，它更是对整个社会文化的一个重要贡献。它唤醒了人们对于历史和传说的兴趣，也激发了一批批年轻人的创作欲望。而且，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为后来的文学作品提供了新的灵感来源，为未来带来了更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寂滅》的形象逐渐淡出公众视野，但他的故事却如同烙印一样留在每个人的记忆中。这也是为什么直至今日，即使已经很久没有听到过“巅峰”、“绝世”或“霸主”的呼声，但仍然有许多人向往着去探索那段被遗忘但又永恒不变的事迹。而对于那些真正渴望了解完整版情节的人来说，只需点击一下“《寂滅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便可进入那个充满传奇色彩、惊险刺激的小世界，与这个伟大的先驱们一起再次扬帆起航，驶向梦想之海。</w:t>
      </w:r>
      <w:r>
        <w:rPr>
          <w:sz w:val="32"/>
          <w:szCs w:val="32"/>
        </w:rPr>
        <w:t>&lt;/p&gt;&lt;p&gt;&lt;a href = "/doc/498379-</w:t>
      </w:r>
      <w:r>
        <w:rPr>
          <w:sz w:val="32"/>
          <w:szCs w:val="32"/>
        </w:rPr>
        <w:t>天穹之下寂灭的荣耀追寻绝世强者的故事</w:t>
      </w:r>
      <w:r>
        <w:rPr>
          <w:sz w:val="32"/>
          <w:szCs w:val="32"/>
        </w:rPr>
        <w:t>.doc" rel="alternate" download="498379-</w:t>
      </w:r>
      <w:r>
        <w:rPr>
          <w:sz w:val="32"/>
          <w:szCs w:val="32"/>
        </w:rPr>
        <w:t>天穹之下寂灭的荣耀追寻绝世强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