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背后的文化意义与现代社会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oQGC0aBmvLk6IIuldP8CoQcDKcY3_pO2gBjzP-fob2tL1C_ukAYmhmG7hZb3yctR.jpg"&gt;&lt;/p&gt;&lt;p&gt;</w:t>
      </w:r>
      <w:r>
        <w:rPr>
          <w:sz w:val="32"/>
          <w:szCs w:val="32"/>
        </w:rPr>
        <w:t>在中国古代，男女之间的身体接触在不同的文化背景下有着各自的规定和理解。比如，在某些民间传统中，通过插绣来表达情感或展现艺术技巧，这种手工艺不仅是对美术技巧的一种锻炼，更是一种交流感情的手段。在现代社会，对于这种传统文化的继承和创新，有的人会将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作为一种新颖的表达方式，将古典元素融入到时尚设计中，以此来彰显个人品味和对历史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礼仪规范</w:t>
      </w:r>
      <w:r>
        <w:rPr>
          <w:sz w:val="32"/>
          <w:szCs w:val="32"/>
        </w:rPr>
        <w:t>&lt;/p&gt;&lt;p&gt;&lt;img src="/static-img/aMWsXqLjQOv-gl2e0f6e8AcDKcY3_pO2gBjzP-fob2sqhab-baAlbdkfS5BDPVE3A5SDrhGJLEOeiFVzWOf22b7p0Gxu7zkYVtH7lqF0mnMhy7eORdtiydNOp7ZxJzAxK_6F9-9uP7rl2BU4cVxR33GkRlWJy1KlEVEg8PZjNpl6aRCMSsnPq5nns2eB20ci.jpg"&gt;&lt;/p&gt;&lt;p&gt;</w:t>
      </w:r>
      <w:r>
        <w:rPr>
          <w:sz w:val="32"/>
          <w:szCs w:val="32"/>
        </w:rPr>
        <w:t>男生插女生的行为在不同的社会环境下可能会受到不同程度的评价。例如，在一些保守或封建观念较强的地方，这样的行为可能被视为不恰当甚至是不适当，因为它涉及到了性别界限的问题。而在更开放、自由主义更加普遍的情况下，这样的行为则可能被看作是一种亲密互动或者是爱情表白。因此，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的执行需要考虑到周围人的接受度以及具体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审美与时尚潮流</w:t>
      </w:r>
      <w:r>
        <w:rPr>
          <w:sz w:val="32"/>
          <w:szCs w:val="32"/>
        </w:rPr>
        <w:t>&lt;/p&gt;&lt;p&gt;&lt;img src="/static-img/mRmrjtS5WAr8kW9yJhFmPQcDKcY3_pO2gBjzP-fob2sqhab-baAlbdkfS5BDPVE3A5SDrhGJLEOeiFVzWOf22b7p0Gxu7zkYVtH7lqF0mnMhy7eORdtiydNOp7ZxJzAxK_6F9-9uP7rl2BU4cVxR33GkRlWJy1KlEVEg8PZjNpl6aRCMSsnPq5nns2eB20ci.jpg"&gt;&lt;/p&gt;&lt;p&gt;“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这个词汇听起来有点奇怪，但实际上，它反映了一个重要的事实：随着时代变迁，人们对于服饰和装饰物品审美观念发生了变化。不少年轻人喜欢尝试新的穿搭风格，不拘一格地将不同风格相结合，比如把女性特有的刺绣元素融入男性服饰之中。这也体现了个性化和自我表达能力在现代生活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学习与创意发挥</w:t>
      </w:r>
      <w:r>
        <w:rPr>
          <w:sz w:val="32"/>
          <w:szCs w:val="32"/>
        </w:rPr>
        <w:t>&lt;/p&gt;&lt;p&gt;&lt;img src="/static-img/mrZCLd_El2jaXhqGIug0cgcDKcY3_pO2gBjzP-fob2sqhab-baAlbdkfS5BDPVE3A5SDrhGJLEOeiFVzWOf22b7p0Gxu7zkYVtH7lqF0mnMhy7eORdtiydNOp7ZxJzAxK_6F9-9uP7rl2BU4cVxR33GkRlWJy1KlEVEg8PZjNpl6aRCMSsnPq5nns2eB20ci.jpg"&gt;&lt;/p&gt;&lt;p&gt;</w:t>
      </w:r>
      <w:r>
        <w:rPr>
          <w:sz w:val="32"/>
          <w:szCs w:val="32"/>
        </w:rPr>
        <w:t>插花（即刺绣）本身就是一种技术活跃且富有创造性的活动，而“男生插女生的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则意味着跨越性别边界去探索这门技艺。在这一过程中，无论是学者还是普通百姓，都可以从中学到许多技能，比如精细操作、色彩搭配等，同时也能够激发自己的创造力，使得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与挑战</w:t>
      </w:r>
      <w:r>
        <w:rPr>
          <w:sz w:val="32"/>
          <w:szCs w:val="32"/>
        </w:rPr>
        <w:t>&lt;/p&gt;&lt;p&gt;&lt;img src="/static-img/bUkf5duWL9AcILepW-DC5gcDKcY3_pO2gBjzP-fob2sqhab-baAlbdkfS5BDPVE3A5SDrhGJLEOeiFVzWOf22b7p0Gxu7zkYVtH7lqF0mnMhy7eORdtiydNOp7ZxJzAxK_6F9-9uP7rl2BU4cVxR33GkRlWJy1KlEVEg8PZjNpl6aRCMSsnPq5nns2eB20ci.jpg"&gt;&lt;/p&gt;&lt;p&gt;</w:t>
      </w:r>
      <w:r>
        <w:rPr>
          <w:sz w:val="32"/>
          <w:szCs w:val="32"/>
        </w:rPr>
        <w:t>随着性别角色的逐渐解构，“男孩子做</w:t>
      </w:r>
      <w:r>
        <w:rPr>
          <w:sz w:val="32"/>
          <w:szCs w:val="32"/>
        </w:rPr>
        <w:t>girlie things”</w:t>
      </w:r>
      <w:r>
        <w:rPr>
          <w:sz w:val="32"/>
          <w:szCs w:val="32"/>
        </w:rPr>
        <w:t>的现象愈加普遍。这并不是简单地模仿女性，而是在挑战传统性的同时，也是在寻求更多可能性。通过参与“</w:t>
      </w:r>
      <w:r>
        <w:rPr>
          <w:sz w:val="32"/>
          <w:szCs w:val="32"/>
        </w:rPr>
        <w:t>male stitching a girl&amp;#39;s embroidery”</w:t>
      </w:r>
      <w:r>
        <w:rPr>
          <w:sz w:val="32"/>
          <w:szCs w:val="32"/>
        </w:rPr>
        <w:t>，男人们可以更深入地了解女性世界，从而促进双方之间的心理距离缩短，增进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展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平台上，“</w:t>
      </w:r>
      <w:r>
        <w:rPr>
          <w:sz w:val="32"/>
          <w:szCs w:val="32"/>
        </w:rPr>
        <w:t>boy stitches a girl&amp;#39;s embroidery&amp;#34;</w:t>
      </w:r>
      <w:r>
        <w:rPr>
          <w:sz w:val="32"/>
          <w:szCs w:val="32"/>
        </w:rPr>
        <w:t>这样的内容经常成为热门话题，因为它既符合现在流行的分享精神，又满足人们对于独特内容的一般好奇心。此外，由于这些图片往往非常吸引眼球，所以它们很容易获得大量点赞和转发，从而进一步推广这种非主流但又具有趣味性的活动方式，为那些寻找生活小确幸的人提供了一种乐趣源泉。</w:t>
      </w:r>
      <w:r>
        <w:rPr>
          <w:sz w:val="32"/>
          <w:szCs w:val="32"/>
        </w:rPr>
        <w:t>&lt;/p&gt;&lt;p&gt;&lt;a href = "/doc/498124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背后的文化意义与现代社会的影响</w:t>
      </w:r>
      <w:r>
        <w:rPr>
          <w:sz w:val="32"/>
          <w:szCs w:val="32"/>
        </w:rPr>
        <w:t>.doc" rel="alternate" download="498124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背后的文化意义与现代社会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