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客入室探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巨型宠物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&lt;/p&gt;&lt;p&gt;&lt;img src="/static-img/wh2SezoNhumK5zMsSlBJjLvnKkShSBjpdke81GhlLm3DJBdm_x2-rIthn4tSElpF.jpg"&gt;&lt;/p&gt;&lt;p&gt;</w:t>
      </w:r>
      <w:r>
        <w:rPr>
          <w:sz w:val="32"/>
          <w:szCs w:val="32"/>
        </w:rPr>
        <w:t>小小巨星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天，我的生活发生了微妙的变化。家中悄然出现了一位新成员，这是一只宠物蜥蜴，名叫阿龙。它的体型硕大，长度达到了令人惊叹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。这不仅是对我来说的一个意外惊喜，也是对这只蜥蜴的一个全新的开始。</w:t>
      </w:r>
      <w:r>
        <w:rPr>
          <w:sz w:val="32"/>
          <w:szCs w:val="32"/>
        </w:rPr>
        <w:t>&lt;/p&gt;&lt;p&gt;&lt;img src="/static-img/bJ_C8q23h-T1TGUQExi41bvnKkShSBjpdke81GhlLm36_ylzfkqsXLaBbf3sYukhRfNpWSQKUqVp-H-hwRqxEyReTYHG-8qH5iXviTGYVPm1VzmyqDKmdmY81Mst0VcacTmvOwFh-f9O8fowF1DzUKnEdC2FKZF4fhQJZdmOswqPweiSs25KpzBwkEM0S2_waJHHkZt232VsJRN6Nuo7ZQ.jpg"&gt;&lt;/p&gt;&lt;p&gt;</w:t>
      </w:r>
      <w:r>
        <w:rPr>
          <w:sz w:val="32"/>
          <w:szCs w:val="32"/>
        </w:rPr>
        <w:t>家庭与友人的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龙第一次出现在我们眼前时，它静静地躺在猫笼里，看似无害，但它那坚硬而又细腻的鳞片立刻吸引了每个人的注意力。我和家人都被它那神秘而又古怪的外表所迷住，我们知道这将是一个全新的挑战，也许甚至会带来一些乐趣。</w:t>
      </w:r>
      <w:r>
        <w:rPr>
          <w:sz w:val="32"/>
          <w:szCs w:val="32"/>
        </w:rPr>
        <w:t>&lt;/p&gt;&lt;p&gt;&lt;img src="/static-img/OhyL046jqKPb6uqVEtsbP7vnKkShSBjpdke81GhlLm36_ylzfkqsXLaBbf3sYukhRfNpWSQKUqVp-H-hwRqxEyReTYHG-8qH5iXviTGYVPm1VzmyqDKmdmY81Mst0VcacTmvOwFh-f9O8fowF1DzUKnEdC2FKZF4fhQJZdmOswqPweiSs25KpzBwkEM0S2_waJHHkZt232VsJRN6Nuo7ZQ.jpg"&gt;&lt;/p&gt;&lt;p&gt;</w:t>
      </w:r>
      <w:r>
        <w:rPr>
          <w:sz w:val="32"/>
          <w:szCs w:val="32"/>
        </w:rPr>
        <w:t>选择合适的地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新朋友舒适地生活下去，我们不得不重新布置室内环境。在一间专门为他设计的小房间里，我铺上了厚实的地毯，并且放置了一些巨大的岩石和木头板作为他的爬行道。我还特意购买了一套专门为大型蜥蜴设计的大口径食槽和水槽，以确保它们能吃饱喝足。</w:t>
      </w:r>
      <w:r>
        <w:rPr>
          <w:sz w:val="32"/>
          <w:szCs w:val="32"/>
        </w:rPr>
        <w:t>&lt;/p&gt;&lt;p&gt;&lt;img src="/static-img/N_XFz75f3vRR-L1VHpdNRbvnKkShSBjpdke81GhlLm36_ylzfkqsXLaBbf3sYukhRfNpWSQKUqVp-H-hwRqxEyReTYHG-8qH5iXviTGYVPm1VzmyqDKmdmY81Mst0VcacTmvOwFh-f9O8fowF1DzUKnEdC2FKZF4fhQJZdmOswqPweiSs25KpzBwkEM0S2_waJHHkZt232VsJRN6Nuo7ZQ.jpg"&gt;&lt;/p&gt;&lt;p&gt;</w:t>
      </w:r>
      <w:r>
        <w:rPr>
          <w:sz w:val="32"/>
          <w:szCs w:val="32"/>
        </w:rPr>
        <w:t>日常照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照顾这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大小、性格温驯的小伙伴。每天清晨，我都会给阿龙喂食，它喜欢吃富含维生素和矿物质的高质量食品。而晚上，则是我与其进行互动的时候，那时候我会轻声讲述故事，让它感受到人类的情感交流。</w:t>
      </w:r>
      <w:r>
        <w:rPr>
          <w:sz w:val="32"/>
          <w:szCs w:val="32"/>
        </w:rPr>
        <w:t>&lt;/p&gt;&lt;p&gt;&lt;img src="/static-img/sNrT0VAWYBaLfKypCwFN9rvnKkShSBjpdke81GhlLm36_ylzfkqsXLaBbf3sYukhRfNpWSQKUqVp-H-hwRqxEyReTYHG-8qH5iXviTGYVPm1VzmyqDKmdmY81Mst0VcacTmvOwFh-f9O8fowF1DzUKnEdC2FKZF4fhQJZdmOswqPweiSs25KpzBwkEM0S2_waJHHkZt232VsJRN6Nuo7ZQ.jpg"&gt;&lt;/p&gt;&lt;p&gt;</w:t>
      </w:r>
      <w:r>
        <w:rPr>
          <w:sz w:val="32"/>
          <w:szCs w:val="32"/>
        </w:rPr>
        <w:t>健康监护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负责任的宠物主人，我必须确保阿龙保持良好的身体状况。我定期带他去兽医检查，并关注其饮食习惯、活动量以及是否有任何异常行为。此外，我也采取了一系列预防措施，比如定期更换水源以避免细菌滋生，同时也要密切观察环境中的潜在危险，如蛇类等可能威胁到他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社会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社交互动，我希望能够帮助阿龙更好地融入家庭生活，以及提高其对周围世界反应能力。虽然它不是典型意义上的“看家狗”，但我相信只要我们共同努力，就能培养出一个既可爱又有礼貌的小伙伴，即使它只是一个独特的小小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日常生活变得更加丰富多彩，每一次看着这只奇异生物优雅地穿梭于自己的空间中，都让我感到无比满足。在接纳这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过程中，不仅增添了更多快乐，还让我深刻理解到生命中的每个角落都是值得探索的地方，而陪伴就是最美好的旅行。</w:t>
      </w:r>
      <w:r>
        <w:rPr>
          <w:sz w:val="32"/>
          <w:szCs w:val="32"/>
        </w:rPr>
        <w:t>&lt;/p&gt;&lt;p&gt;&lt;a href = "/doc/497975-</w:t>
      </w:r>
      <w:r>
        <w:rPr>
          <w:sz w:val="32"/>
          <w:szCs w:val="32"/>
        </w:rPr>
        <w:t>长客入室探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巨型宠物的生活趣事</w:t>
      </w:r>
      <w:r>
        <w:rPr>
          <w:sz w:val="32"/>
          <w:szCs w:val="32"/>
        </w:rPr>
        <w:t>.doc" rel="alternate" download="497975-</w:t>
      </w:r>
      <w:r>
        <w:rPr>
          <w:sz w:val="32"/>
          <w:szCs w:val="32"/>
        </w:rPr>
        <w:t>长客入室探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巨型宠物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