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污草莓香蕉榴莲丝瓜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城市的灯火似乎都熄灭了，只留下偶尔流动的车灯和微弱的街角霓虹。空气中弥漫着一股特殊的香气，它不属于花朵，也不属于果实，而是来自于某种被忽视、被污染但又充满野性之美的事物——污草莓。</w:t>
      </w:r>
      <w:r>
        <w:rPr>
          <w:sz w:val="32"/>
          <w:szCs w:val="32"/>
        </w:rPr>
        <w:t>&lt;/p&gt;&lt;p&gt;&lt;img src="/static-img/d_tLEguOtzshc3VuGx0LFpkmDjoF6VntXr3ts2m4qj-ETL_VEegPdmPlya9SGthY.jpg"&gt;&lt;/p&gt;&lt;p&gt;</w:t>
      </w:r>
      <w:r>
        <w:rPr>
          <w:sz w:val="32"/>
          <w:szCs w:val="32"/>
        </w:rPr>
        <w:t>污草莓：都市中的野生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大都市中，人们追求的是干净整洁，没有杂质。然而，在这片繁华之下，有一种植物悄无声息地生长，它们不是普通的地面作物，更不是园艺里精心培育的小花草，这就是污草莓。它们可以在任何地方找到，一片废弃的地方，一块破碎墙壁，甚至是排泄物堆肥旁边。这是一种坚韧不拔且能够适应极端环境的生物，它们证明了即使是在最为恶劣的情况下，也有生命力能够顽强存活。</w:t>
      </w:r>
      <w:r>
        <w:rPr>
          <w:sz w:val="32"/>
          <w:szCs w:val="32"/>
        </w:rPr>
        <w:t>&lt;/p&gt;&lt;p&gt;&lt;img src="/static-img/tT5pc6e1ZIQHCFgb9ryiX5kmDjoF6VntXr3ts2m4qj9Q8X9wzyUK_0RLgZO2vH70bKRuoviRFUX2s-gDnfdO7cHT066SsBC2smlvXuTDt7a8WFALxquvOrRhdsX0ec-ILEqmfTr28h2a1dWuNlH2HQl5rKpQclm4LT4zhVS0ecTMVO9Cs0i-1xvW007Cftl4.jpg"&gt;&lt;/p&gt;&lt;p&gt;</w:t>
      </w:r>
      <w:r>
        <w:rPr>
          <w:sz w:val="32"/>
          <w:szCs w:val="32"/>
        </w:rPr>
        <w:t>香蕉：温暖与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束黄色的香蕉藤悄然出现在巷尾的一角。在这里，那些曾经被人遗忘的小巷里，每个角落都藏着故事，而这些香蕉，是那些未曾言语的人们的心灵寄托。它们长得并不高大，却承载了无尽温暖与甜蜜，因为它知道，即便是在最艰苦的时候，仍旧能给予人们希望和力量。</w:t>
      </w:r>
      <w:r>
        <w:rPr>
          <w:sz w:val="32"/>
          <w:szCs w:val="32"/>
        </w:rPr>
        <w:t>&lt;/p&gt;&lt;p&gt;&lt;img src="/static-img/d5u555_pWtXL2F9sAc8nQpkmDjoF6VntXr3ts2m4qj9Q8X9wzyUK_0RLgZO2vH70bKRuoviRFUX2s-gDnfdO7cHT066SsBC2smlvXuTDt7a8WFALxquvOrRhdsX0ec-ILEqmfTr28h2a1dWuNlH2HQl5rKpQclm4LT4zhVS0ecTMVO9Cs0i-1xvW007Cftl4.jpg"&gt;&lt;/p&gt;&lt;p&gt;</w:t>
      </w:r>
      <w:r>
        <w:rPr>
          <w:sz w:val="32"/>
          <w:szCs w:val="32"/>
        </w:rPr>
        <w:t>榴莲：独特而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，是一种外表粗糙内心柔软的声音代表者。在这个深夜，它们以其独特而神秘的声音，在寂静中回响。而榴莲背后的故事更是丰富多彩，从古老传说到现代文化，它总是以一种不可思议的方式出现在我们的生活中，让我们对这个世界保持好奇心，不断探索新鲜事物。</w:t>
      </w:r>
      <w:r>
        <w:rPr>
          <w:sz w:val="32"/>
          <w:szCs w:val="32"/>
        </w:rPr>
        <w:t>&lt;/p&gt;&lt;p&gt;&lt;img src="/static-img/7XFIM1_5YKdCEcqKQB9Fq5kmDjoF6VntXr3ts2m4qj9Q8X9wzyUK_0RLgZO2vH70bKRuoviRFUX2s-gDnfdO7cHT066SsBC2smlvXuTDt7a8WFALxquvOrRhdsX0ec-ILEqmfTr28h2a1dWuNlH2HQl5rKpQclm4LT4zhVS0ecTMVO9Cs0i-1xvW007Cftl4.jpg"&gt;&lt;/p&gt;&lt;p&gt;</w:t>
      </w:r>
      <w:r>
        <w:rPr>
          <w:sz w:val="32"/>
          <w:szCs w:val="32"/>
        </w:rPr>
        <w:t>丝瓜：清新的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轻轻地缠绕在围墙上，无人注意却自行成长。当夜幕降临时，这些细小生命开始释放自己的清新气息，将他们所拥有的营养分解成水分与矿物质，为周遭环境带来一丝清凉。一株株丝瓜，就像是自然界中的呼吸机，用它们自己的方式维持着生态平衡。</w:t>
      </w:r>
      <w:r>
        <w:rPr>
          <w:sz w:val="32"/>
          <w:szCs w:val="32"/>
        </w:rPr>
        <w:t>&lt;/p&gt;&lt;p&gt;&lt;img src="/static-img/cxkunw_LPxB4qB6qNB3dw5kmDjoF6VntXr3ts2m4qj9Q8X9wzyUK_0RLgZO2vH70bKRuoviRFUX2s-gDnfdO7cHT066SsBC2smlvXuTDt7a8WFALxquvOrRhdsX0ec-ILEqmfTr28h2a1dWuNlH2HQl5rKpQclm4LT4zhVS0ecTMVO9Cs0i-1xvW007Cftl4.jpg"&gt;&lt;/p&gt;&lt;p&gt;</w:t>
      </w:r>
      <w:r>
        <w:rPr>
          <w:sz w:val="32"/>
          <w:szCs w:val="32"/>
        </w:rPr>
        <w:t>深夜释放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植物汇聚一起，他们共同构成了一个荒谬而又美妙的情景——污草莓、香蕉、榴莲和丝瓜就在这个深夜释放自己，他们用自己的存在向世间发出挑战，用不同的姿态展现出自由和勇敢。而这一切，都发生在人类社会对此类生物视若无睹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虽然复杂，但也充满了可发现的事物。如果你愿意去寻找，你会发现每个人，以及每一件事，都蕴含着这样那样的故事，只需要打开你的眼睛和心门，就能享受到这种特殊而迷人的生活体验。在这段历史悠久但不断变化的地球上，我们或许需要更多这样的“污”东西来提醒我们，不要忘记那些常常被忽略的事情，不要错过那些隐藏于日常生活中的珍贵瞬间。</w:t>
      </w:r>
      <w:r>
        <w:rPr>
          <w:sz w:val="32"/>
          <w:szCs w:val="32"/>
        </w:rPr>
        <w:t>&lt;/p&gt;&lt;p&gt;&lt;a href = "/doc/497704-</w:t>
      </w:r>
      <w:r>
        <w:rPr>
          <w:sz w:val="32"/>
          <w:szCs w:val="32"/>
        </w:rPr>
        <w:t>深夜的秘密花园污草莓香蕉榴莲丝瓜的狂欢</w:t>
      </w:r>
      <w:r>
        <w:rPr>
          <w:sz w:val="32"/>
          <w:szCs w:val="32"/>
        </w:rPr>
        <w:t>.doc" rel="alternate" download="497704-</w:t>
      </w:r>
      <w:r>
        <w:rPr>
          <w:sz w:val="32"/>
          <w:szCs w:val="32"/>
        </w:rPr>
        <w:t>深夜的秘密花园污草莓香蕉榴莲丝瓜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