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女孩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卫老汉的老人和他的孙女淑蓉。他们每天都会坐在小镇上的图书馆里，全文阅读。</w:t>
      </w:r>
      <w:r>
        <w:rPr>
          <w:sz w:val="32"/>
          <w:szCs w:val="32"/>
        </w:rPr>
        <w:t>&lt;/p&gt;&lt;p&gt;&lt;img src="/static-img/Xnz29EIGHk55AStM8DExLk1HXZrbEjq6phnTKk1Jk3p-FAX3M6WiI3upEhICuv_L.jpg"&gt;&lt;/p&gt;&lt;p&gt;</w:t>
      </w:r>
      <w:r>
        <w:rPr>
          <w:sz w:val="32"/>
          <w:szCs w:val="32"/>
        </w:rPr>
        <w:t>首先，他们会挑选一些经典小说，比如《三国演义》、《西游记》等。这类书籍不仅内容丰富，而且能够让读者感受到古人的智慧和勇气。卫老汉对这些历史故事了如指掌，他能深入浅出地讲述每个角色背后的故事，而淑蓉则会从现代角度去理解这些古代人物的行为和决策，这种跨时代的交流让她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也喜欢读一些现代文学作品，如茅盾、钱钟书等人的作品。这些作品充满了深刻的人生哲理和社会批判，使得卫老汉和淑蓉在阅读中不断思考人生的意义，以及如何面对现实世界中的问题。</w:t>
      </w:r>
      <w:r>
        <w:rPr>
          <w:sz w:val="32"/>
          <w:szCs w:val="32"/>
        </w:rPr>
        <w:t>&lt;/p&gt;&lt;p&gt;&lt;img src="/static-img/jsXo5me2ydo4_YYuN7yhI01HXZrbEjq6phnTKk1Jk3pBPvqYLE_X6OunrG8NYO4xyRKtHmLcljHkv4GV6bJRk7oY0szo89FYBGzpXegPzG9bP_7MeZXs8f1kw9j-Nnc-4Livet23vmzA4qGx8brOfX1rJ3JGle_TDHSKMYqiUbqHVrUlyz1kS94Hc76xuOgWhpIvh5eKHGv-aRZzhsrGBQ.jpg"&gt;&lt;/p&gt;&lt;p&gt;</w:t>
      </w:r>
      <w:r>
        <w:rPr>
          <w:sz w:val="32"/>
          <w:szCs w:val="32"/>
        </w:rPr>
        <w:t>再者，他们还会翻阅一些科普类书籍，比如科学史、自然探索等。这类书籍能够拓宽他们的知识视野，让他们了解到这个世界是多么复杂而又精彩。在这里，卫老汉作为一位退休教师，对于科学知识有着浓厚兴趣，而淑蓉则以她的好奇心去探索未知，每一次讨论都充满了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也很喜欢看一些文化艺术方面的书籍，比如绘画史、音乐史等。这类书籍使得两人能够更加深入地了解艺术创作背后的文化内涵，同时也促进了它们之间关于美学的问题讨论，让彼此都受益匪浅。</w:t>
      </w:r>
      <w:r>
        <w:rPr>
          <w:sz w:val="32"/>
          <w:szCs w:val="32"/>
        </w:rPr>
        <w:t>&lt;/p&gt;&lt;p&gt;&lt;img src="/static-img/gjQ9MflpZMfeGSyVW0qwm01HXZrbEjq6phnTKk1Jk3pBPvqYLE_X6OunrG8NYO4xyRKtHmLcljHkv4GV6bJRk7oY0szo89FYBGzpXegPzG9bP_7MeZXs8f1kw9j-Nnc-4Livet23vmzA4qGx8brOfX1rJ3JGle_TDHSKMYqiUbqHVrUlyz1kS94Hc76xuOgWhpIvh5eKHGv-aRZzhsrGBQ.jpg"&gt;&lt;/p&gt;&lt;p&gt;</w:t>
      </w:r>
      <w:r>
        <w:rPr>
          <w:sz w:val="32"/>
          <w:szCs w:val="32"/>
        </w:rPr>
        <w:t>当然，在全文阅读过程中，还有一些特别的情节发生。在一次偶然间，卫老汉发现了一本旧日剧本，那是一部他年轻时非常喜欢的一部电视剧。而淑蓉，则是在图书馆的一个角落找到了一张手写诗集，那是她曾祖母留给她的遗物。在这两次意外发现之后，两人开始一起研究那些剧本里的角色动机以及诗歌中的意境，这样的共同探索加深了他们之间的情谊，也增强了彼此对于生活中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文阅读结束后，衛 老漢 和 淑 蓉 都 会 分享 他们 的 记忆 与 感想，不仅如此，他们还会把自己所学到的东西应用到日常生活中去，无论是解决实际问题还是提升自己的品德，都离不开那份来自于文字的力量。</w:t>
      </w:r>
      <w:r>
        <w:rPr>
          <w:sz w:val="32"/>
          <w:szCs w:val="32"/>
        </w:rPr>
        <w:t>&lt;/p&gt;&lt;p&gt;&lt;img src="/static-img/nrjqwiVnoTC28u9SapHNUk1HXZrbEjq6phnTKk1Jk3pBPvqYLE_X6OunrG8NYO4xyRKtHmLcljHkv4GV6bJRk7oY0szo89FYBGzpXegPzG9bP_7MeZXs8f1kw9j-Nnc-4Livet23vmzA4qGx8brOfX1rJ3JGle_TDHSKMYqiUbqHVrUlyz1kS94Hc76xuOgWhpIvh5eKHGv-aRZzhsrGBQ.jpg"&gt;&lt;/p&gt;&lt;p&gt;&lt;a href = "/doc/497058-</w:t>
      </w:r>
      <w:r>
        <w:rPr>
          <w:sz w:val="32"/>
          <w:szCs w:val="32"/>
        </w:rPr>
        <w:t>老人与女孩的阅读之旅</w:t>
      </w:r>
      <w:r>
        <w:rPr>
          <w:sz w:val="32"/>
          <w:szCs w:val="32"/>
        </w:rPr>
        <w:t>.doc" rel="alternate" download="497058-</w:t>
      </w:r>
      <w:r>
        <w:rPr>
          <w:sz w:val="32"/>
          <w:szCs w:val="32"/>
        </w:rPr>
        <w:t>老人与女孩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