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橘梨纱</w:t>
      </w:r>
      <w:r>
        <w:rPr>
          <w:sz w:val="48"/>
          <w:szCs w:val="48"/>
        </w:rPr>
        <w:t>424</w:t>
      </w:r>
      <w:r>
        <w:rPr>
          <w:sz w:val="48"/>
          <w:szCs w:val="48"/>
        </w:rPr>
        <w:t>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处被众人忽视的角落，那里隐藏着一位名叫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艺术家，她用她的画笔和心灵，创造出了属于自己的秘密花园。在这个充满诗意的地方，每一株植物，每一片叶子，都似乎都在向我们诉说着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独特的故事。</w:t>
      </w:r>
      <w:r>
        <w:rPr>
          <w:sz w:val="32"/>
          <w:szCs w:val="32"/>
        </w:rPr>
        <w:t>&lt;/p&gt;&lt;p&gt;&lt;img src="/static-img/lW9AcBYqItgYGbTNZ0eivvehSotUJUWwfotFUwfQ60moH7I6EDHPQzWrzjZF6_mi.png"&gt;&lt;/p&gt;&lt;p&gt;</w:t>
      </w:r>
      <w:r>
        <w:rPr>
          <w:sz w:val="32"/>
          <w:szCs w:val="32"/>
        </w:rPr>
        <w:t>首先是那座古老的大树，它们就像是守护者一样，静静地站立在花园中央。这些树木不仅为橘梨纱提供了遮蔽和隐私，更成为了她许多作品中的灵感来源。每当夜幕降临，大树下会灯火通明，仿佛它们也要参与到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创作世界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四季更迭带来的色彩变换，这些色彩不仅丰富了她的生活，也激发了她无限的想象力。她喜欢在不同的季节里观察自然界给予我们的美丽，并将这些观察转化为绚烂多彩的画作。在春天，她会捕捉到新芽破土而出的生机勃勃；夏天，则是繁茂欲滴、绿意盎然；秋天，是金黄色的落叶铺成了一条条蜿蜒的小路；冬天，是雪花皑皑覆盖整个世界，让一切都显得格外纯净。</w:t>
      </w:r>
      <w:r>
        <w:rPr>
          <w:sz w:val="32"/>
          <w:szCs w:val="32"/>
        </w:rPr>
        <w:t>&lt;/p&gt;&lt;p&gt;&lt;img src="/static-img/PjTSUHc-hvSvw38Swhg8jfehSotUJUWwfotFUwfQ60mbWuNdQK4mVY5HgWdWjQa-0rbdoih2foW9rZnldIu4O7qUnqLaHKH2y3CeXNjEQbP0D6hZgcEuZCYy_dUaqkob5WM9JQO3vos0YaS-oYIWlPFXrQ3XtTbiIeXrAC7WoERYO2PnmT7PiN0szOZX2Ead.png"&gt;&lt;/p&gt;&lt;p&gt;</w:t>
      </w:r>
      <w:r>
        <w:rPr>
          <w:sz w:val="32"/>
          <w:szCs w:val="32"/>
        </w:rPr>
        <w:t>再有就是那里的水景，无论是小溪还是池塘，都成了她的舞台。她喜欢在清晨或傍晚时分，坐在岸边，用画笔描绘流动中的光影，使得水与空气之间产生一种奇妙的情感交流。有时候，她甚至会把自己投入到水中，与鱼儿嬉戏，将这种自由自在地沉浸于大自然之中的感觉，用最真挚的情感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些散落在地上的野花，它们并非事先安排好的，而是在风雨交加之后悄悄开放的一朵朵小生命。这些野</w:t>
      </w:r>
      <w:r>
        <w:rPr>
          <w:sz w:val="32"/>
          <w:szCs w:val="32"/>
        </w:rPr>
        <w:t>flowers</w:t>
      </w:r>
      <w:r>
        <w:rPr>
          <w:sz w:val="32"/>
          <w:szCs w:val="32"/>
        </w:rPr>
        <w:t>正如同生活中的偶遇一样，不经意间触动着人们的心弦，或许只是短暂的一个瞬间，但却能让人久久难忘。这也是为什么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那么爱这片土地，因为这里不仅拥有她所爱的人，更拥有让她灵感迸发的地貌景致。</w:t>
      </w:r>
      <w:r>
        <w:rPr>
          <w:sz w:val="32"/>
          <w:szCs w:val="32"/>
        </w:rPr>
        <w:t>&lt;/p&gt;&lt;p&gt;&lt;img src="/static-img/GP0IigEqvpxdcLBA_T7UL_ehSotUJUWwfotFUwfQ60mbWuNdQK4mVY5HgWdWjQa-0rbdoih2foW9rZnldIu4O7qUnqLaHKH2y3CeXNjEQbP0D6hZgcEuZCYy_dUaqkob5WM9JQO3vos0YaS-oYIWlPFXrQ3XtTbiIeXrAC7WoERYO2PnmT7PiN0szOZX2Ead.png"&gt;&lt;/p&gt;&lt;p&gt;</w:t>
      </w:r>
      <w:r>
        <w:rPr>
          <w:sz w:val="32"/>
          <w:szCs w:val="32"/>
        </w:rPr>
        <w:t xml:space="preserve">最后，不可或缺的是那些听起来像魔法般的声音——鸟鸣声、蝉鸣声，以及远处村庄传来的乐器声音等等，这些声音都是自然界赋予给人的礼物，无论何时何刻，它们总能引起她的共鸣，让她的心情随之起伏。而这样的情感变化，又进一步丰富了她作品中的深度和层次，为 機莉紗星 </w:t>
      </w:r>
      <w:r>
        <w:rPr>
          <w:sz w:val="32"/>
          <w:szCs w:val="32"/>
        </w:rPr>
        <w:t xml:space="preserve">4 2 4 </w:t>
      </w:r>
      <w:r>
        <w:rPr>
          <w:sz w:val="32"/>
          <w:szCs w:val="32"/>
        </w:rPr>
        <w:t>的艺术世界增添了一份不可复制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个由機莉紗星</w:t>
      </w:r>
      <w:r>
        <w:rPr>
          <w:sz w:val="32"/>
          <w:szCs w:val="32"/>
        </w:rPr>
        <w:t>4</w:t>
      </w:r>
      <w:r>
        <w:rPr>
          <w:sz w:val="32"/>
          <w:szCs w:val="32"/>
        </w:rPr>
        <w:t>二四打理的小小天堂里，每一个角落都充满了诗意与神韵。从古老的大树到四季更替，从流淌的小溪到点缀的地球，这个秘密花园，就像是一本未曾翻开过的情书，只要你愿意去细细品味，你一定能够发现其中隐藏的奥秘，并且被它深深吸引。你是否也渴望一次探索这样一个神奇的地方？</w:t>
      </w:r>
      <w:r>
        <w:rPr>
          <w:sz w:val="32"/>
          <w:szCs w:val="32"/>
        </w:rPr>
        <w:t>&lt;/p&gt;&lt;p&gt;&lt;img src="/static-img/g49nLAmQU9UASmXSNUFO3PehSotUJUWwfotFUwfQ60mbWuNdQK4mVY5HgWdWjQa-0rbdoih2foW9rZnldIu4O7qUnqLaHKH2y3CeXNjEQbP0D6hZgcEuZCYy_dUaqkob5WM9JQO3vos0YaS-oYIWlPFXrQ3XtTbiIeXrAC7WoERYO2PnmT7PiN0szOZX2Ead.jpg"&gt;&lt;/p&gt;&lt;p&gt;&lt;a href = "/doc/497004-</w:t>
      </w:r>
      <w:r>
        <w:rPr>
          <w:sz w:val="32"/>
          <w:szCs w:val="32"/>
        </w:rPr>
        <w:t>星光下的橘梨纱</w:t>
      </w:r>
      <w:r>
        <w:rPr>
          <w:sz w:val="32"/>
          <w:szCs w:val="32"/>
        </w:rPr>
        <w:t>424</w:t>
      </w:r>
      <w:r>
        <w:rPr>
          <w:sz w:val="32"/>
          <w:szCs w:val="32"/>
        </w:rPr>
        <w:t>的秘密花园</w:t>
      </w:r>
      <w:r>
        <w:rPr>
          <w:sz w:val="32"/>
          <w:szCs w:val="32"/>
        </w:rPr>
        <w:t>.doc" rel="alternate" download="497004-</w:t>
      </w:r>
      <w:r>
        <w:rPr>
          <w:sz w:val="32"/>
          <w:szCs w:val="32"/>
        </w:rPr>
        <w:t>星光下的橘梨纱</w:t>
      </w:r>
      <w:r>
        <w:rPr>
          <w:sz w:val="32"/>
          <w:szCs w:val="32"/>
        </w:rPr>
        <w:t>424</w:t>
      </w:r>
      <w:r>
        <w:rPr>
          <w:sz w:val="32"/>
          <w:szCs w:val="32"/>
        </w:rPr>
        <w:t>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