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邀请白丝随性游戏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无意中的邀约</w:t>
      </w:r>
      <w:r>
        <w:rPr>
          <w:sz w:val="32"/>
          <w:szCs w:val="32"/>
        </w:rPr>
        <w:t>&lt;/p&gt;&lt;p&gt;&lt;img src="/static-img/uz6CvAWsFvQzA_LAz-R6jAF80scymicdwvCVpFpQulxMxSX09wf4Bfk8zJCkJD1A.png"&gt;&lt;/p&gt;&lt;p&gt;</w:t>
      </w:r>
      <w:r>
        <w:rPr>
          <w:sz w:val="32"/>
          <w:szCs w:val="32"/>
        </w:rPr>
        <w:t>在平凡的校园生活中，有时最不起眼的小事往往会开启一段美好的记忆。对于我来说，那个春天是一个特别的季节，因为它是我和白丝同桌之间友谊的一个开始。那时候，我们班级举行了一场小型运动会，作为活动的一部分，每个人都被分配了不同的任务。我负责的是裁判，而我的白丝同桌，则是比赛的一名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&lt;/p&gt;&lt;p&gt;&lt;img src="/static-img/8MpAzeulgMnggz1sxpD0EgF80scymicdwvCVpFpQulwh5aQO9otmn3MyAthUviv6e4fmr6f9g8tuJYA5OkjXXvZ9XUCIfCRtdqWiE7mJYWRWN2B6bUJPPIpoDUTmzb1HiWo-5HefVwir5py9cIjY_GiWJp64hZGcT4BQsmxj7Y4_p5muy3S9Ehvy1apnK7S8.jpg"&gt;&lt;/p&gt;&lt;p&gt;</w:t>
      </w:r>
      <w:r>
        <w:rPr>
          <w:sz w:val="32"/>
          <w:szCs w:val="32"/>
        </w:rPr>
        <w:t>当她在跑道上奔跑着，我站在一旁吹哨时，她突然停下脚步，走到我的身边。她笑着对我说：“你知道吗？今天我们可以做些别的事情。”然后，她轻轻地拍了拍我的肩膀，“你要不要来和我一起玩？”她的眼睛里闪烁着好奇和期待，让人难以抗拒。在那一刻，我决定放下原本的任务，与她一起享受这份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非正式的冒险</w:t>
      </w:r>
      <w:r>
        <w:rPr>
          <w:sz w:val="32"/>
          <w:szCs w:val="32"/>
        </w:rPr>
        <w:t>&lt;/p&gt;&lt;p&gt;&lt;img src="/static-img/vSx1opks3cQJ1o-qUjOC4QF80scymicdwvCVpFpQulwh5aQO9otmn3MyAthUviv6e4fmr6f9g8tuJYA5OkjXXvZ9XUCIfCRtdqWiE7mJYWRWN2B6bUJPPIpoDUTmzb1HiWo-5HefVwir5py9cIjY_GiWJp64hZGcT4BQsmxj7Y4_p5muy3S9Ehvy1apnK7S8.jpg"&gt;&lt;/p&gt;&lt;p&gt;</w:t>
      </w:r>
      <w:r>
        <w:rPr>
          <w:sz w:val="32"/>
          <w:szCs w:val="32"/>
        </w:rPr>
        <w:t>我们决定不再参加运动会，而是逃离现场，去寻找更多未知的事物。我们的第一站是一个废弃的小公园，这里曾经是学校附近的一个休闲地方，但现在却被时间遗忘了。绿茵茵的地面上零星散落着破碎的小树枝和枯叶，空气中弥漫着泥土与花香混合而成的独特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cqi7xPsSLMvaut7dQxNb5wF80scymicdwvCVpFpQulwh5aQO9otmn3MyAthUviv6e4fmr6f9g8tuJYA5OkjXXvZ9XUCIfCRtdqWiE7mJYWRWN2B6bUJPPIpoDUTmzb1HiWo-5HefVwir5py9cIjY_GiWJp64hZGcT4BQsmxj7Y4_p5muy3S9Ehvy1apnK7S8.jpg"&gt;&lt;/p&gt;&lt;p&gt;</w:t>
      </w:r>
      <w:r>
        <w:rPr>
          <w:sz w:val="32"/>
          <w:szCs w:val="32"/>
        </w:rPr>
        <w:t>我们开始在公园内徜徉，一路上偶尔发现一些有趣的小东西，比如一只受伤的小鸟，它静静地躺在地上等待救助；或是一块巨大的石头，上面刻满了古老的手印，看起来似乎是由某个文明留下的遗迹。而这些小小的情景，都让我们的心情变得格外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珍贵的人际关系</w:t>
      </w:r>
      <w:r>
        <w:rPr>
          <w:sz w:val="32"/>
          <w:szCs w:val="32"/>
        </w:rPr>
        <w:t>&lt;/p&gt;&lt;p&gt;&lt;img src="/static-img/_c6ZB_no5auaXUmWyvaUVgF80scymicdwvCVpFpQulwh5aQO9otmn3MyAthUviv6e4fmr6f9g8tuJYA5OkjXXvZ9XUCIfCRtdqWiE7mJYWRWN2B6bUJPPIpoDUTmzb1HiWo-5HefVwir5py9cIjY_GiWJp64hZGcT4BQsmxj7Y4_p5muy3S9Ehvy1apnK7S8.jpg"&gt;&lt;/p&gt;&lt;p&gt;</w:t>
      </w:r>
      <w:r>
        <w:rPr>
          <w:sz w:val="32"/>
          <w:szCs w:val="32"/>
        </w:rPr>
        <w:t>那个午后，我们并没有像其他同学那样忙碌于自己的活动，而是在自然界中找到了一种属于自己的欢乐。那时候，我们只是两个普通的人，用简单的话语互相交流，用眼神表达彼此间深深的情感。在这个过程中，我意识到，与人的联系远比任何成绩或荣誉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成为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阳光明媚、风儿轻拂的心情，那种纯真的快乐，如今已经成为我心中的宝藏。当回望过去，也许那些看似平凡的事物，就是生活给予我们最宝贵礼物——真挚的人际关系和美好的回忆。这一切，只因为一次“随便玩”的邀请，让我遇见了一个真正值得珍惜的人。</w:t>
      </w:r>
      <w:r>
        <w:rPr>
          <w:sz w:val="32"/>
          <w:szCs w:val="32"/>
        </w:rPr>
        <w:t>&lt;/p&gt;&lt;p&gt;&lt;a href = "/doc/496818-</w:t>
      </w:r>
      <w:r>
        <w:rPr>
          <w:sz w:val="32"/>
          <w:szCs w:val="32"/>
        </w:rPr>
        <w:t>同桌的邀请白丝随性游戏的日子</w:t>
      </w:r>
      <w:r>
        <w:rPr>
          <w:sz w:val="32"/>
          <w:szCs w:val="32"/>
        </w:rPr>
        <w:t>.doc" rel="alternate" download="496818-</w:t>
      </w:r>
      <w:r>
        <w:rPr>
          <w:sz w:val="32"/>
          <w:szCs w:val="32"/>
        </w:rPr>
        <w:t>同桌的邀请白丝随性游戏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