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是同学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下怎么了我们班发生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班发生了什么？</w:t>
      </w:r>
      <w:r>
        <w:rPr>
          <w:sz w:val="32"/>
          <w:szCs w:val="32"/>
        </w:rPr>
        <w:t>&lt;/p&gt;&lt;p&gt;&lt;img src="/static-img/sXfGuzxDivjUfVql9zfeWo_pP5bZu1YnG4-kG_IupjGg5IB9SXI8aSiDMEaplGem.jpg"&gt;&lt;/p&gt;&lt;p&gt;</w:t>
      </w:r>
      <w:r>
        <w:rPr>
          <w:sz w:val="32"/>
          <w:szCs w:val="32"/>
        </w:rPr>
        <w:t>记得上周末，我们班里突然流传起了一句话：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。这句话的意思很简单，指的是每个同学都被学校的老师或者是辅导员进行了处分。这个消息一出，全校师生都在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几个朋友聚在一起，互相猜测可能会被处分的原因。我有一位朋友因为不小心晚到了课堂，所以可能会受到一些惩罚。而另一个朋友则因为考试成绩不理想，被要求参加补习班。</w:t>
      </w:r>
      <w:r>
        <w:rPr>
          <w:sz w:val="32"/>
          <w:szCs w:val="32"/>
        </w:rPr>
        <w:t>&lt;/p&gt;&lt;p&gt;&lt;img src="/static-img/dQjtLF8o6FW4cfYDn7JmkY_pP5bZu1YnG4-kG_IupjFvGw70iRiX2WTevEEotb2B1HPov2z9UfuTFHNAGXAUbw1sTOnlb58MzQmkJsoJBmkC0sinH_ljMSgD9vw4InsoD3hRksNaj1jBFhz0AbqUWgPLa--jbUntCxq9Hg-cWO1-9g7f_lWG7Y_pfl1oINPXVEy6UUT4CKd7J6NnsIKd4Q.jpg"&gt;&lt;/p&gt;&lt;p&gt;</w:t>
      </w:r>
      <w:r>
        <w:rPr>
          <w:sz w:val="32"/>
          <w:szCs w:val="32"/>
        </w:rPr>
        <w:t>不过，经过几天的等待，最终学校公布了名单。结果表明，有几个学生确实因为违反规章制度而接受了相应的处分。但是，也有很多人只是担心而已，他们并没有真正受到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让我们意识到，无论是在学习还是行为方面，都要遵守学校的规矩。在我们的生活中，不仅仅是同学之间，还有许多其他的人和事需要我们去关注和处理好。所以，每个人都应该自律，同时也要学会倾听他人的声音，这样才能更好地与人相处，从而创造一个更加和谐美好的环境。</w:t>
      </w:r>
      <w:r>
        <w:rPr>
          <w:sz w:val="32"/>
          <w:szCs w:val="32"/>
        </w:rPr>
        <w:t>&lt;/p&gt;&lt;p&gt;&lt;img src="/static-img/KaP6k6m-6OMHKU1FCsK-04_pP5bZu1YnG4-kG_IupjFvGw70iRiX2WTevEEotb2B1HPov2z9UfuTFHNAGXAUbw1sTOnlb58MzQmkJsoJBmkC0sinH_ljMSgD9vw4InsoD3hRksNaj1jBFhz0AbqUWgPLa--jbUntCxq9Hg-cWO1-9g7f_lWG7Y_pfl1oINPXVEy6UUT4CKd7J6NnsIKd4Q.jpg"&gt;&lt;/p&gt;&lt;p&gt;&lt;a href = "/doc/496527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我们班发生了什么</w:t>
      </w:r>
      <w:r>
        <w:rPr>
          <w:sz w:val="32"/>
          <w:szCs w:val="32"/>
        </w:rPr>
        <w:t>.doc" rel="alternate" download="496527-</w:t>
      </w:r>
      <w:r>
        <w:rPr>
          <w:sz w:val="32"/>
          <w:szCs w:val="32"/>
        </w:rPr>
        <w:t>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我们班发生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