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回忆中的甜蜜重逢婚后热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期待的日子里，夫妻俩决定重温他们的爱情故事，重新燃烧那份曾经让他们无法抗拒的激情。他们选择了一个安静而美丽的地方，一座被称为“爱情岛”的度假村，那里有着迷人的海滩、清新的空气和柔软的阳光。</w:t>
      </w:r>
      <w:r>
        <w:rPr>
          <w:sz w:val="32"/>
          <w:szCs w:val="32"/>
        </w:rPr>
        <w:t>&lt;/p&gt;&lt;p&gt;&lt;img src="/static-img/yKM4m1HeoQ78iOF0UTEN46AiarFPeVohNdgB_1yavvN8zRaaH0iJ6-yN_h6OrxA5.png"&gt;&lt;/p&gt;&lt;p&gt;</w:t>
      </w:r>
      <w:r>
        <w:rPr>
          <w:sz w:val="32"/>
          <w:szCs w:val="32"/>
        </w:rPr>
        <w:t>第一站是浪漫晚餐。在一家面向海边的小屋中，他们享受了一顿精致而浪漫的晚餐。灯火阑珊处，海风轻拂过脸颊，而他，她们之间仿佛又回到那个初次约会时的情景——无言间流淌着对彼此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他们开始了探险之旅。在这片广袤的大自然中，他们一起爬山、游泳和玩耍，就像是在告诉世界，这段婚姻不仅仅是一纸契约，更是一个未来的共同梦想。每一次呼吸都是新鲜空气，每一次笑声都是心灵上的释放。</w:t>
      </w:r>
      <w:r>
        <w:rPr>
          <w:sz w:val="32"/>
          <w:szCs w:val="32"/>
        </w:rPr>
        <w:t>&lt;/p&gt;&lt;p&gt;&lt;img src="/static-img/_QaUVAyF6ihoStmLzTFL16AiarFPeVohNdgB_1yavvOOj-pJKsHZt8T3Mj4dDQUZ2n6rP0NSkKicddziiK9l7IwZug1-VnNgm2MUN_4KKQUZfAU6QKEO7d7TlYoNmBExsoBkDNO2iidaxbi4NGvhLl3C889O6g1E624pSSjk93J1h_OJAWW8ZA71LPnJErhb.jpg"&gt;&lt;/p&gt;&lt;p&gt;</w:t>
      </w:r>
      <w:r>
        <w:rPr>
          <w:sz w:val="32"/>
          <w:szCs w:val="32"/>
        </w:rPr>
        <w:t>第三个夜晚，他们选择了一场星辰下的露营。这时候，他她都穿上了最舒适最喜欢的一套睡衣，在星光下躺在沙地上，看着同样也躺在旁边的人。她伸手去摸他的手背，那一刻，他感觉到她的温度带给他无尽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是一场特别安排的私人水疗体验。一切从洗澡开始，然后是按摩，再到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结束。他她互相扶持，用身体来表达对彼此无尽的情意。在这个过程中，他们学会了更好地理解对方，也学会了如何用实际行动来表达自己的关怀和爱护。</w:t>
      </w:r>
      <w:r>
        <w:rPr>
          <w:sz w:val="32"/>
          <w:szCs w:val="32"/>
        </w:rPr>
        <w:t>&lt;/p&gt;&lt;p&gt;&lt;img src="/static-img/Wrm39jBArwCspfvxaLQRPaAiarFPeVohNdgB_1yavvOOj-pJKsHZt8T3Mj4dDQUZ2n6rP0NSkKicddziiK9l7IwZug1-VnNgm2MUN_4KKQUZfAU6QKEO7d7TlYoNmBExsoBkDNO2iidaxbi4NGvhLl3C889O6g1E624pSSjk93J1h_OJAWW8ZA71LPnJErhb.jpg"&gt;&lt;/p&gt;&lt;p&gt;</w:t>
      </w:r>
      <w:r>
        <w:rPr>
          <w:sz w:val="32"/>
          <w:szCs w:val="32"/>
        </w:rPr>
        <w:t>第五天，当他们站在海边时，无言之间看到了彼此眼中的闪烁。当太阳渐渐落下，映照成金黄色的余晖，在这双生死与共、一往无前的视线中，他她知道，没有任何力量能够撕裂这一段关系，只能让它更加坚固和强大。这就是婚后热恋你所说的那种幸福，它不是简单的地位或物质，而是两颗心在不断磨练出纯粹的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离开的时候，他她都没有说出口的话语，但心里已经明白，不管未来如何变换，只要有这样的记忆，就不会再失去彼此。不论是在生活的小事还是大的挑战面前，都将携手并进，因为只有这样才能证明，即使时间流转，我们依然可以做得如此完美。而这种完美，就是婚后热恋你的最佳诠释。</w:t>
      </w:r>
      <w:r>
        <w:rPr>
          <w:sz w:val="32"/>
          <w:szCs w:val="32"/>
        </w:rPr>
        <w:t>&lt;/p&gt;&lt;p&gt;&lt;img src="/static-img/ZAKw30p36DBTSPRBlifZ36AiarFPeVohNdgB_1yavvOOj-pJKsHZt8T3Mj4dDQUZ2n6rP0NSkKicddziiK9l7IwZug1-VnNgm2MUN_4KKQUZfAU6QKEO7d7TlYoNmBExsoBkDNO2iidaxbi4NGvhLl3C889O6g1E624pSSjk93J1h_OJAWW8ZA71LPnJErhb.jpg"&gt;&lt;/p&gt;&lt;p&gt;&lt;a href = "/doc/496073-</w:t>
      </w:r>
      <w:r>
        <w:rPr>
          <w:sz w:val="32"/>
          <w:szCs w:val="32"/>
        </w:rPr>
        <w:t>温暖回忆中的甜蜜重逢婚后热恋的故事</w:t>
      </w:r>
      <w:r>
        <w:rPr>
          <w:sz w:val="32"/>
          <w:szCs w:val="32"/>
        </w:rPr>
        <w:t>.doc" rel="alternate" download="496073-</w:t>
      </w:r>
      <w:r>
        <w:rPr>
          <w:sz w:val="32"/>
          <w:szCs w:val="32"/>
        </w:rPr>
        <w:t>温暖回忆中的甜蜜重逢婚后热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