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仙剑小说网上如何一夜之间成为网络文学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网络文学已经成为了一种新的文化现象。无论是古风仙侠还是现代都市，每一类小说都有着自己的忠实粉丝群体。而我，也是一个曾经默默无闻的小说作者，直到有一天，我在“仙剑小说网”上遇见了改变命运的机遇。</w:t>
      </w:r>
      <w:r>
        <w:rPr>
          <w:sz w:val="32"/>
          <w:szCs w:val="32"/>
        </w:rPr>
        <w:t>&lt;/p&gt;&lt;p&gt;&lt;img src="/static-img/tI8v3QQa2mNs_R3WpwxvCc_iEsnNf65NtcJlPFfbQJUyaTp8zOMv11A1AV5vQ2yp.jpg"&gt;&lt;/p&gt;&lt;p&gt;</w:t>
      </w:r>
      <w:r>
        <w:rPr>
          <w:sz w:val="32"/>
          <w:szCs w:val="32"/>
        </w:rPr>
        <w:t>记得那是一年夏季的傍晚，我坐在电脑前，手指敲打着键盘，一字一句地构建着一个又一个虚构的世界。在那个时候，“仙剑小说网”还只是一个小众平台，但它给予了我发声的机会，让我的文字能够触及更广阔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写的是一部名为《剑破苍穹》的作品，它讲述了一位普通村民因一次偶然之事而被卷入了古老传说的世界，从此开始了一场穿越和冒险。故事中充满了魔法、神秘以及勇敢，这些元素正是我所热爱并且擅长的地方。我知道自己并不擅长推广，但只要给我时间和空间，我会尽心尽力去创作出最好的故事。</w:t>
      </w:r>
      <w:r>
        <w:rPr>
          <w:sz w:val="32"/>
          <w:szCs w:val="32"/>
        </w:rPr>
        <w:t>&lt;/p&gt;&lt;p&gt;&lt;img src="/static-img/9w9kiOSv2O3zRkR6pbGzb8_iEsnNf65NtcJlPFfbQJU1Pf-l-_SG8AuqAWbkbA-MDjGgvSDDqnZ9pMq3HRtSFu9V136esp4sfajih1RbOkliaGb5bmcc5qmS0rfyE8XaVik0-uIx7EZaC0Pb0HGaHeNk1JkQnpAaGhoC_LigYobywRIJY7ZQaQhvqRq7ONo0mD3MOejXsEm8APfOFrBkoQ.jpg"&gt;&lt;/p&gt;&lt;p&gt;</w:t>
      </w:r>
      <w:r>
        <w:rPr>
          <w:sz w:val="32"/>
          <w:szCs w:val="32"/>
        </w:rPr>
        <w:t>就在《剑破苍穹》第三章发布后不久，便有人通过“仙剑小说网”的论坛留言给我，他们赞扬了我的叙事技巧，并询问接下来的情节发展。这份关注让我受宠若惊，无比激动。虽然这些评论只是一小部分读者，但它们对于我来说却如同春日里头的一缕阳光，那种温暖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不断更新，“仙剑小说网”的用户数量也逐渐增加。当夜幕降临的时候，我总是忍不住打开手机，看看是否有新的评论或私信。那些来自不同角落的声音，是对作品最直接、最真诚的反馈，它们让我明白，不仅仅是我一个人在享受这段旅程，也还有更多人因为我的话语而感动或思考。</w:t>
      </w:r>
      <w:r>
        <w:rPr>
          <w:sz w:val="32"/>
          <w:szCs w:val="32"/>
        </w:rPr>
        <w:t>&lt;/p&gt;&lt;p&gt;&lt;img src="/static-img/6bJpsqVyzCyp1gaXAdl6Gs_iEsnNf65NtcJlPFfbQJU1Pf-l-_SG8AuqAWbkbA-MDjGgvSDDqnZ9pMq3HRtSFu9V136esp4sfajih1RbOkliaGb5bmcc5qmS0rfyE8XaVik0-uIx7EZaC0Pb0HGaHeNk1JkQnpAaGhoC_LigYobywRIJY7ZQaQhvqRq7ONo0mD3MOejXsEm8APfOFrBkoQ.jpg"&gt;&lt;/p&gt;&lt;p&gt;</w:t>
      </w:r>
      <w:r>
        <w:rPr>
          <w:sz w:val="32"/>
          <w:szCs w:val="32"/>
        </w:rPr>
        <w:t>慢慢地，《剑破苍穹》成了“仙剑小说网”上的热门作品。我开始收到了编辑们关于出版合同的邀请，还有几家影视公司表示愿意将这部书改编成电视剧或者电影。这一切都是从那个简单的一个平台——“仙</w:t>
      </w:r>
      <w:r>
        <w:rPr>
          <w:sz w:val="32"/>
          <w:szCs w:val="32"/>
        </w:rPr>
        <w:t xml:space="preserve">sword;;s novel net —— </w:t>
      </w:r>
      <w:r>
        <w:rPr>
          <w:sz w:val="32"/>
          <w:szCs w:val="32"/>
        </w:rPr>
        <w:t>开始滚雪球一般快速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那个默默无闻的小说作者已经成为网络文学新星之一，而所有这一切，都源自于那个决定性的选择——加入“仙</w:t>
      </w:r>
      <w:r>
        <w:rPr>
          <w:sz w:val="32"/>
          <w:szCs w:val="32"/>
        </w:rPr>
        <w:t>sword;novel net”</w:t>
      </w:r>
      <w:r>
        <w:rPr>
          <w:sz w:val="32"/>
          <w:szCs w:val="32"/>
        </w:rPr>
        <w:t>。如果没有它，没有那里的读者和支持者，或许现在我们就不会相遇，在这个共鸣的大海里互相点亮彼此的心灯。而对于未来，只要心中还有梦想，只要手中还握有一支笔，那么任何可能性都是可能实现的，就像那些遥远星辰一样，我们可以追逐，却永远无法触及，却又再次被吸引去探索，因为那里隐藏着未知，更深层次的人生意义等待我们去发现。</w:t>
      </w:r>
      <w:r>
        <w:rPr>
          <w:sz w:val="32"/>
          <w:szCs w:val="32"/>
        </w:rPr>
        <w:t>&lt;/p&gt;&lt;p&gt;&lt;img src="/static-img/JWJQHOnKc6J3Z8iXGmUG3s_iEsnNf65NtcJlPFfbQJU1Pf-l-_SG8AuqAWbkbA-MDjGgvSDDqnZ9pMq3HRtSFu9V136esp4sfajih1RbOkliaGb5bmcc5qmS0rfyE8XaVik0-uIx7EZaC0Pb0HGaHeNk1JkQnpAaGhoC_LigYobywRIJY7ZQaQhvqRq7ONo0mD3MOejXsEm8APfOFrBkoQ.jpg"&gt;&lt;/p&gt;&lt;p&gt;&lt;a href = "/doc/494258-</w:t>
      </w:r>
      <w:r>
        <w:rPr>
          <w:sz w:val="32"/>
          <w:szCs w:val="32"/>
        </w:rPr>
        <w:t>仙剑小说网我在仙剑小说网上如何一夜之间成为网络文学新星</w:t>
      </w:r>
      <w:r>
        <w:rPr>
          <w:sz w:val="32"/>
          <w:szCs w:val="32"/>
        </w:rPr>
        <w:t>.doc" rel="alternate" download="494258-</w:t>
      </w:r>
      <w:r>
        <w:rPr>
          <w:sz w:val="32"/>
          <w:szCs w:val="32"/>
        </w:rPr>
        <w:t>仙剑小说网我在仙剑小说网上如何一夜之间成为网络文学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