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免费观看性感美女大胸秀身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胸大的姑娘免费观看成了一场热议的事件？</w:t>
      </w:r>
      <w:r>
        <w:rPr>
          <w:sz w:val="32"/>
          <w:szCs w:val="32"/>
        </w:rPr>
        <w:t>&lt;/p&gt;&lt;p&gt;&lt;img src="/static-img/PrQc4J0NX3plk1OC3-B7xJ-TTbtDCUOUcqpY-dcuB-AV255rcjKNp8e6LCrmlgUL.jpg"&gt;&lt;/p&gt;&lt;p&gt;</w:t>
      </w:r>
      <w:r>
        <w:rPr>
          <w:sz w:val="32"/>
          <w:szCs w:val="32"/>
        </w:rPr>
        <w:t>在这个快节奏、高科技的时代，人们对美丽和魅力的定义不断演变。从曾经的内在美到现在外表也变得越来越重要。尤其是在社交媒体如火如荼的时候，一些女性为了展现自己的形象而不惜一切代价。这其中，就有了“胸大的姑娘免费观看”的话题，它不仅吸引了众多人的关注，还引发了一场关于性别、审美和个人自由的大讨论。</w:t>
      </w:r>
      <w:r>
        <w:rPr>
          <w:sz w:val="32"/>
          <w:szCs w:val="32"/>
        </w:rPr>
        <w:t>&lt;/p&gt;&lt;p&gt;</w:t>
      </w:r>
      <w:r>
        <w:rPr>
          <w:sz w:val="32"/>
          <w:szCs w:val="32"/>
        </w:rPr>
        <w:t>是什么让胸大的姑娘免费观看成为焦点？</w:t>
      </w:r>
      <w:r>
        <w:rPr>
          <w:sz w:val="32"/>
          <w:szCs w:val="32"/>
        </w:rPr>
        <w:t>&lt;/p&gt;&lt;p&gt;&lt;img src="/static-img/1vcQLS99wosuy8sMGS7X_5-TTbtDCUOUcqpY-dcuB-BOks2qBeHA5l3dDsNBtc_nz2PtDctA37QM6XPHVKEqNuw53gCDl35OVU-_V7hzJdjvo0_ky-HNxydz4aNllS05a3rMRctqo-0jJfWnXVwnrFskjzrH2QHo2RDXFqOrGXi_9xeZrjBUliXvfoibsfV_iw9WBGjSEoWHQ649CG9Q4Q.jpg"&gt;&lt;/p&gt;&lt;p&gt;</w:t>
      </w:r>
      <w:r>
        <w:rPr>
          <w:sz w:val="32"/>
          <w:szCs w:val="32"/>
        </w:rPr>
        <w:t>首先，我们需要认识到，在网络上分享自己的身体是每个人的自由权利。不过，这种行为是否被广泛接受则是一个问题。当一位女性决定公开展示自己丰满的胸部时，她很可能会得到一些正面的反馈，比如赞美或者关注。但同时，也存在负面情绪，如嘲笑、评论甚至是威胁。这让我们思考，为什么社会对于不同体型的人们反应如此两极分化？</w:t>
      </w:r>
      <w:r>
        <w:rPr>
          <w:sz w:val="32"/>
          <w:szCs w:val="32"/>
        </w:rPr>
        <w:t>&lt;/p&gt;&lt;p&gt;</w:t>
      </w:r>
      <w:r>
        <w:rPr>
          <w:sz w:val="32"/>
          <w:szCs w:val="32"/>
        </w:rPr>
        <w:t>社会文化对身材标准的影响</w:t>
      </w:r>
      <w:r>
        <w:rPr>
          <w:sz w:val="32"/>
          <w:szCs w:val="32"/>
        </w:rPr>
        <w:t>&lt;/p&gt;&lt;p&gt;&lt;img src="/static-img/5K2vXLD63ab0ZGZUAcFw0p-TTbtDCUOUcqpY-dcuB-BOks2qBeHA5l3dDsNBtc_nz2PtDctA37QM6XPHVKEqNuw53gCDl35OVU-_V7hzJdjvo0_ky-HNxydz4aNllS05a3rMRctqo-0jJfWnXVwnrFskjzrH2QHo2RDXFqOrGXi_9xeZrjBUliXvfoibsfV_iw9WBGjSEoWHQ649CG9Q4Q.jpg"&gt;&lt;/p&gt;&lt;p&gt;</w:t>
      </w:r>
      <w:r>
        <w:rPr>
          <w:sz w:val="32"/>
          <w:szCs w:val="32"/>
        </w:rPr>
        <w:t>我们的社会文化中长期以来一直存在着某种关于女性身材的刻板印象。这种刻板印象往往强调一种特定的体型为理想，而其他类型的人则被边缘化或忽视。在这样的背景下，不少女性感到必须符合这些标准才能获得认可和尊重。而那些拥有较大胸部的女性，因为她们与传统标准相去甚远，因此更容易受到注意，并且他们可能觉得自己需要通过各种手段来证明自己的价值。</w:t>
      </w:r>
      <w:r>
        <w:rPr>
          <w:sz w:val="32"/>
          <w:szCs w:val="32"/>
        </w:rPr>
        <w:t>&lt;/p&gt;&lt;p&gt;</w:t>
      </w:r>
      <w:r>
        <w:rPr>
          <w:sz w:val="32"/>
          <w:szCs w:val="32"/>
        </w:rPr>
        <w:t>性别角色的扭曲</w:t>
      </w:r>
      <w:r>
        <w:rPr>
          <w:sz w:val="32"/>
          <w:szCs w:val="32"/>
        </w:rPr>
        <w:t>&lt;/p&gt;&lt;p&gt;&lt;img src="/static-img/D8fk0T_a-zoyo13ezZMywJ-TTbtDCUOUcqpY-dcuB-BOks2qBeHA5l3dDsNBtc_nz2PtDctA37QM6XPHVKEqNuw53gCDl35OVU-_V7hzJdjvo0_ky-HNxydz4aNllS05a3rMRctqo-0jJfWnXVwnrFskjzrH2QHo2RDXFqOrGXi_9xeZrjBUliXvfoibsfV_iw9WBGjSEoWHQ649CG9Q4Q.jpg"&gt;&lt;/p&gt;&lt;p&gt;</w:t>
      </w:r>
      <w:r>
        <w:rPr>
          <w:sz w:val="32"/>
          <w:szCs w:val="32"/>
        </w:rPr>
        <w:t>值得注意的是，这种对身体形式过度关注的情况并不仅限于男性观者的看法，有时候连同性之间也会出现类似的态度差异。一部分人认为只有拥有特定身体类型才能够真正地做出某些事情，这种观念显然是不公平且有害健康。此外，由于媒体和商业力量对于塑造公众审美观念所扮演的角色，我们难以摆脱这背后的潜移默化影响。</w:t>
      </w:r>
      <w:r>
        <w:rPr>
          <w:sz w:val="32"/>
          <w:szCs w:val="32"/>
        </w:rPr>
        <w:t>&lt;/p&gt;&lt;p&gt;</w:t>
      </w:r>
      <w:r>
        <w:rPr>
          <w:sz w:val="32"/>
          <w:szCs w:val="32"/>
        </w:rPr>
        <w:t>个人选择与责任感</w:t>
      </w:r>
      <w:r>
        <w:rPr>
          <w:sz w:val="32"/>
          <w:szCs w:val="32"/>
        </w:rPr>
        <w:t>&lt;/p&gt;&lt;p&gt;&lt;img src="/static-img/_lm1LcfEfzAK8ARTpON7dZ-TTbtDCUOUcqpY-dcuB-BOks2qBeHA5l3dDsNBtc_nz2PtDctA37QM6XPHVKEqNuw53gCDl35OVU-_V7hzJdjvo0_ky-HNxydz4aNllS05a3rMRctqo-0jJfWnXVwnrFskjzrH2QHo2RDXFqOrGXi_9xeZrjBUliXvfoibsfV_iw9WBGjSEoWHQ649CG9Q4Q.jpg"&gt;&lt;/p&gt;&lt;p&gt;</w:t>
      </w:r>
      <w:r>
        <w:rPr>
          <w:sz w:val="32"/>
          <w:szCs w:val="32"/>
        </w:rPr>
        <w:t>尽管如此，每个人的生活方式都是由他</w:t>
      </w:r>
      <w:r>
        <w:rPr>
          <w:sz w:val="32"/>
          <w:szCs w:val="32"/>
        </w:rPr>
        <w:t>/</w:t>
      </w:r>
      <w:r>
        <w:rPr>
          <w:sz w:val="32"/>
          <w:szCs w:val="32"/>
        </w:rPr>
        <w:t>她自身做出的选择。而当一个女孩决定把她的“大胸”放出来进行展示时，她应该享受属于自己的决策过程，同时也要意识到这一举动可能带来的后果。她作为主体应当承担起自我保护的一份责任，无论是通过隐私设置还是建立起清晰界限。如果她愿意开放地分享，那么就应准备好迎接所有可能的话题，以及如何处理来自各方不同的评价。</w:t>
      </w:r>
      <w:r>
        <w:rPr>
          <w:sz w:val="32"/>
          <w:szCs w:val="32"/>
        </w:rPr>
        <w:t>&lt;/p&gt;&lt;p&gt;</w:t>
      </w:r>
      <w:r>
        <w:rPr>
          <w:sz w:val="32"/>
          <w:szCs w:val="32"/>
        </w:rPr>
        <w:t>社交媒体平台中的挑战与机遇</w:t>
      </w:r>
      <w:r>
        <w:rPr>
          <w:sz w:val="32"/>
          <w:szCs w:val="32"/>
        </w:rPr>
        <w:t>&lt;/p&gt;&lt;p&gt;</w:t>
      </w:r>
      <w:r>
        <w:rPr>
          <w:sz w:val="32"/>
          <w:szCs w:val="32"/>
        </w:rPr>
        <w:t xml:space="preserve">社交媒体平台提供了一个无比扩散信息能力的地方，它既能创造机会也有潜在风险。不管怎样，“ </w:t>
      </w:r>
      <w:r>
        <w:rPr>
          <w:sz w:val="32"/>
          <w:szCs w:val="32"/>
        </w:rPr>
        <w:t>chests of women”</w:t>
      </w:r>
      <w:r>
        <w:rPr>
          <w:sz w:val="32"/>
          <w:szCs w:val="32"/>
        </w:rPr>
        <w:t>（女子巨乳）这个话题已经成为许多网民讨论的话题之一，对于有些人来说这是娱乐；而对于另一些人来说，则是一次探索自我身份认同性的机会。然而，随着内容迅速传播，其真实含义往往被简化或误解，所以正确理解并使用这些工具至关重要。</w:t>
      </w:r>
      <w:r>
        <w:rPr>
          <w:sz w:val="32"/>
          <w:szCs w:val="32"/>
        </w:rPr>
        <w:t>&lt;/p&gt;&lt;p&gt;</w:t>
      </w:r>
      <w:r>
        <w:rPr>
          <w:sz w:val="32"/>
          <w:szCs w:val="32"/>
        </w:rPr>
        <w:t>未来的方向：更加包容与多元化</w:t>
      </w:r>
      <w:r>
        <w:rPr>
          <w:sz w:val="32"/>
          <w:szCs w:val="32"/>
        </w:rPr>
        <w:t>&lt;/p&gt;&lt;p&gt;</w:t>
      </w:r>
      <w:r>
        <w:rPr>
          <w:sz w:val="32"/>
          <w:szCs w:val="32"/>
        </w:rPr>
        <w:t>最后，让我们一起思考一下未来的趋势应该是什么样子？未来，我们希望看到的是一个更加包容、开放的心态，对于不同体型的人们给予平等尊重和欣赏。在这样一个环境中，每个人都可以根据自己的喜好来表达自己，而不会因为外貌上的差异而受到歧视或压迫。当然，在追求这样的未来路途上，还需要我们每一个人共同努力，从改变心态开始，不断提升我们的社会文明水平。</w:t>
      </w:r>
      <w:r>
        <w:rPr>
          <w:sz w:val="32"/>
          <w:szCs w:val="32"/>
        </w:rPr>
        <w:t>&lt;/p&gt;&lt;p&gt;&lt;a href = "/doc/493863-</w:t>
      </w:r>
      <w:r>
        <w:rPr>
          <w:sz w:val="32"/>
          <w:szCs w:val="32"/>
        </w:rPr>
        <w:t>胸大的姑娘免费观看性感美女大胸秀身材</w:t>
      </w:r>
      <w:r>
        <w:rPr>
          <w:sz w:val="32"/>
          <w:szCs w:val="32"/>
        </w:rPr>
        <w:t>.doc" rel="alternate" download="493863-</w:t>
      </w:r>
      <w:r>
        <w:rPr>
          <w:sz w:val="32"/>
          <w:szCs w:val="32"/>
        </w:rPr>
        <w:t>胸大的姑娘免费观看性感美女大胸秀身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