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爆笑一口一口吃掉胸口的奶油韩国综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诱惑的世界里，有一种综艺让人不禁垂涎三尺，它就是那一口一口吃掉胸口的奶油韩国综艺。这种综艺以其独特的主题和风格，吸引了无数爱好者的心。</w:t>
      </w:r>
      <w:r>
        <w:rPr>
          <w:sz w:val="32"/>
          <w:szCs w:val="32"/>
        </w:rPr>
        <w:t>&lt;/p&gt;&lt;p&gt;&lt;img src="/static-img/GIxs-qIH18awbSI-MFB6r-AGBNYrpbrgrxo-a_jNlo9l-qEUW2b_6Osr8skJMO7D.jpg"&gt;&lt;/p&gt;&lt;p&gt;</w:t>
      </w:r>
      <w:r>
        <w:rPr>
          <w:sz w:val="32"/>
          <w:szCs w:val="32"/>
        </w:rPr>
        <w:t>甜蜜爆笑：一口一口吃掉胸口的奶油韩国综艺</w:t>
      </w:r>
      <w:r>
        <w:rPr>
          <w:sz w:val="32"/>
          <w:szCs w:val="32"/>
        </w:rPr>
        <w:t>&lt;/p&gt;&lt;p&gt;</w:t>
      </w:r>
      <w:r>
        <w:rPr>
          <w:sz w:val="32"/>
          <w:szCs w:val="32"/>
        </w:rPr>
        <w:t>一、探索奶油之美</w:t>
      </w:r>
      <w:r>
        <w:rPr>
          <w:sz w:val="32"/>
          <w:szCs w:val="32"/>
        </w:rPr>
        <w:t>&lt;/p&gt;&lt;p&gt;&lt;img src="/static-img/B8O-vp97yLdR5j6-Ts_tT-AGBNYrpbrgrxo-a_jNlo_M6zGg-NVL6M9OEl8Y2ujvQ_Ec7i6YCz2jMPVzixVqgfanuoXf578guWtF5T1wpqSdBOWjWHgFNpw4UVL46kW1gxmnEdNbp4pEuol5SpkIFesa8Rax9Wwp_XLayCIZ0lbvUqxye_EC_gDmO9KEfu7dvcNo5AvvekIQ0stSCty6RVigPLz1PDoOg4-5EW_lZExplkXISSx3MuG3Rqz4P5GS.jpeg"&gt;&lt;/p&gt;&lt;p&gt;</w:t>
      </w:r>
      <w:r>
        <w:rPr>
          <w:sz w:val="32"/>
          <w:szCs w:val="32"/>
        </w:rPr>
        <w:t>这部作品讲述的是一个小镇上的少女，她们每天都在做着自己最擅长的事情——制作乳酪蛋糕。这些蛋糕看起来简直是天使下凡，每一次切入都是对味蕾的一次旅行。在这个过程中，观众也会被这些精致细腻的手工巧克力的制作过程所吸引。</w:t>
      </w:r>
      <w:r>
        <w:rPr>
          <w:sz w:val="32"/>
          <w:szCs w:val="32"/>
        </w:rPr>
        <w:t>&lt;/p&gt;&lt;p&gt;</w:t>
      </w:r>
      <w:r>
        <w:rPr>
          <w:sz w:val="32"/>
          <w:szCs w:val="32"/>
        </w:rPr>
        <w:t>二、沉浸式体验：感受奶油的香醇</w:t>
      </w:r>
      <w:r>
        <w:rPr>
          <w:sz w:val="32"/>
          <w:szCs w:val="32"/>
        </w:rPr>
        <w:t>&lt;/p&gt;&lt;p&gt;&lt;img src="/static-img/7a19XiBeX9PT9ev6Z57UbeAGBNYrpbrgrxo-a_jNlo_M6zGg-NVL6M9OEl8Y2ujvQ_Ec7i6YCz2jMPVzixVqgfanuoXf578guWtF5T1wpqSdBOWjWHgFNpw4UVL46kW1gxmnEdNbp4pEuol5SpkIFesa8Rax9Wwp_XLayCIZ0lbvUqxye_EC_gDmO9KEfu7dvcNo5AvvekIQ0stSCty6RVigPLz1PDoOg4-5EW_lZExplkXISSx3MuG3Rqz4P5GS.jpeg"&gt;&lt;/p&gt;&lt;p&gt;</w:t>
      </w:r>
      <w:r>
        <w:rPr>
          <w:sz w:val="32"/>
          <w:szCs w:val="32"/>
        </w:rPr>
        <w:t>通过高分辨率镜头捕捉到每一个角度，每一个细节，使得观众仿佛置身于那个温馨的小镇上，与主角们一起品尝那些完美无瑕的乳酪蛋糕。而这份沉浸式体验，让人忍不住想要尝试制作自己的乳酪蛋糕，也许能够感受到那份同样的幸福与满足。</w:t>
      </w:r>
      <w:r>
        <w:rPr>
          <w:sz w:val="32"/>
          <w:szCs w:val="32"/>
        </w:rPr>
        <w:t>&lt;/p&gt;&lt;p&gt;</w:t>
      </w:r>
      <w:r>
        <w:rPr>
          <w:sz w:val="32"/>
          <w:szCs w:val="32"/>
        </w:rPr>
        <w:t>三、料理技巧：从基础到高级</w:t>
      </w:r>
      <w:r>
        <w:rPr>
          <w:sz w:val="32"/>
          <w:szCs w:val="32"/>
        </w:rPr>
        <w:t>&lt;/p&gt;&lt;p&gt;&lt;img src="/static-img/FRE2ngS7a7maGkKnky816uAGBNYrpbrgrxo-a_jNlo_M6zGg-NVL6M9OEl8Y2ujvQ_Ec7i6YCz2jMPVzixVqgfanuoXf578guWtF5T1wpqSdBOWjWHgFNpw4UVL46kW1gxmnEdNbp4pEuol5SpkIFesa8Rax9Wwp_XLayCIZ0lbvUqxye_EC_gDmO9KEfu7dvcNo5AvvekIQ0stSCty6RVigPLz1PDoOg4-5EW_lZExplkXISSx3MuG3Rqz4P5GS.jpeg"&gt;&lt;/p&gt;&lt;p&gt;</w:t>
      </w:r>
      <w:r>
        <w:rPr>
          <w:sz w:val="32"/>
          <w:szCs w:val="32"/>
        </w:rPr>
        <w:t>该节目不仅仅是关于享受，而是一门艺术，更是一种技能。它教会我们如何从简单的手法开始，一步一步地提升自己的烹饪水平，从而创造出更加精致和美味的地道乳酪蛋糕。</w:t>
      </w:r>
      <w:r>
        <w:rPr>
          <w:sz w:val="32"/>
          <w:szCs w:val="32"/>
        </w:rPr>
        <w:t>&lt;/p&gt;&lt;p&gt;</w:t>
      </w:r>
      <w:r>
        <w:rPr>
          <w:sz w:val="32"/>
          <w:szCs w:val="32"/>
        </w:rPr>
        <w:t>四、文化交流：传递传统技艺</w:t>
      </w:r>
      <w:r>
        <w:rPr>
          <w:sz w:val="32"/>
          <w:szCs w:val="32"/>
        </w:rPr>
        <w:t>&lt;/p&gt;&lt;p&gt;&lt;img src="/static-img/822785gXk1_qbdyVTt3YWuAGBNYrpbrgrxo-a_jNlo_M6zGg-NVL6M9OEl8Y2ujvQ_Ec7i6YCz2jMPVzixVqgfanuoXf578guWtF5T1wpqSdBOWjWHgFNpw4UVL46kW1gxmnEdNbp4pEuol5SpkIFesa8Rax9Wwp_XLayCIZ0lbvUqxye_EC_gDmO9KEfu7dvcNo5AvvekIQ0stSCty6RVigPLz1PDoOg4-5EW_lZExplkXISSx3MuG3Rqz4P5GS.jpg"&gt;&lt;/p&gt;&lt;p&gt;“</w:t>
      </w:r>
      <w:r>
        <w:rPr>
          <w:sz w:val="32"/>
          <w:szCs w:val="32"/>
        </w:rPr>
        <w:t>一口一口吃掉胸口”并不只是指直接食用，而更是在乎那种由心向心的情感连接。这部作品正是这样一种情感交流平台，它展示了不同文化背景下的厨师如何将他们自己的经历融入到制作中，以此来表达对传统手工食品行业深厚的情怀和敬畏之情。</w:t>
      </w:r>
      <w:r>
        <w:rPr>
          <w:sz w:val="32"/>
          <w:szCs w:val="32"/>
        </w:rPr>
        <w:t>&lt;/p&gt;&lt;p&gt;</w:t>
      </w:r>
      <w:r>
        <w:rPr>
          <w:sz w:val="32"/>
          <w:szCs w:val="32"/>
        </w:rPr>
        <w:t>五、娱乐与教育并存：快乐学习生活方式</w:t>
      </w:r>
      <w:r>
        <w:rPr>
          <w:sz w:val="32"/>
          <w:szCs w:val="32"/>
        </w:rPr>
        <w:t>&lt;/p&gt;&lt;p&gt;</w:t>
      </w:r>
      <w:r>
        <w:rPr>
          <w:sz w:val="32"/>
          <w:szCs w:val="32"/>
        </w:rPr>
        <w:t>尽管“一口、一根、一块”的元素很有趣，但这部剧真正重要的是它提供了一种既能娱乐又能教育人们新技能或知识方式的人生态度。在这样的氛围下，不论你是一个初学者还是专业人士，都可以找到属于你的角色，在其中学习并分享喜悦。</w:t>
      </w:r>
      <w:r>
        <w:rPr>
          <w:sz w:val="32"/>
          <w:szCs w:val="32"/>
        </w:rPr>
        <w:t>&lt;/p&gt;&lt;p&gt;</w:t>
      </w:r>
      <w:r>
        <w:rPr>
          <w:sz w:val="32"/>
          <w:szCs w:val="32"/>
        </w:rPr>
        <w:t>结语：</w:t>
      </w:r>
      <w:r>
        <w:rPr>
          <w:sz w:val="32"/>
          <w:szCs w:val="32"/>
        </w:rPr>
        <w:t>&lt;/p&gt;&lt;p&gt;</w:t>
      </w:r>
      <w:r>
        <w:rPr>
          <w:sz w:val="32"/>
          <w:szCs w:val="32"/>
        </w:rPr>
        <w:t>《甜蜜爆笑》带给我们的不仅仅是一场视觉盛宴，更是一个触动灵魂的旅程。在这个充满欢笑和愉悦的地方，我们学会了欣赏生活中的小确幸，也学会了如何通过简单的事物去寻找内在意义。所以，无论你是否喜欢摄影或烘焙，这个世界总有一片属于你的奶油洋葱，看待它们，你也许会发现新的自我，或者至少找到一种全新的乐趣。你准备好了吗？让我们一起踏上这一段奇妙旅程，一点一点地品尝那些令人难忘的瞬间吧！</w:t>
      </w:r>
      <w:r>
        <w:rPr>
          <w:sz w:val="32"/>
          <w:szCs w:val="32"/>
        </w:rPr>
        <w:t>&lt;/p&gt;&lt;p&gt;&lt;a href = "/doc/493857-</w:t>
      </w:r>
      <w:r>
        <w:rPr>
          <w:sz w:val="32"/>
          <w:szCs w:val="32"/>
        </w:rPr>
        <w:t>甜蜜爆笑一口一口吃掉胸口的奶油韩国综艺</w:t>
      </w:r>
      <w:r>
        <w:rPr>
          <w:sz w:val="32"/>
          <w:szCs w:val="32"/>
        </w:rPr>
        <w:t>.doc" rel="alternate" download="493857-</w:t>
      </w:r>
      <w:r>
        <w:rPr>
          <w:sz w:val="32"/>
          <w:szCs w:val="32"/>
        </w:rPr>
        <w:t>甜蜜爆笑一口一口吃掉胸口的奶油韩国综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