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成仙通往神话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成仙：通往神话世界的奇幻之旅</w:t>
      </w:r>
      <w:r>
        <w:rPr>
          <w:sz w:val="32"/>
          <w:szCs w:val="32"/>
        </w:rPr>
        <w:t>&lt;/p&gt;&lt;p&gt;&lt;img src="/static-img/8xzJ6PMMcnDZk4z-O16CwJqY5p3vAp5S6vgx5vDtKzW_nat-sDudDWjEYfW4H3nr.jpg"&gt;&lt;/p&gt;&lt;p&gt;</w:t>
      </w:r>
      <w:r>
        <w:rPr>
          <w:sz w:val="32"/>
          <w:szCs w:val="32"/>
        </w:rPr>
        <w:t>在遥远古老的时代，人们总是充满了对未知世界的好奇与渴望。《欲成仙》这部作品，就如同一座通向神话世界的大门，让读者们踏上了一段不平凡的旅程。以下，我们将探讨如何通过这本书来理解人类对于超自然力量和永恒生命的追求。</w:t>
      </w:r>
      <w:r>
        <w:rPr>
          <w:sz w:val="32"/>
          <w:szCs w:val="32"/>
        </w:rPr>
        <w:t>&lt;/p&gt;&lt;p&gt;</w:t>
      </w:r>
      <w:r>
        <w:rPr>
          <w:sz w:val="32"/>
          <w:szCs w:val="32"/>
        </w:rPr>
        <w:t>神秘传说中的诱惑</w:t>
      </w:r>
      <w:r>
        <w:rPr>
          <w:sz w:val="32"/>
          <w:szCs w:val="32"/>
        </w:rPr>
        <w:t>&lt;/p&gt;&lt;p&gt;&lt;img src="/static-img/nPuTvcK7Vbm5iA6v2gHcaZqY5p3vAp5S6vgx5vDtKzXo9bij8qu7DShVhEVszVeZH33-JRW8u7kuDELp9eS1bhGpVOEmIqWseIvk5N07-bXGbP52tbqobzfpaskYXHxM1xONcqsTSFTc9OH7a3laMfunS7jrSLTUZy1Wmh2BeIJzJbSx8970hDD-xitepnKc.jpg"&gt;&lt;/p&gt;&lt;p&gt;</w:t>
      </w:r>
      <w:r>
        <w:rPr>
          <w:sz w:val="32"/>
          <w:szCs w:val="32"/>
        </w:rPr>
        <w:t>在《欲成仙》中，作者巧妙地构建了一系列关于修炼、灵魂转生和隐世界限等主题，这些都是人类心底深处对于超越常人限制、达到完美状态的渴望。在这些故事中，主角们经历了无数挑战与考验，以证明自己的意志力和智慧，为何“成为仙”的梦想如此迷人？</w:t>
      </w:r>
      <w:r>
        <w:rPr>
          <w:sz w:val="32"/>
          <w:szCs w:val="32"/>
        </w:rPr>
        <w:t>&lt;/p&gt;&lt;p&gt;</w:t>
      </w:r>
      <w:r>
        <w:rPr>
          <w:sz w:val="32"/>
          <w:szCs w:val="32"/>
        </w:rPr>
        <w:t>超自然力量与道德选择</w:t>
      </w:r>
      <w:r>
        <w:rPr>
          <w:sz w:val="32"/>
          <w:szCs w:val="32"/>
        </w:rPr>
        <w:t>&lt;/p&gt;&lt;p&gt;&lt;img src="/static-img/smfN5UHpDEIpmpua5vvlNpqY5p3vAp5S6vgx5vDtKzXo9bij8qu7DShVhEVszVeZH33-JRW8u7kuDELp9eS1bhGpVOEmIqWseIvk5N07-bXGbP52tbqobzfpaskYXHxM1xONcqsTSFTc9OH7a3laMfunS7jrSLTUZy1Wmh2BeIJzJbSx8970hDD-xitepnKc.jpg"&gt;&lt;/p&gt;&lt;p&gt;</w:t>
      </w:r>
      <w:r>
        <w:rPr>
          <w:sz w:val="32"/>
          <w:szCs w:val="32"/>
        </w:rPr>
        <w:t>当主人公们逐渐掌握了超自然能力时，他们面临着重大的道德决策。这体现出人类内心深处对于正义与邪恶之间平衡的心理斗争，以及他们是否能够负起责任来使用所获得的权力。这也是我们思考自己行为后果的一种方式。</w:t>
      </w:r>
      <w:r>
        <w:rPr>
          <w:sz w:val="32"/>
          <w:szCs w:val="32"/>
        </w:rPr>
        <w:t>&lt;/p&gt;&lt;p&gt;</w:t>
      </w:r>
      <w:r>
        <w:rPr>
          <w:sz w:val="32"/>
          <w:szCs w:val="32"/>
        </w:rPr>
        <w:t>永恒生命背后的哲学思考</w:t>
      </w:r>
      <w:r>
        <w:rPr>
          <w:sz w:val="32"/>
          <w:szCs w:val="32"/>
        </w:rPr>
        <w:t>&lt;/p&gt;&lt;p&gt;&lt;img src="/static-img/2s3WLqhRa1NgV4pKlJ1f3JqY5p3vAp5S6vgx5vDtKzXo9bij8qu7DShVhEVszVeZH33-JRW8u7kuDELp9eS1bhGpVOEmIqWseIvk5N07-bXGbP52tbqobzfpaskYXHxM1xONcqsTSFTc9OH7a3laMfunS7jrSLTUZy1Wmh2BeIJzJbSx8970hDD-xitepnKc.jpg"&gt;&lt;/p&gt;&lt;p&gt;</w:t>
      </w:r>
      <w:r>
        <w:rPr>
          <w:sz w:val="32"/>
          <w:szCs w:val="32"/>
        </w:rPr>
        <w:t>通过对死亡和复活过程的描述，《欲成仙》引发了关于生命意义、时间价值以及存在目的的问题。它提醒我们，无论生活多么艰辛，都有可能找到一种方法让自己实现永恒，这是一个激励人们不断前行探索未知领域的心灵动力。</w:t>
      </w:r>
      <w:r>
        <w:rPr>
          <w:sz w:val="32"/>
          <w:szCs w:val="32"/>
        </w:rPr>
        <w:t>&lt;/p&gt;&lt;p&gt;</w:t>
      </w:r>
      <w:r>
        <w:rPr>
          <w:sz w:val="32"/>
          <w:szCs w:val="32"/>
        </w:rPr>
        <w:t>修炼之路上的自我提升</w:t>
      </w:r>
      <w:r>
        <w:rPr>
          <w:sz w:val="32"/>
          <w:szCs w:val="32"/>
        </w:rPr>
        <w:t>&lt;/p&gt;&lt;p&gt;&lt;img src="/static-img/iFHzVSWpz1Xibl6fF8rkZ5qY5p3vAp5S6vgx5vDtKzXo9bij8qu7DShVhEVszVeZH33-JRW8u7kuDELp9eS1bhGpVOEmIqWseIvk5N07-bXGbP52tbqobzfpaskYXHxM1xONcqsTSFTc9OH7a3laMfunS7jrSLTUZy1Wmh2BeIJzJbSx8970hDD-xitepnKc.jpg"&gt;&lt;/p&gt;&lt;p&gt;</w:t>
      </w:r>
      <w:r>
        <w:rPr>
          <w:sz w:val="32"/>
          <w:szCs w:val="32"/>
        </w:rPr>
        <w:t>在这个过程中，每个角色都经历了巨大的变化，不仅是肉体上的，也是精神层面的。一步步修炼，他</w:t>
      </w:r>
      <w:r>
        <w:rPr>
          <w:sz w:val="32"/>
          <w:szCs w:val="32"/>
        </w:rPr>
        <w:t>/</w:t>
      </w:r>
      <w:r>
        <w:rPr>
          <w:sz w:val="32"/>
          <w:szCs w:val="32"/>
        </w:rPr>
        <w:t>她变得更加坚强，更有智慧，这反映出了人的潜能可以被无限地拓展，只要愿意付出努力去做到。</w:t>
      </w:r>
      <w:r>
        <w:rPr>
          <w:sz w:val="32"/>
          <w:szCs w:val="32"/>
        </w:rPr>
        <w:t>&lt;/p&gt;&lt;p&gt;</w:t>
      </w:r>
      <w:r>
        <w:rPr>
          <w:sz w:val="32"/>
          <w:szCs w:val="32"/>
        </w:rPr>
        <w:t>传统文化元素与现代视角融合</w:t>
      </w:r>
      <w:r>
        <w:rPr>
          <w:sz w:val="32"/>
          <w:szCs w:val="32"/>
        </w:rPr>
        <w:t>&lt;/p&gt;&lt;p&gt;</w:t>
      </w:r>
      <w:r>
        <w:rPr>
          <w:sz w:val="32"/>
          <w:szCs w:val="32"/>
        </w:rPr>
        <w:t>《欲成仙》不仅仅是一部纯粹的小说，它还融入了丰富的人物形象、精彩的情节以及独特的地理环境，从而创造出一个既古老又现代化的地方，让读者感受到历史遗迹中的未来色彩，是一种跨越时空界限的情感共鸣。</w:t>
      </w:r>
      <w:r>
        <w:rPr>
          <w:sz w:val="32"/>
          <w:szCs w:val="32"/>
        </w:rPr>
        <w:t>&lt;/p&gt;&lt;p&gt;</w:t>
      </w:r>
      <w:r>
        <w:rPr>
          <w:sz w:val="32"/>
          <w:szCs w:val="32"/>
        </w:rPr>
        <w:t>阅读者的内心旅程</w:t>
      </w:r>
      <w:r>
        <w:rPr>
          <w:sz w:val="32"/>
          <w:szCs w:val="32"/>
        </w:rPr>
        <w:t>&lt;/p&gt;&lt;p&gt;</w:t>
      </w:r>
      <w:r>
        <w:rPr>
          <w:sz w:val="32"/>
          <w:szCs w:val="32"/>
        </w:rPr>
        <w:t>最终，《欲成仙》的魅力在于它触及到了每个人内心深处的一个共同梦想——追求完美、逃离凡尘。而这种情感共鸣，使得阅读这本书就像是在进行一次自我探索，一次穿越现实边界进入另一个维度的心灵旅行。</w:t>
      </w:r>
      <w:r>
        <w:rPr>
          <w:sz w:val="32"/>
          <w:szCs w:val="32"/>
        </w:rPr>
        <w:t>&lt;/p&gt;&lt;p&gt;&lt;a href = "/doc/493597-</w:t>
      </w:r>
      <w:r>
        <w:rPr>
          <w:sz w:val="32"/>
          <w:szCs w:val="32"/>
        </w:rPr>
        <w:t>欲成仙通往神话世界的奇幻之旅</w:t>
      </w:r>
      <w:r>
        <w:rPr>
          <w:sz w:val="32"/>
          <w:szCs w:val="32"/>
        </w:rPr>
        <w:t>.doc" rel="alternate" download="493597-</w:t>
      </w:r>
      <w:r>
        <w:rPr>
          <w:sz w:val="32"/>
          <w:szCs w:val="32"/>
        </w:rPr>
        <w:t>欲成仙通往神话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