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-</w:t>
      </w:r>
      <w:r>
        <w:rPr>
          <w:sz w:val="48"/>
          <w:szCs w:val="48"/>
        </w:rPr>
        <w:t>唐僧的遗嘱解密盗墓笔记二次文本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僧的遗嘱：解密盗墓笔记二次文本的秘密</w:t>
      </w:r>
      <w:r>
        <w:rPr>
          <w:sz w:val="32"/>
          <w:szCs w:val="32"/>
        </w:rPr>
        <w:t>&lt;/p&gt;&lt;p&gt;&lt;img src="/static-img/mXzGVjtPhv8m3UUhYWOAdT54ZefkXSmYLgmTCvozDQaNYQRw55aWvkH23OWsg404.jpg"&gt;&lt;/p&gt;&lt;p&gt;</w:t>
      </w:r>
      <w:r>
        <w:rPr>
          <w:sz w:val="32"/>
          <w:szCs w:val="32"/>
        </w:rPr>
        <w:t>在盗墓笔记这部小说中，第一代和第二代都是由金庸先生所著，而后续的小说则是由其他作家根据原著创作的一种衍生作品。这些衍生作品通常被称为“二次文本”，其中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就是一例，它通过将原始小说与现代科技结合，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发布，从而吸引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我们首先需要回顾一下原著中的故事背景。《盗墓笔记》讲述了一群冒险者在寻找古代陵寝的过程中，他们不仅要面对各种自然灾害，还要躲避那些追杀他们的人。而在这个过程中，他们也逐渐揭开了许多历史谜团。</w:t>
      </w:r>
      <w:r>
        <w:rPr>
          <w:sz w:val="32"/>
          <w:szCs w:val="32"/>
        </w:rPr>
        <w:t>&lt;/p&gt;&lt;p&gt;&lt;img src="/static-img/S86X2jjkEAZpYapiKppbOT54ZefkXSmYLgmTCvozDQY7WtHEquq9TQ6ibgCyGG3Df7p5uTRJ7XQcVZSdSKT-WBvpMASB437S9uGdoHIr2QVXVEnyBaeBemI5mj6PDU31cztqoDkrPCmgbPqdNiB7Lv9uKE67DjAJUAzkMQOY9hTY8obrdljcBaOdMz8Tr-VQ5oP9tgeYu4V-j-v8Rm5GZY2T7lMECygDvjJizwpy4PvovmS8nNez57DT33BdWC4B.jpg"&gt;&lt;/p&gt;&lt;p&gt;</w:t>
      </w:r>
      <w:r>
        <w:rPr>
          <w:sz w:val="32"/>
          <w:szCs w:val="32"/>
        </w:rPr>
        <w:t>现在，让我们来看看如何应用现代技术将这些传统故事改编成新的形式。在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中，作者可能会采用一些创新手段，比如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让读者置身于古代陵寝之中，或者利用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分析大量历史资料，为故事增添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撰写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时，作者还可以参考一些真实案例，比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中国河北省发现的一批秦汉时期青铜器，这些发掘出的文物对于理解那个时代的人们生活状态有着重要意义。</w:t>
      </w:r>
      <w:r>
        <w:rPr>
          <w:sz w:val="32"/>
          <w:szCs w:val="32"/>
        </w:rPr>
        <w:t>&lt;/p&gt;&lt;p&gt;&lt;img src="/static-img/6fV3S_VFeG_4pQKtsPp-vj54ZefkXSmYLgmTCvozDQY7WtHEquq9TQ6ibgCyGG3Df7p5uTRJ7XQcVZSdSKT-WBvpMASB437S9uGdoHIr2QVXVEnyBaeBemI5mj6PDU31cztqoDkrPCmgbPqdNiB7Lv9uKE67DjAJUAzkMQOY9hTY8obrdljcBaOdMz8Tr-VQ5oP9tgeYu4V-j-v8Rm5GZY2T7lMECygDvjJizwpy4PvovmS8nNez57DT33BdWC4B.jpg"&gt;&lt;/p&gt;&lt;p&gt;</w:t>
      </w:r>
      <w:r>
        <w:rPr>
          <w:sz w:val="32"/>
          <w:szCs w:val="32"/>
        </w:rPr>
        <w:t>当然，不同地区还有不同的文化特色，这也是一个值得深入挖掘的话题。比如日本、韩国等亚洲国家，也有很多关于古代陵寝和宝藏的神话传说，这些都可以作为创作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创作是一个综合性的工作，它既需要对原著进行深入研究，又需要充分利用现代科技手段，同时还需融合不同文化元素，以达到既保持原有的精髓又能吸引新一代读者的目的。</w:t>
      </w:r>
      <w:r>
        <w:rPr>
          <w:sz w:val="32"/>
          <w:szCs w:val="32"/>
        </w:rPr>
        <w:t>&lt;/p&gt;&lt;p&gt;&lt;img src="/static-img/kIavtIIOKU8nU-bFGa4Cnz54ZefkXSmYLgmTCvozDQY7WtHEquq9TQ6ibgCyGG3Df7p5uTRJ7XQcVZSdSKT-WBvpMASB437S9uGdoHIr2QVXVEnyBaeBemI5mj6PDU31cztqoDkrPCmgbPqdNiB7Lv9uKE67DjAJUAzkMQOY9hTY8obrdljcBaOdMz8Tr-VQ5oP9tgeYu4V-j-v8Rm5GZY2T7lMECygDvjJizwpy4PvovmS8nNez57DT33BdWC4B.jpg"&gt;&lt;/p&gt;&lt;p&gt;&lt;a href = "/doc/493354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-</w:t>
      </w:r>
      <w:r>
        <w:rPr>
          <w:sz w:val="32"/>
          <w:szCs w:val="32"/>
        </w:rPr>
        <w:t>唐僧的遗嘱解密盗墓笔记二次文本的秘密</w:t>
      </w:r>
      <w:r>
        <w:rPr>
          <w:sz w:val="32"/>
          <w:szCs w:val="32"/>
        </w:rPr>
        <w:t>.doc" rel="alternate" download="493354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-</w:t>
      </w:r>
      <w:r>
        <w:rPr>
          <w:sz w:val="32"/>
          <w:szCs w:val="32"/>
        </w:rPr>
        <w:t>唐僧的遗嘱解密盗墓笔记二次文本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