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荔枝满树夏日的甜蜜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的甜蜜记忆</w:t>
      </w:r>
      <w:r>
        <w:rPr>
          <w:sz w:val="32"/>
          <w:szCs w:val="32"/>
        </w:rPr>
        <w:t>&lt;/p&gt;&lt;p&gt;&lt;img src="/static-img/RHIQI3W1mAy0JmChest9I3OBCDAVtPyFNgqP5CCTM95Q0ALWLkUwzejmaHHWmSuU.jpg"&gt;&lt;/p&gt;&lt;p&gt;</w:t>
      </w:r>
      <w:r>
        <w:rPr>
          <w:sz w:val="32"/>
          <w:szCs w:val="32"/>
        </w:rPr>
        <w:t>为什么要塞六颗荔枝？</w:t>
      </w:r>
      <w:r>
        <w:rPr>
          <w:sz w:val="32"/>
          <w:szCs w:val="32"/>
        </w:rPr>
        <w:t>&lt;/p&gt;&lt;p&gt;</w:t>
      </w:r>
      <w:r>
        <w:rPr>
          <w:sz w:val="32"/>
          <w:szCs w:val="32"/>
        </w:rPr>
        <w:t>在一个阳光明媚的午后，我决定在家中摆放六颗荔枝，意在捕捉那份夏日的宁静与温馨。这些黄绿相间的小果实，不仅是我的心情晴雨表，更是我对美好时光的一种回味。</w:t>
      </w:r>
      <w:r>
        <w:rPr>
          <w:sz w:val="32"/>
          <w:szCs w:val="32"/>
        </w:rPr>
        <w:t>&lt;/p&gt;&lt;p&gt;&lt;img src="/static-img/-q1NRu_8SUPeVS6NS3YaEXOBCDAVtPyFNgqP5CCTM94p-6ZBCnXPdqh5uN7Wd-RGJu2wE6ZHb4Nb8-OGlmFktHBUwUX0zw7sFtYqmjtKsa3of5jq3dN3FADNWA-OQToBoxsvR0ftDHgX5RBDBnbS28TQFxv_Y4sCSBPjUWYceMUte41r0e--o7dh8pTTl_yq1ZRDHWl_-To2KrHwSOaRcf6Uobl-lgx8Xg2Tt1hXQWg.png"&gt;&lt;/p&gt;&lt;p&gt;</w:t>
      </w:r>
      <w:r>
        <w:rPr>
          <w:sz w:val="32"/>
          <w:szCs w:val="32"/>
        </w:rPr>
        <w:t>如何挑选荔枝？</w:t>
      </w:r>
      <w:r>
        <w:rPr>
          <w:sz w:val="32"/>
          <w:szCs w:val="32"/>
        </w:rPr>
        <w:t>&lt;/p&gt;&lt;p&gt;</w:t>
      </w:r>
      <w:r>
        <w:rPr>
          <w:sz w:val="32"/>
          <w:szCs w:val="32"/>
        </w:rPr>
        <w:t>挑选荔枝是一门艺术，它不仅关乎外观，更重要的是它所蕴含的风味和口感。我走进了当地的市场，在那里，我见到了各种各样的荔枝，有的是大而且皮色鲜亮，有的是小而且颜色淡雅。我选择了一些既有品质又能代表不同特色的荔枝，准备将它们带回家。</w:t>
      </w:r>
      <w:r>
        <w:rPr>
          <w:sz w:val="32"/>
          <w:szCs w:val="32"/>
        </w:rPr>
        <w:t>&lt;/p&gt;&lt;p&gt;&lt;img src="/static-img/hA66dIN7VgYh-BNmBtpHJHOBCDAVtPyFNgqP5CCTM94p-6ZBCnXPdqh5uN7Wd-RGJu2wE6ZHb4Nb8-OGlmFktHBUwUX0zw7sFtYqmjtKsa3of5jq3dN3FADNWA-OQToBoxsvR0ftDHgX5RBDBnbS28TQFxv_Y4sCSBPjUWYceMUte41r0e--o7dh8pTTl_yq1ZRDHWl_-To2KrHwSOaRcf6Uobl-lgx8Xg2Tt1hXQWg.png"&gt;&lt;/p&gt;&lt;p&gt;</w:t>
      </w:r>
      <w:r>
        <w:rPr>
          <w:sz w:val="32"/>
          <w:szCs w:val="32"/>
        </w:rPr>
        <w:t>如何展示荔枝？</w:t>
      </w:r>
      <w:r>
        <w:rPr>
          <w:sz w:val="32"/>
          <w:szCs w:val="32"/>
        </w:rPr>
        <w:t>&lt;/p&gt;&lt;p&gt;</w:t>
      </w:r>
      <w:r>
        <w:rPr>
          <w:sz w:val="32"/>
          <w:szCs w:val="32"/>
        </w:rPr>
        <w:t>回到家中，我首先清洗了这些新买来的荔蒂，以去除可能存在于其上的尘土和杂物。然后，我开始思考如何最好地展示它们。不像其他水果那样直接放在盘子上，这些特殊的水果需要更加特别的摆设。我决定用一块古老木桌作为背景，将每个部分都分开摆放在不同的角落，让它们成为房间中的小景点之一。</w:t>
      </w:r>
      <w:r>
        <w:rPr>
          <w:sz w:val="32"/>
          <w:szCs w:val="32"/>
        </w:rPr>
        <w:t>&lt;/p&gt;&lt;p&gt;&lt;img src="/static-img/CXZYJ3XhQfY-tGgGLshNrXOBCDAVtPyFNgqP5CCTM94p-6ZBCnXPdqh5uN7Wd-RGJu2wE6ZHb4Nb8-OGlmFktHBUwUX0zw7sFtYqmjtKsa3of5jq3dN3FADNWA-OQToBoxsvR0ftDHgX5RBDBnbS28TQFxv_Y4sCSBPjUWYceMUte41r0e--o7dh8pTTl_yq1ZRDHWl_-To2KrHwSOaRcf6Uobl-lgx8Xg2Tt1hXQWg.png"&gt;&lt;/p&gt;&lt;p&gt;</w:t>
      </w:r>
      <w:r>
        <w:rPr>
          <w:sz w:val="32"/>
          <w:szCs w:val="32"/>
        </w:rPr>
        <w:t>怎样保持荔子的新鲜度？</w:t>
      </w:r>
      <w:r>
        <w:rPr>
          <w:sz w:val="32"/>
          <w:szCs w:val="32"/>
        </w:rPr>
        <w:t>&lt;/p&gt;&lt;p&gt;</w:t>
      </w:r>
      <w:r>
        <w:rPr>
          <w:sz w:val="32"/>
          <w:szCs w:val="32"/>
        </w:rPr>
        <w:t>为了确保这六颗珍贵之物能够长时间保存新鲜，即使没有吃掉也能享受它们带来的视觉愉悦。我将他们置于一个干燥通风的地方，并定期检查是否有出现霉变或腐烂的情况。此外，每天晚上我都会轻轻摇晃装满冰块的小盆栽，保持空气流通，同时避免温度过高导致果实早熟。</w:t>
      </w:r>
      <w:r>
        <w:rPr>
          <w:sz w:val="32"/>
          <w:szCs w:val="32"/>
        </w:rPr>
        <w:t>&lt;/p&gt;&lt;p&gt;&lt;img src="/static-img/lUZBpJoWPusuROxGsm9dVXOBCDAVtPyFNgqP5CCTM94p-6ZBCnXPdqh5uN7Wd-RGJu2wE6ZHb4Nb8-OGlmFktHBUwUX0zw7sFtYqmjtKsa3of5jq3dN3FADNWA-OQToBoxsvR0ftDHgX5RBDBnbS28TQFxv_Y4sCSBPjUWYceMUte41r0e--o7dh8pTTl_yq1ZRDHWl_-To2KrHwSOaRcf6Uobl-lgx8Xg2Tt1hXQWg.jpg"&gt;&lt;/p&gt;&lt;p&gt;</w:t>
      </w:r>
      <w:r>
        <w:rPr>
          <w:sz w:val="32"/>
          <w:szCs w:val="32"/>
        </w:rPr>
        <w:t>为什么会选择“塞”这个动作？</w:t>
      </w:r>
      <w:r>
        <w:rPr>
          <w:sz w:val="32"/>
          <w:szCs w:val="32"/>
        </w:rPr>
        <w:t>&lt;/p&gt;&lt;p&gt;</w:t>
      </w:r>
      <w:r>
        <w:rPr>
          <w:sz w:val="32"/>
          <w:szCs w:val="32"/>
        </w:rPr>
        <w:t>我决定“塞”入那些精心挑选出来的大大小小、形状各异的黄绿色斑斓花纹，而不是简单地放在桌面上。这让我感到一种满足和完成感，就像是做完一件手工艺品一样，那种细致的手法让人感觉到生活中的某种仪式性。而这种行为也让我反思过往曾经尝试过的事情——无论是工作还是学习，无论是爱情还是友谊，都需要我们不断寻找机会去“塞入”，让生活变得丰富多彩。</w:t>
      </w:r>
      <w:r>
        <w:rPr>
          <w:sz w:val="32"/>
          <w:szCs w:val="32"/>
        </w:rPr>
        <w:t>&lt;/p&gt;&lt;p&gt;</w:t>
      </w:r>
      <w:r>
        <w:rPr>
          <w:sz w:val="32"/>
          <w:szCs w:val="32"/>
        </w:rPr>
        <w:t>最后，我们可以从哪些方面吸取教训呢？</w:t>
      </w:r>
      <w:r>
        <w:rPr>
          <w:sz w:val="32"/>
          <w:szCs w:val="32"/>
        </w:rPr>
        <w:t>&lt;/p&gt;&lt;p&gt;</w:t>
      </w:r>
      <w:r>
        <w:rPr>
          <w:sz w:val="32"/>
          <w:szCs w:val="32"/>
        </w:rPr>
        <w:t>现在，当我坐在客厅里，看着那些静静躺在桌上的六颗已经失去了生机但依然散发着淡淡香气的小水球时，我明白了很多事情。比如说，在追求目标或者实现梦想的时候，我们不能只注重结果，还应该关注过程；我们应该学会欣赏眼前的每一次努力，即便它看起来微不足道，也许正是在那个瞬间，一切美好的开始。同时，我们还应学会珍惜周围的一切，因为即使再平凡的事物，只要我们给予足够的心意，它们同样能成为生活中的宝贵财富。在未来的人生旅途中，或许我会继续寻找更多类似这样的机会，用自己的方式来记录下每一段岁月里的故事。</w:t>
      </w:r>
      <w:r>
        <w:rPr>
          <w:sz w:val="32"/>
          <w:szCs w:val="32"/>
        </w:rPr>
        <w:t>&lt;/p&gt;&lt;p&gt;&lt;a href = "/doc/493330-</w:t>
      </w:r>
      <w:r>
        <w:rPr>
          <w:sz w:val="32"/>
          <w:szCs w:val="32"/>
        </w:rPr>
        <w:t>荔枝满树夏日的甜蜜记忆</w:t>
      </w:r>
      <w:r>
        <w:rPr>
          <w:sz w:val="32"/>
          <w:szCs w:val="32"/>
        </w:rPr>
        <w:t>.doc" rel="alternate" download="493330-</w:t>
      </w:r>
      <w:r>
        <w:rPr>
          <w:sz w:val="32"/>
          <w:szCs w:val="32"/>
        </w:rPr>
        <w:t>荔枝满树夏日的甜蜜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