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见青山一曲遥寄的诗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见青山：一曲遥寄的诗心</w:t>
      </w:r>
      <w:r>
        <w:rPr>
          <w:sz w:val="32"/>
          <w:szCs w:val="32"/>
        </w:rPr>
        <w:t>&lt;/p&gt;&lt;p&gt;&lt;img src="/static-img/AQorTWDi9Jj5ICkBx67UO_zIHjFTurbGSwIQOe1elDSdhS9GLi7meYo8rjCO0SDe.jpg"&gt;&lt;/p&gt;&lt;p&gt;</w:t>
      </w:r>
      <w:r>
        <w:rPr>
          <w:sz w:val="32"/>
          <w:szCs w:val="32"/>
        </w:rPr>
        <w:t>在那片古老而神秘的山脉中，有一座被时光抚慰、生长了无数故事的山峰。它静静地立在那里，见证了岁月的流逝，如同一位守护者，永远注视着周遭的一切。这里，是一个小村庄，人们生活简单，但内心却蕴含着深厚的情感和丰富的情感世界。</w:t>
      </w:r>
      <w:r>
        <w:rPr>
          <w:sz w:val="32"/>
          <w:szCs w:val="32"/>
        </w:rPr>
        <w:t>&lt;/p&gt;&lt;p&gt;</w:t>
      </w:r>
      <w:r>
        <w:rPr>
          <w:sz w:val="32"/>
          <w:szCs w:val="32"/>
        </w:rPr>
        <w:t>她见青山</w:t>
      </w:r>
      <w:r>
        <w:rPr>
          <w:sz w:val="32"/>
          <w:szCs w:val="32"/>
        </w:rPr>
        <w:t>&lt;/p&gt;&lt;p&gt;&lt;img src="/static-img/yxRI4WoEI9DF0Ka6MBaCvfzIHjFTurbGSwIQOe1elDQPbh92e3Jjlkp9PG-Cbxsle2T2xwmMgxJJLR1-afhOZ4MMsEIH6vINgkvA6Kz7H8eVsjRyWDrNgwmf1C8sMzquRwfgLd3M5LPcvwuPlQaQ8cM-VKUB88UcsCqE5BGaVG4.jpg"&gt;&lt;/p&gt;&lt;p&gt;</w:t>
      </w:r>
      <w:r>
        <w:rPr>
          <w:sz w:val="32"/>
          <w:szCs w:val="32"/>
        </w:rPr>
        <w:t>在这个宁静的小村庄里，有个名叫阿莲的人，她是一个画家，也是村里的传说中最有才华的人之一。她对自然充满了热爱，对每一片叶子，每一朵花都能发现出独特的美丽。在她的画布上，那些普通看似平凡的事物，都化作了一幅幅精致细腻的作品，而这背后，是她对生命深刻理解和情感表达。</w:t>
      </w:r>
      <w:r>
        <w:rPr>
          <w:sz w:val="32"/>
          <w:szCs w:val="32"/>
        </w:rPr>
        <w:t>&lt;/p&gt;&lt;p&gt;</w:t>
      </w:r>
      <w:r>
        <w:rPr>
          <w:sz w:val="32"/>
          <w:szCs w:val="32"/>
        </w:rPr>
        <w:t>有一天，一阵风把阿莲送来的一张纸条吹进她的屋内，那是一首由远方旅人所写的手稿：</w:t>
      </w:r>
      <w:r>
        <w:rPr>
          <w:sz w:val="32"/>
          <w:szCs w:val="32"/>
        </w:rPr>
        <w:t>&lt;/p&gt;&lt;p&gt;&lt;img src="/static-img/e6098A3VR7DX6W1Q_A_pQ_zIHjFTurbGSwIQOe1elDQPbh92e3Jjlkp9PG-Cbxsle2T2xwmMgxJJLR1-afhOZ4MMsEIH6vINgkvA6Kz7H8eVsjRyWDrNgwmf1C8sMzquRwfgLd3M5LPcvwuPlQaQ8cM-VKUB88UcsCqE5BGaVG4.jpg"&gt;&lt;/p&gt;&lt;p&gt;</w:t>
      </w:r>
      <w:r>
        <w:rPr>
          <w:sz w:val="32"/>
          <w:szCs w:val="32"/>
        </w:rPr>
        <w:t>春风拂面，</w:t>
      </w:r>
      <w:r>
        <w:rPr>
          <w:sz w:val="32"/>
          <w:szCs w:val="32"/>
        </w:rPr>
        <w:t>&lt;/p&gt;&lt;p&gt;</w:t>
      </w:r>
      <w:r>
        <w:rPr>
          <w:sz w:val="32"/>
          <w:szCs w:val="32"/>
        </w:rPr>
        <w:t>绿意盎然。</w:t>
      </w:r>
      <w:r>
        <w:rPr>
          <w:sz w:val="32"/>
          <w:szCs w:val="32"/>
        </w:rPr>
        <w:t>&lt;/p&gt;&lt;p&gt;&lt;img src="/static-img/nXUTY3IQ-Znx7Q2wHu1IiPzIHjFTurbGSwIQOe1elDQPbh92e3Jjlkp9PG-Cbxsle2T2xwmMgxJJLR1-afhOZ4MMsEIH6vINgkvA6Kz7H8eVsjRyWDrNgwmf1C8sMzquRwfgLd3M5LPcvwuPlQaQ8cM-VKUB88UcsCqE5BGaVG4.jpg"&gt;&lt;/p&gt;&lt;p&gt;</w:t>
      </w:r>
      <w:r>
        <w:rPr>
          <w:sz w:val="32"/>
          <w:szCs w:val="32"/>
        </w:rPr>
        <w:t>云间飘落，</w:t>
      </w:r>
      <w:r>
        <w:rPr>
          <w:sz w:val="32"/>
          <w:szCs w:val="32"/>
        </w:rPr>
        <w:t>&lt;/p&gt;&lt;p&gt;</w:t>
      </w:r>
      <w:r>
        <w:rPr>
          <w:sz w:val="32"/>
          <w:szCs w:val="32"/>
        </w:rPr>
        <w:t>翠绿如洗。</w:t>
      </w:r>
      <w:r>
        <w:rPr>
          <w:sz w:val="32"/>
          <w:szCs w:val="32"/>
        </w:rPr>
        <w:t>&lt;/p&gt;&lt;p&gt;&lt;img src="/static-img/nvofepu5Nh68GzweGHcsePzIHjFTurbGSwIQOe1elDQPbh92e3Jjlkp9PG-Cbxsle2T2xwmMgxJJLR1-afhOZ4MMsEIH6vINgkvA6Kz7H8eVsjRyWDrNgwmf1C8sMzquRwfgLd3M5LPcvwuPlQaQ8cM-VKUB88UcsCqE5BGaVG4.jpg"&gt;&lt;/p&gt;&lt;p&gt;</w:t>
      </w:r>
      <w:r>
        <w:rPr>
          <w:sz w:val="32"/>
          <w:szCs w:val="32"/>
        </w:rPr>
        <w:t>那是一首描绘大自然之美的诗篇，它触动了阿莲的心弦。她知道，这不仅仅是一首诗，更是作者心中的真实情感与向往。随后，她决定去探寻这位旅人的踪迹，因为只有亲自到达那个地方，她才能真正地体会到“春风拂面”、“绿意盎然”的感觉，以及“云间飘落”、“翠绿如洗”的壮阔景象。</w:t>
      </w:r>
      <w:r>
        <w:rPr>
          <w:sz w:val="32"/>
          <w:szCs w:val="32"/>
        </w:rPr>
        <w:t>&lt;/p&gt;&lt;p&gt;</w:t>
      </w:r>
      <w:r>
        <w:rPr>
          <w:sz w:val="32"/>
          <w:szCs w:val="32"/>
        </w:rPr>
        <w:t>她的脚步踏上了通往那些未知之处的大路。这条路并不宽广，却穿越了高原草甸、峡谷森林和蜿蜒小溪，最终引领着她走到了那些曾经只在纸上的景色前。在那里，她确实看到了一片又一片繁茂欲滢生的青山，即使是在冬日雪后的苍白中，也依旧散发着淡淡的碧光。</w:t>
      </w:r>
      <w:r>
        <w:rPr>
          <w:sz w:val="32"/>
          <w:szCs w:val="32"/>
        </w:rPr>
        <w:t>&lt;/p&gt;&lt;p&gt;</w:t>
      </w:r>
      <w:r>
        <w:rPr>
          <w:sz w:val="32"/>
          <w:szCs w:val="32"/>
        </w:rPr>
        <w:t>当夜幕降临，她坐在岩石上，将自己的笔触融入到了那块岩石上，用自己的眼睛去捕捉每一个角落，用自己的手去勾勒出每一个轮廓。而这些，只不过是对初次目睹大自然壮观景色的记录，更重要的是，这一切都是为了传递给其他人，从而让他们也能够像自己一样，在这样的场合下找到灵感，找到属于自己的故事，让更多人能够通过文字或图画来分享这种奇妙的心境和情愫。</w:t>
      </w:r>
      <w:r>
        <w:rPr>
          <w:sz w:val="32"/>
          <w:szCs w:val="32"/>
        </w:rPr>
        <w:t>&lt;/p&gt;&lt;p&gt;</w:t>
      </w:r>
      <w:r>
        <w:rPr>
          <w:sz w:val="32"/>
          <w:szCs w:val="32"/>
        </w:rPr>
        <w:t>总结</w:t>
      </w:r>
      <w:r>
        <w:rPr>
          <w:sz w:val="32"/>
          <w:szCs w:val="32"/>
        </w:rPr>
        <w:t>&lt;/p&gt;&lt;p&gt;</w:t>
      </w:r>
      <w:r>
        <w:rPr>
          <w:sz w:val="32"/>
          <w:szCs w:val="32"/>
        </w:rPr>
        <w:t>《她见青山》讲述的是关于艺术创作与精神追求之间相互作用的一个故事。一位女孩以一种特殊方式看见并且表达了一种对于大自然本质力量与美丽之力的崇敬，同时也展示了一种跨越地域、文化差异交流思想感情的手段——艺术创作。这个过程不仅为我们提供了一个反思个人意义以及如何将个人的内心世界转化为外部世界可感知形式，同时也是对于人类精神交流的一种赞颂。此外，这个主题还提醒我们，无论身处何地，只要保持敏锐洞察力，我们就能发现无限可能性的存在，并将它们转变成我们生命中的宝贵财富。</w:t>
      </w:r>
      <w:r>
        <w:rPr>
          <w:sz w:val="32"/>
          <w:szCs w:val="32"/>
        </w:rPr>
        <w:t>&lt;/p&gt;&lt;p&gt;&lt;a href = "/doc/493148-</w:t>
      </w:r>
      <w:r>
        <w:rPr>
          <w:sz w:val="32"/>
          <w:szCs w:val="32"/>
        </w:rPr>
        <w:t>她见青山一曲遥寄的诗心</w:t>
      </w:r>
      <w:r>
        <w:rPr>
          <w:sz w:val="32"/>
          <w:szCs w:val="32"/>
        </w:rPr>
        <w:t>.doc" rel="alternate" download="493148-</w:t>
      </w:r>
      <w:r>
        <w:rPr>
          <w:sz w:val="32"/>
          <w:szCs w:val="32"/>
        </w:rPr>
        <w:t>她见青山一曲遥寄的诗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