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温柔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艾米丽的英语老师，她以其温柔和善良赢得了学生们的心。她的胸好软，仿佛每一次深呼吸都能让人感到安慰。</w:t>
      </w:r>
      <w:r>
        <w:rPr>
          <w:sz w:val="32"/>
          <w:szCs w:val="32"/>
        </w:rPr>
        <w:t>&lt;/p&gt;&lt;p&gt;&lt;img src="/static-img/SfYBb0Ik9cV-EvLkr3sgBLDJ6XwnuHB-46AE8E0GuBDH8FtzeyfT7Cfysr5hAwUK.jpg"&gt;&lt;/p&gt;&lt;p&gt;</w:t>
      </w:r>
      <w:r>
        <w:rPr>
          <w:sz w:val="32"/>
          <w:szCs w:val="32"/>
        </w:rPr>
        <w:t>教书人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的教室总是充满着学习的氛围，但她从不忘记用自己的方式让学生们感受到温暖。在课堂上，她总是耐心地解答问题，用各种生动的事例来帮助学生理解复杂的概念。她的笑容和鼓励的话语，让每个孩子都感觉到自己都是特别重要的人。</w:t>
      </w:r>
      <w:r>
        <w:rPr>
          <w:sz w:val="32"/>
          <w:szCs w:val="32"/>
        </w:rPr>
        <w:t>&lt;/p&gt;&lt;p&gt;&lt;img src="/static-img/MdJjdHmRITr9-UtVqUFzPbDJ6XwnuHB-46AE8E0GuBDjMvF6ClAQGS3WC-cS3JDy-IWS4hw9urTPjrg-2QpnXEqk-JAhCVyavYuIxE1S2hOBMw8fx5A72Ce4WHZ3XiXp8fbjPcRmPD32rcvaMLFfPlC88LQG7KIEnzDphMLI3LGtckSaJ5mQgkAGRH_KzBRg8PTTjo_GFq22NVjRuR1jlc99msd6WF2MpkwOpUZh4uU.jpg"&gt;&lt;/p&gt;&lt;p&gt;</w:t>
      </w:r>
      <w:r>
        <w:rPr>
          <w:sz w:val="32"/>
          <w:szCs w:val="32"/>
        </w:rPr>
        <w:t>细心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对待每个学生就像对待自己的孩子一样，细心地关注他们的进步和困难。她会根据每个学生的情况调整教学方法，以确保他们能够掌握所学内容。她的一颗好心使得许多家长也开始称赞她的教育能力。</w:t>
      </w:r>
      <w:r>
        <w:rPr>
          <w:sz w:val="32"/>
          <w:szCs w:val="32"/>
        </w:rPr>
        <w:t>&lt;/p&gt;&lt;p&gt;&lt;img src="/static-img/O_6ZFRrCcxWIvlr1Jejae7DJ6XwnuHB-46AE8E0GuBDjMvF6ClAQGS3WC-cS3JDy-IWS4hw9urTPjrg-2QpnXEqk-JAhCVyavYuIxE1S2hOBMw8fx5A72Ce4WHZ3XiXp8fbjPcRmPD32rcvaMLFfPlC88LQG7KIEnzDphMLI3LGtckSaJ5mQgkAGRH_KzBRg8PTTjo_GFq22NVjRuR1jlc99msd6WF2MpkwOpUZh4uU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米丽眼中，每一个孩子都是独特而宝贵的人物。她会倾听他们的心声，不论是关于学习上的困难还是生活中的小烦恼。这种深层次的情感交流，使得她不仅仅是一位优秀的教师，更成为了孩子们信赖的大朋友。</w:t>
      </w:r>
      <w:r>
        <w:rPr>
          <w:sz w:val="32"/>
          <w:szCs w:val="32"/>
        </w:rPr>
        <w:t>&lt;/p&gt;&lt;p&gt;&lt;img src="/static-img/lP_L9Oo0ddXmBizRI6tV0bDJ6XwnuHB-46AE8E0GuBDjMvF6ClAQGS3WC-cS3JDy-IWS4hw9urTPjrg-2QpnXEqk-JAhCVyavYuIxE1S2hOBMw8fx5A72Ce4WHZ3XiXp8fbjPcRmPD32rcvaMLFfPlC88LQG7KIEnzDphMLI3LGtckSaJ5mQgkAGRH_KzBRg8PTTjo_GFq22NVjRuR1jlc99msd6WF2MpkwOpUZh4uU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坚信，每个人都有无限可能，她通过激励和鼓舞，帮助学生们发现并实现自己的潜力。无论是在阅读、写作还是口语方面，她都会找到适合每个人的方法，并给予必要的支持，让他们在自信中迈出成功的一步。</w:t>
      </w:r>
      <w:r>
        <w:rPr>
          <w:sz w:val="32"/>
          <w:szCs w:val="32"/>
        </w:rPr>
        <w:t>&lt;/p&gt;&lt;p&gt;&lt;img src="/static-img/f9x39d0nbOzIDMDKw_YSKbDJ6XwnuHB-46AE8E0GuBDjMvF6ClAQGS3WC-cS3JDy-IWS4hw9urTPjrg-2QpnXEqk-JAhCVyavYuIxE1S2hOBMw8fx5A72Ce4WHZ3XiXp8fbjPcRmPD32rcvaMLFfPlC88LQG7KIEnzDphMLI3LGtckSaJ5mQgkAGRH_KzBRg8PTTjo_GFq22NVjRuR1jlc99msd6WF2MpkwOpUZh4uU.jpg"&gt;&lt;/p&gt;&lt;p&gt;</w:t>
      </w:r>
      <w:r>
        <w:rPr>
          <w:sz w:val="32"/>
          <w:szCs w:val="32"/>
        </w:rPr>
        <w:t>耐心等待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经验丰富的教师，艾米丽知道成功不会突然降临，而是一个逐渐积累过程。她耐心地等待着那一刻，当看到学生们因为自己的努力而取得进步时，那份喜悦溢于言表，这也是她最大的奖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知识结构，对新技术保持敏感，是现代教育不可或缺的一部分。在这个不断变化世界里，艾米丽始终保持开放的心态，不断寻找新的教学方法和资源，以此来提升自身专业水平，同时带领着她的班级走向未来的光辉道路。</w:t>
      </w:r>
      <w:r>
        <w:rPr>
          <w:sz w:val="32"/>
          <w:szCs w:val="32"/>
        </w:rPr>
        <w:t>&lt;/p&gt;&lt;p&gt;&lt;a href = "/doc/493003-</w:t>
      </w:r>
      <w:r>
        <w:rPr>
          <w:sz w:val="32"/>
          <w:szCs w:val="32"/>
        </w:rPr>
        <w:t>英语老师的温柔之心</w:t>
      </w:r>
      <w:r>
        <w:rPr>
          <w:sz w:val="32"/>
          <w:szCs w:val="32"/>
        </w:rPr>
        <w:t>.doc" rel="alternate" download="493003-</w:t>
      </w:r>
      <w:r>
        <w:rPr>
          <w:sz w:val="32"/>
          <w:szCs w:val="32"/>
        </w:rPr>
        <w:t>英语老师的温柔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