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奇遇探索古风小镇的神秘住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镇的神秘住宿</w:t>
      </w:r>
      <w:r>
        <w:rPr>
          <w:sz w:val="32"/>
          <w:szCs w:val="32"/>
        </w:rPr>
        <w:t>&lt;/p&gt;&lt;p&gt;&lt;img src="/static-img/OAUuQtkU0e9RFij5lIlkN4y2A1x-sYhvTpSXa8kqpg1ctLzZH0aD3Dw5bbU25fiQ.jpeg"&gt;&lt;/p&gt;&lt;p&gt;</w:t>
      </w:r>
      <w:r>
        <w:rPr>
          <w:sz w:val="32"/>
          <w:szCs w:val="32"/>
        </w:rPr>
        <w:t>在一片被绿意覆盖的山谷中，隐藏着一个古老而神秘的地方，那就是大龙门客栈。它如同一道穿越时空的裂缝，让旅人能够体验到一种前所未有的宁静与远离尘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将会发现什么样的奇遇？</w:t>
      </w:r>
      <w:r>
        <w:rPr>
          <w:sz w:val="32"/>
          <w:szCs w:val="32"/>
        </w:rPr>
        <w:t>&lt;/p&gt;&lt;p&gt;&lt;img src="/static-img/bsw7ZG1nUD21hrbnS9fy4oy2A1x-sYhvTpSXa8kqpg1ONd0-tKrZYUn0n1T_NjnDjba1Lh-49inyrs-k5yyOUXcLjvGRFTXMI-YAVYksgnR87eCPAD1z5SP3IwrFgKiIDSHj8gPTQ98i9GOeYmDxNP3Xd8Ip7EqPX5WRyqcwAyHODWG1_oxs_vf9GVcPcS4-NxgogNTF-P_xyRIZ4cBnvw.jpeg"&gt;&lt;/p&gt;&lt;p&gt;</w:t>
      </w:r>
      <w:r>
        <w:rPr>
          <w:sz w:val="32"/>
          <w:szCs w:val="32"/>
        </w:rPr>
        <w:t>踏上通往大龙门客栈的小路，眼前的景色逐渐变得生动起来。沿途种植着各种各样的果树和花卉，不仅给人带来清新的空气，还让人感受到自然之美。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下了这里的一切，从建筑风格到服务态度，每一点都透露出这座小镇独特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沉淀下的文化印记</w:t>
      </w:r>
      <w:r>
        <w:rPr>
          <w:sz w:val="32"/>
          <w:szCs w:val="32"/>
        </w:rPr>
        <w:t>&lt;/p&gt;&lt;p&gt;&lt;img src="/static-img/SLkKXIuRwvL08goGMU-p54y2A1x-sYhvTpSXa8kqpg1ONd0-tKrZYUn0n1T_NjnDjba1Lh-49inyrs-k5yyOUXcLjvGRFTXMI-YAVYksgnR87eCPAD1z5SP3IwrFgKiIDSHj8gPTQ98i9GOeYmDxNP3Xd8Ip7EqPX5WRyqcwAyHODWG1_oxs_vf9GVcPcS4-NxgogNTF-P_xyRIZ4cBnvw.jpeg"&gt;&lt;/p&gt;&lt;p&gt;</w:t>
      </w:r>
      <w:r>
        <w:rPr>
          <w:sz w:val="32"/>
          <w:szCs w:val="32"/>
        </w:rPr>
        <w:t>走进客栈，你会被其深厚的历史感所吸引。大龙门曾经是古代的一个重要战略要地，现在留下了许多遗迹和文物。在这里，每一块砖石、每一道梁柱似乎都有讲述故事的能力，它们以最朴实无华的方式展示出过往岁月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里的星辰聚会</w:t>
      </w:r>
      <w:r>
        <w:rPr>
          <w:sz w:val="32"/>
          <w:szCs w:val="32"/>
        </w:rPr>
        <w:t>&lt;/p&gt;&lt;p&gt;&lt;img src="/static-img/orZ8XWYy21s2WLrAqkvaoIy2A1x-sYhvTpSXa8kqpg1ONd0-tKrZYUn0n1T_NjnDjba1Lh-49inyrs-k5yyOUXcLjvGRFTXMI-YAVYksgnR87eCPAD1z5SP3IwrFgKiIDSHj8gPTQ98i9GOeYmDxNP3Xd8Ip7EqPX5WRyqcwAyHODWG1_oxs_vf9GVcPcS4-NxgogNTF-P_xyRIZ4cBnvw.jpg"&gt;&lt;/p&gt;&lt;p&gt;</w:t>
      </w:r>
      <w:r>
        <w:rPr>
          <w:sz w:val="32"/>
          <w:szCs w:val="32"/>
        </w:rPr>
        <w:t>当夕阳西下，天边开始绘制出第一抹金色的轮廓，大龙门客栈就开始准备迎接夜幕降临。木质楼梯上的灯火闪烁，是旅人们相聚分享故事的时候。而那些传说中的民间歌曲，又一次在这里响起，这些都是旅者们心灵交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宿兼备，味觉的大冒险</w:t>
      </w:r>
      <w:r>
        <w:rPr>
          <w:sz w:val="32"/>
          <w:szCs w:val="32"/>
        </w:rPr>
        <w:t>&lt;/p&gt;&lt;p&gt;&lt;img src="/static-img/hmxNk2yXXy4P-N9FRtSfhIy2A1x-sYhvTpSXa8kqpg1ONd0-tKrZYUn0n1T_NjnDjba1Lh-49inyrs-k5yyOUXcLjvGRFTXMI-YAVYksgnR87eCPAD1z5SP3IwrFgKiIDSHj8gPTQ98i9GOeYmDxNP3Xd8Ip7EqPX5WRyqcwAyHODWG1_oxs_vf9GVcPcS4-NxgogNTF-P_xyRIZ4cBnvw.jpg"&gt;&lt;/p&gt;&lt;p&gt;</w:t>
      </w:r>
      <w:r>
        <w:rPr>
          <w:sz w:val="32"/>
          <w:szCs w:val="32"/>
        </w:rPr>
        <w:t>早晨醒来，一杯新鲜泡好的茶水伴随着微弱日光洒满房间，再加上来自厨房飘来的香味，就足以让你的胃部发出号召声。在大龙门，您可以品尝到当地特产，如那丰富多彩的地道菜肴，以及从四面八方带来的精选佳肴，无论是何种口味，都能在这里找到自己的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念回忆，与这个地方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大龙门前，我们总想留下点什么作为纪念。这不仅仅是一张照片或是一本小册子，更是在心底刻录下来，以便将来重返此地。这份情感，是我们与这个地方共享的一段时间，也是我们内心深处对美好生活的一份向往。</w:t>
      </w:r>
      <w:r>
        <w:rPr>
          <w:sz w:val="32"/>
          <w:szCs w:val="32"/>
        </w:rPr>
        <w:t>&lt;/p&gt;&lt;p&gt;&lt;a href = "/doc/492548-</w:t>
      </w:r>
      <w:r>
        <w:rPr>
          <w:sz w:val="32"/>
          <w:szCs w:val="32"/>
        </w:rPr>
        <w:t>大龙门客栈奇遇探索古风小镇的神秘住宿</w:t>
      </w:r>
      <w:r>
        <w:rPr>
          <w:sz w:val="32"/>
          <w:szCs w:val="32"/>
        </w:rPr>
        <w:t>.doc" rel="alternate" download="492548-</w:t>
      </w:r>
      <w:r>
        <w:rPr>
          <w:sz w:val="32"/>
          <w:szCs w:val="32"/>
        </w:rPr>
        <w:t>大龙门客栈奇遇探索古风小镇的神秘住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