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掩藏真实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为了达到某种目的，有时会采取各种形式的伪装。伪装夫妇便是其中一种常见的情形，他们可能因为个人原因、社会压力或其他复杂的心理因素而选择虚构一段婚姻关系。</w:t>
      </w:r>
      <w:r>
        <w:rPr>
          <w:sz w:val="32"/>
          <w:szCs w:val="32"/>
        </w:rPr>
        <w:t>&lt;/p&gt;&lt;p&gt;&lt;img src="/static-img/Koz-RiW_1igWhIlBOPgn3OU9ys4X4Re7b_kwqYBszCkstRZi-ApUQaiJqzQRKt22.jpg"&gt;&lt;/p&gt;&lt;p&gt;</w:t>
      </w:r>
      <w:r>
        <w:rPr>
          <w:sz w:val="32"/>
          <w:szCs w:val="32"/>
        </w:rPr>
        <w:t>心理需求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夫妇往往出于对亲密伴侣的渴望，或是想要获得社会认可和支持。他们可能会寻找一个合适的人来完成这种角色扮演，从而满足内心深处对于爱情与家庭的渴望。</w:t>
      </w:r>
      <w:r>
        <w:rPr>
          <w:sz w:val="32"/>
          <w:szCs w:val="32"/>
        </w:rPr>
        <w:t>&lt;/p&gt;&lt;p&gt;&lt;img src="/static-img/Gwzf1ncL5qyFfDauA2IxxOU9ys4X4Re7b_kwqYBszCnLRa2SiiIexXH9KjnDpLnMK4z7TG7SGjMQyQlSwugOQsbquA7DyHcGXQInyX6UlAK7ldsWX4LASH-9JNO0POyJurn_dijFi3zAREBTds-ADldAFrkq-EktWi7q8lScQpTERxiK9BfMyFIDaPvoBjFY17m_t70dfsuk00LMwvvsNXQ1nB4yKWlVaRPCIQqCtYY.jpg"&gt;&lt;/p&gt;&lt;p&gt;</w:t>
      </w:r>
      <w:r>
        <w:rPr>
          <w:sz w:val="32"/>
          <w:szCs w:val="32"/>
        </w:rPr>
        <w:t>社会面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个人的成功往往与所谓“完美”的家庭形象挂钩。一些人通过假造夫妻身份，可以更好地融入社交圈，提升自己的职业发展机会和生活质量。</w:t>
      </w:r>
      <w:r>
        <w:rPr>
          <w:sz w:val="32"/>
          <w:szCs w:val="32"/>
        </w:rPr>
        <w:t>&lt;/p&gt;&lt;p&gt;&lt;img src="/static-img/PbSGMRiAUeN7X_-0xTbU3-U9ys4X4Re7b_kwqYBszCnLRa2SiiIexXH9KjnDpLnMK4z7TG7SGjMQyQlSwugOQsbquA7DyHcGXQInyX6UlAK7ldsWX4LASH-9JNO0POyJurn_dijFi3zAREBTds-ADldAFrkq-EktWi7q8lScQpTERxiK9BfMyFIDaPvoBjFY17m_t70dfsuk00LMwvvsNXQ1nB4yKWlVaRPCIQqCtYY.jpg"&gt;&lt;/p&gt;&lt;p&gt;</w:t>
      </w:r>
      <w:r>
        <w:rPr>
          <w:sz w:val="32"/>
          <w:szCs w:val="32"/>
        </w:rPr>
        <w:t>经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则利用这一点来获取经济上的利益，比如房产共有、税收优惠等。这类行为虽然违背了诚信原则，但却在一定程度上符合了一些人的短期利益追求。</w:t>
      </w:r>
      <w:r>
        <w:rPr>
          <w:sz w:val="32"/>
          <w:szCs w:val="32"/>
        </w:rPr>
        <w:t>&lt;/p&gt;&lt;p&gt;&lt;img src="/static-img/7nXIDXneWGMbe_IfMZacyuU9ys4X4Re7b_kwqYBszCnLRa2SiiIexXH9KjnDpLnMK4z7TG7SGjMQyQlSwugOQsbquA7DyHcGXQInyX6UlAK7ldsWX4LASH-9JNO0POyJurn_dijFi3zAREBTds-ADldAFrkq-EktWi7q8lScQpTERxiK9BfMyFIDaPvoBjFY17m_t70dfsuk00LMwvvsNXQ1nB4yKWlVaRPCIQqCtYY.jpg"&gt;&lt;/p&gt;&lt;p&gt;</w:t>
      </w:r>
      <w:r>
        <w:rPr>
          <w:sz w:val="32"/>
          <w:szCs w:val="32"/>
        </w:rPr>
        <w:t>法律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法律责任或者解决继承权等问题，一些人也会选择成为“纸面”夫妻。在这种情况下，他们需要精心策划和执行，以确保不会被揭穿真相。</w:t>
      </w:r>
      <w:r>
        <w:rPr>
          <w:sz w:val="32"/>
          <w:szCs w:val="32"/>
        </w:rPr>
        <w:t>&lt;/p&gt;&lt;p&gt;&lt;img src="/static-img/c_S8WFB-fPRRWJlD1Aa1COU9ys4X4Re7b_kwqYBszCnLRa2SiiIexXH9KjnDpLnMK4z7TG7SGjMQyQlSwugOQsbquA7DyHcGXQInyX6UlAK7ldsWX4LASH-9JNO0POyJurn_dijFi3zAREBTds-ADldAFrkq-EktWi7q8lScQpTERxiK9BfMyFIDaPvoBjFY17m_t70dfsuk00LMwvvsNXQ1nB4yKWlVaRPCIQqCtYY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引发了关于诚信与欺骗、个人自由与社会责任之间平衡的问题。当一个人故意制造虚假的情感联系，这是否损害了他人，也许还有未知的第三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看似顺利，但这样的做法最终可能带来不可预测的后果。不仅涉及到双方本身的心灵健康，还可能影响周围人的信任度和评价标准，对整个社会秩序产生微妙但长远的影响。</w:t>
      </w:r>
      <w:r>
        <w:rPr>
          <w:sz w:val="32"/>
          <w:szCs w:val="32"/>
        </w:rPr>
        <w:t>&lt;/p&gt;&lt;p&gt;&lt;a href = "/doc/492186-</w:t>
      </w:r>
      <w:r>
        <w:rPr>
          <w:sz w:val="32"/>
          <w:szCs w:val="32"/>
        </w:rPr>
        <w:t>伪装夫妇掩藏真实的游戏</w:t>
      </w:r>
      <w:r>
        <w:rPr>
          <w:sz w:val="32"/>
          <w:szCs w:val="32"/>
        </w:rPr>
        <w:t>.doc" rel="alternate" download="492186-</w:t>
      </w:r>
      <w:r>
        <w:rPr>
          <w:sz w:val="32"/>
          <w:szCs w:val="32"/>
        </w:rPr>
        <w:t>伪装夫妇掩藏真实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