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的成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视角中的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中的成熟之门</w:t>
      </w:r>
      <w:r>
        <w:rPr>
          <w:sz w:val="32"/>
          <w:szCs w:val="32"/>
        </w:rPr>
        <w:t>&lt;/p&gt;&lt;p&gt;&lt;img src="/static-img/DUyGn1M0rkJmKGcfkW6fEhw6JebPLtzMm0ZjHW2tzrswt4_Da3jQF7S-xSrSNZB7.jpg"&gt;&lt;/p&gt;&lt;p&gt;</w:t>
      </w:r>
      <w:r>
        <w:rPr>
          <w:sz w:val="32"/>
          <w:szCs w:val="32"/>
        </w:rPr>
        <w:t>在人生的旅途中，我们每个人都会遇到各种各样的挑战和困境。有时候，这些挑战会让我们感到痛苦，甚至是绝望。但正如一扇门一样，任何一种情感状态都是通往另一个世界的入口。在这个世界里，每个人的心灵都是一片未知的海洋，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则是这片海洋中的一座灯塔，指引着我们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代表了嫉妒与观察。在我们的生活中，有时候当看到别人取得成功或者拥有我们所渴望的东西时，我们可能会感到嫉妒。这是一种很自然的情感反应，但如果不加以控制，它就可能成为阻碍我们前进的一道障碍。比如，一位年轻的作家看到同行出版了一本畅销书，他开始怀疑自己的作品是否足够好，从而放弃了写作梦想。这种情况下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就成了一个负面的视角，让他错失了更大的机遇。</w:t>
      </w:r>
      <w:r>
        <w:rPr>
          <w:sz w:val="32"/>
          <w:szCs w:val="32"/>
        </w:rPr>
        <w:t>&lt;/p&gt;&lt;p&gt;&lt;img src="/static-img/026beFtXdk46s9TtLv_PERw6JebPLtzMm0ZjHW2tzrudviTMh7l6nd5vmAtWwOctzi6CTG9UYtI9JdF26EUbJO33StRqqNkkrGx-GF4Fd8c_LYKigkRvssTbFBX69NYVK1kE_QL1h52J27i0cGKjWpR9HihVR-VQsmzVM87ogms_QNTGvMP2fsG1sls_zbif.png"&gt;&lt;/p&gt;&lt;p&gt;</w:t>
      </w:r>
      <w:r>
        <w:rPr>
          <w:sz w:val="32"/>
          <w:szCs w:val="32"/>
        </w:rPr>
        <w:t>其次，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意味着通过面对这些情绪，我们可以逐步走向内心的平静和理解。当一个人学会从不同的视角看待问题时，他或她就会发现原来那些曾经让自己烦恼的事情其实并不重要，比如，那位作家后来意识到，即使其他人出版了更多书籍，也不能取代他自己创作的心血。他开始专注于自己的写作，不再被外界的声音打扰，最终他的作品也获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1ubEcPJ1Cxc13NmLLUUIvBw6JebPLtzMm0ZjHW2tzrudviTMh7l6nd5vmAtWwOctzi6CTG9UYtI9JdF26EUbJO33StRqqNkkrGx-GF4Fd8c_LYKigkRvssTbFBX69NYVK1kE_QL1h52J27i0cGKjWpR9HihVR-VQsmzVM87ogms_QNTGvMP2fsG1sls_zbif.png"&gt;&lt;/p&gt;&lt;p&gt;</w:t>
      </w:r>
      <w:r>
        <w:rPr>
          <w:sz w:val="32"/>
          <w:szCs w:val="32"/>
        </w:rPr>
        <w:t>李明一直以来都认为自己是个非常好的演员，但每当有机会出现在舞台上时，他总是紧张得睡不着觉，因为他害怕表现不好。而且，当看到同伴们因为优秀的表演获得赞誉时，他会感觉到莫名其妙的羡慕和嫉妒。他不知道如何克服这一心理障碍直到有一天，在一次偶然参加的一个戏剧工作坊中，他了解到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概念，并学习了一些放松技巧，如深呼吸、冥想等。他慢慢地学会如何从不同的角度看待事情，从而减少了紧张感，最终在舞台上展现出了他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职场新手，她总是在公司内部见识到了她的同事们高效率、高效能地完成任务。她开始担心自己的工作能力不足，以至于变得过分勤奋，每天加班到很晚。但随着时间的推移，她认识到了这并不是健康有效的人生方式。她尝试采用更加积极的心态去处理工作上的压力，比如设定合理目标、学会说“不”，以及寻求团队成员之间互相支持。这一过程帮助她从内心深处摆脱掉对于竞争对手过度关注的情绪，并找到属于自己的成长之路。</w:t>
      </w:r>
      <w:r>
        <w:rPr>
          <w:sz w:val="32"/>
          <w:szCs w:val="32"/>
        </w:rPr>
        <w:t>&lt;/p&gt;&lt;p&gt;&lt;img src="/static-img/bIkF-0_UnSvyb0Xgq4uljBw6JebPLtzMm0ZjHW2tzrudviTMh7l6nd5vmAtWwOctzi6CTG9UYtI9JdF26EUbJO33StRqqNkkrGx-GF4Fd8c_LYKigkRvssTbFBX69NYVK1kE_QL1h52J27i0cGKjWpR9HihVR-VQsmzVM87ogms_QNTGvMP2fsG1sls_zbif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挑战，但正是这些挑战塑造着我们的性格，使我们变得更加坚强和睿智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提醒我们，无论是在哪个阶段，都要勇敢地面对内心的声音，用积极的心态去探索自我，用真诚去体验生命。不仅如此，更重要的是，要记得，每一次跨越都是通往更广阔世界的大门，只要你愿意打开它，就能迎接无限可能。</w:t>
      </w:r>
      <w:r>
        <w:rPr>
          <w:sz w:val="32"/>
          <w:szCs w:val="32"/>
        </w:rPr>
        <w:t>&lt;/p&gt;&lt;p&gt;&lt;img src="/static-img/8vPzynAh4wU36n3e_Y3vhBw6JebPLtzMm0ZjHW2tzrudviTMh7l6nd5vmAtWwOctzi6CTG9UYtI9JdF26EUbJO33StRqqNkkrGx-GF4Fd8c_LYKigkRvssTbFBX69NYVK1kE_QL1h52J27i0cGKjWpR9HihVR-VQsmzVM87ogms_QNTGvMP2fsG1sls_zbif.jpg"&gt;&lt;/p&gt;&lt;p&gt;&lt;a href = "/doc/492135-</w:t>
      </w:r>
      <w:r>
        <w:rPr>
          <w:sz w:val="32"/>
          <w:szCs w:val="32"/>
        </w:rPr>
        <w:t>情感与视角的成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中的成熟之门</w:t>
      </w:r>
      <w:r>
        <w:rPr>
          <w:sz w:val="32"/>
          <w:szCs w:val="32"/>
        </w:rPr>
        <w:t>.doc" rel="alternate" download="492135-</w:t>
      </w:r>
      <w:r>
        <w:rPr>
          <w:sz w:val="32"/>
          <w:szCs w:val="32"/>
        </w:rPr>
        <w:t>情感与视角的成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中的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