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少年记得我们曾在夏日的午后偷偷摸摸地去河边放水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们曾在夏日的午后，偷偷摸摸地去河边放水雷？那时候，我们都是时光少年，带着无忧无虑的心情，用最简单的方式玩耍。阳光洒在水面上，打出金色的波纹，而我们则是这些波纹中的精灵。</w:t>
      </w:r>
      <w:r>
        <w:rPr>
          <w:sz w:val="32"/>
          <w:szCs w:val="32"/>
        </w:rPr>
        <w:t>&lt;/p&gt;&lt;p&gt;&lt;img src="/static-img/XfWwH9cIKKZHt9uflJPogQ0Cf048biblJwVgtt0zdXJi_5OcJrn8j4NFKvR9KLqg.png"&gt;&lt;/p&gt;&lt;p&gt;</w:t>
      </w:r>
      <w:r>
        <w:rPr>
          <w:sz w:val="32"/>
          <w:szCs w:val="32"/>
        </w:rPr>
        <w:t>那些日子里，没有电子游戏，没有智能手机，只有我们自己和大自然。我们用心去感受每一次呼吸，每一滴汗水，每一次欢笑。那时候，我们不知道“时光”这个词，但我们的生活已经充满了它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长成了男人，但那种纯真的快乐依旧存在于心底。当我回想起那个年代，我会自豪地称自己为时光少年。我不仅是那个时代的一个小部分，更是我父母、我的朋友们共同创造的一段美好的历史。</w:t>
      </w:r>
      <w:r>
        <w:rPr>
          <w:sz w:val="32"/>
          <w:szCs w:val="32"/>
        </w:rPr>
        <w:t>&lt;/p&gt;&lt;p&gt;&lt;img src="/static-img/H-Kqvdt1jWfDVIFYpe_-HA0Cf048biblJwVgtt0zdXJzNY9IRX-YozWTER3hhsPIrOP1FB6pi9kQiTVfDQjltqStIKvD8jEgV3GTngw76-F7KgxQFfZiqkrfXLtuEBW-fDV_NOXn4K8RZrcM2g6Mb7xIaWxh6fJ9SBIE4JaSsAg.png"&gt;&lt;/p&gt;&lt;p&gt;</w:t>
      </w:r>
      <w:r>
        <w:rPr>
          <w:sz w:val="32"/>
          <w:szCs w:val="32"/>
        </w:rPr>
        <w:t>现在，当我站在时间的河岸，看着孩子们与他们自己的世界忙碌相遇，我知道他们也需要成为时光少年。因为只有这样，他们才能真正地享受生命中最宝贵的瞬间，那些无法被重复，也无法被复制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告诉下一代，无论年龄多大，都要保持那份作为时光少年的心态，不断探索，不断发现，不断爱生活。在这条名叫时间的小路上，让我们的脚步轻盈，让我们的笑声绽放，就像当年在河边放水雷那样自由自在地飞翔。</w:t>
      </w:r>
      <w:r>
        <w:rPr>
          <w:sz w:val="32"/>
          <w:szCs w:val="32"/>
        </w:rPr>
        <w:t>&lt;/p&gt;&lt;p&gt;&lt;img src="/static-img/usM1SoAKV17ANNsnAchmEg0Cf048biblJwVgtt0zdXJzNY9IRX-YozWTER3hhsPIrOP1FB6pi9kQiTVfDQjltqStIKvD8jEgV3GTngw76-F7KgxQFfZiqkrfXLtuEBW-fDV_NOXn4K8RZrcM2g6Mb7xIaWxh6fJ9SBIE4JaSsAg.png"&gt;&lt;/p&gt;&lt;p&gt;&lt;a href = "/doc/491527-</w:t>
      </w:r>
      <w:r>
        <w:rPr>
          <w:sz w:val="32"/>
          <w:szCs w:val="32"/>
        </w:rPr>
        <w:t>时光少年记得我们曾在夏日的午后偷偷摸摸地去河边放水雷</w:t>
      </w:r>
      <w:r>
        <w:rPr>
          <w:sz w:val="32"/>
          <w:szCs w:val="32"/>
        </w:rPr>
        <w:t>.doc" rel="alternate" download="491527-</w:t>
      </w:r>
      <w:r>
        <w:rPr>
          <w:sz w:val="32"/>
          <w:szCs w:val="32"/>
        </w:rPr>
        <w:t>时光少年记得我们曾在夏日的午后偷偷摸摸地去河边放水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