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妃专宠记我的宫廷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的宫殿里，隐藏着一段不为人知的故事——庶妃专宠记。这不是关于权力的斗争，也不是关于血腥的宫廷政变，而是一段温柔而复杂的人性交织。它是关于一个女子如何在这个充满阴谋和恩怨的地方，凭借着她的才华和坚韧，不断地攀登到最高点，最终成为了一位被所有人的仰望之人。</w:t>
      </w:r>
      <w:r>
        <w:rPr>
          <w:sz w:val="32"/>
          <w:szCs w:val="32"/>
        </w:rPr>
        <w:t>&lt;/p&gt;&lt;p&gt;&lt;img src="/static-img/S2_PnsXt3sVhKZYXDCiYfv4oQgGRPDJE41uCa2njQ9n4dFsiiNs3bVYf24_37Uvl.jpg"&gt;&lt;/p&gt;&lt;p&gt;</w:t>
      </w:r>
      <w:r>
        <w:rPr>
          <w:sz w:val="32"/>
          <w:szCs w:val="32"/>
        </w:rPr>
        <w:t>我，是那个被称作“庶妃”的女人。我从未想过，我会有一天站在这样高的地位。但命运总是那么神秘，它带给我惊喜，同时也带来挑战。在这里，每个人都像棋子一样，在权贵之间跳跃，每一次移动都可能决定生死。</w:t>
      </w:r>
      <w:r>
        <w:rPr>
          <w:sz w:val="32"/>
          <w:szCs w:val="32"/>
        </w:rPr>
        <w:t>&lt;/p&gt;&lt;p&gt;</w:t>
      </w:r>
      <w:r>
        <w:rPr>
          <w:sz w:val="32"/>
          <w:szCs w:val="32"/>
        </w:rPr>
        <w:t>我的名字并不重要，但我的故事却值得你听。它开始于一个寒冷的冬夜，当时我还只是一个普通的宫女。我偶然间被皇帝注意了，那个时候，他正寻找一位能与他心灵相通、懂得他的快乐与痛苦的人。他把我召进了自己的寝宫，从那以后，一切就发生了变化。</w:t>
      </w:r>
      <w:r>
        <w:rPr>
          <w:sz w:val="32"/>
          <w:szCs w:val="32"/>
        </w:rPr>
        <w:t>&lt;/p&gt;&lt;p&gt;&lt;img src="/static-img/jm4HmuXLaWaLtDnAQpUX0v4oQgGRPDJE41uCa2njQ9ksJsVnyx2Kz9vjtwj5d84wcuMY3UlFGfMBe5OWSp7o0TsDHuEX_CwXy7rJeHhufEbDaS6LIsFOiMvfNdtTYzi_u81rb9UTVWFgiVAq2qQLbkr2EhkFW3vACh_X0Sm1Cn5BWcMBxAs6vgKB3HBEy_AO_sufqxn8jUYy2VwDNAQjtg.jpg"&gt;&lt;/p&gt;&lt;p&gt;</w:t>
      </w:r>
      <w:r>
        <w:rPr>
          <w:sz w:val="32"/>
          <w:szCs w:val="32"/>
        </w:rPr>
        <w:t>皇帝对待我的方式，让所有人都惊讶不已。他让我参与到了朝政中，对我的意见重视有加。而且，他还给予了我极大的自由，让我可以做自己喜欢的事情，无论是学习还是艺术创作。我利用这一切机会，将自己提升到了新的高度，不仅学识渊博，还擅长诗词歌赋。</w:t>
      </w:r>
      <w:r>
        <w:rPr>
          <w:sz w:val="32"/>
          <w:szCs w:val="32"/>
        </w:rPr>
        <w:t>&lt;/p&gt;&lt;p&gt;</w:t>
      </w:r>
      <w:r>
        <w:rPr>
          <w:sz w:val="32"/>
          <w:szCs w:val="32"/>
        </w:rPr>
        <w:t>然而，这份特殊的地位并非没有代价。每一步向上都是在众多眼光下行走，那些眼睛里透露出嫉妒、恐惧甚至是憎恨。当有人因为嫉妒或出卖而陷入困境时，我必须站出来保护他们，即使这意味着牺牲自己的利益。在这个过程中，我学会了用智慧去应对各种险恶，用善良去化解仇恨，用勇气去面对无情。</w:t>
      </w:r>
      <w:r>
        <w:rPr>
          <w:sz w:val="32"/>
          <w:szCs w:val="32"/>
        </w:rPr>
        <w:t>&lt;/p&gt;&lt;p&gt;&lt;img src="/static-img/BJpMCq40OUYPeIyL5GZNQf4oQgGRPDJE41uCa2njQ9ksJsVnyx2Kz9vjtwj5d84wcuMY3UlFGfMBe5OWSp7o0TsDHuEX_CwXy7rJeHhufEbDaS6LIsFOiMvfNdtTYzi_u81rb9UTVWFgiVAq2qQLbkr2EhkFW3vACh_X0Sm1Cn5BWcMBxAs6vgKB3HBEy_AO_sufqxn8jUYy2VwDNAQjtg.jpg"&gt;&lt;/p&gt;&lt;p&gt;</w:t>
      </w:r>
      <w:r>
        <w:rPr>
          <w:sz w:val="32"/>
          <w:szCs w:val="32"/>
        </w:rPr>
        <w:t>岁月流转，如同河水一般汹涌澎湃。直到有一天，皇帝终于决定立定继承人的问题。那是一个充满期待和紧张的心理状态，但最终他选择的是另一个人，而不是我。这是我第一次真正感受到了失落，因为除了皇帝，没有任何人能够理解我的内心世界。不过，我很快意识到，这只是生命中的又一次考验。我继续投身于文化教育之中，为国培养人才，为人民增添光彩。</w:t>
      </w:r>
      <w:r>
        <w:rPr>
          <w:sz w:val="32"/>
          <w:szCs w:val="32"/>
        </w:rPr>
        <w:t>&lt;/p&gt;&lt;p&gt;</w:t>
      </w:r>
      <w:r>
        <w:rPr>
          <w:sz w:val="32"/>
          <w:szCs w:val="32"/>
        </w:rPr>
        <w:t>现在，当人们提起“庶妃专宠记”时，他们往往会想到那个曾经拥有巨大权势但最终放弃一切回到平凡生活的小小宫女。她虽然没有得到她所追求的一切，但是她留下的痕迹，却比任何金银财宝更加珍贵。她用智慧、勇气和爱将自己的生命丰富起来，她让后世知道，只要有坚持，有梦想，就没有什么是不可能达到的目标。</w:t>
      </w:r>
      <w:r>
        <w:rPr>
          <w:sz w:val="32"/>
          <w:szCs w:val="32"/>
        </w:rPr>
        <w:t>&lt;/p&gt;&lt;p&gt;&lt;img src="/static-img/qESk-U5tQAagxF8x0Q4-g_4oQgGRPDJE41uCa2njQ9ksJsVnyx2Kz9vjtwj5d84wcuMY3UlFGfMBe5OWSp7o0TsDHuEX_CwXy7rJeHhufEbDaS6LIsFOiMvfNdtTYzi_u81rb9UTVWFgiVAq2qQLbkr2EhkFW3vACh_X0Sm1Cn5BWcMBxAs6vgKB3HBEy_AO_sufqxn8jUYy2VwDNAQjtg.jpg"&gt;&lt;/p&gt;&lt;p&gt;</w:t>
      </w:r>
      <w:r>
        <w:rPr>
          <w:sz w:val="32"/>
          <w:szCs w:val="32"/>
        </w:rPr>
        <w:t>今天，当阳光洒在这座古老的宫殿上，我坐在窗前，看着那些年远方飞驰如梭的情景，心里只有感慨：若干年后，或许再有谁能听到这样的庶妃专宠记呢？</w:t>
      </w:r>
      <w:r>
        <w:rPr>
          <w:sz w:val="32"/>
          <w:szCs w:val="32"/>
        </w:rPr>
        <w:t>&lt;/p&gt;&lt;p&gt;&lt;a href = "/doc/490989-</w:t>
      </w:r>
      <w:r>
        <w:rPr>
          <w:sz w:val="32"/>
          <w:szCs w:val="32"/>
        </w:rPr>
        <w:t>庶妃专宠记我的宫廷隐秘</w:t>
      </w:r>
      <w:r>
        <w:rPr>
          <w:sz w:val="32"/>
          <w:szCs w:val="32"/>
        </w:rPr>
        <w:t>.doc" rel="alternate" download="490989-</w:t>
      </w:r>
      <w:r>
        <w:rPr>
          <w:sz w:val="32"/>
          <w:szCs w:val="32"/>
        </w:rPr>
        <w:t>庶妃专宠记我的宫廷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