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亲</w:t>
      </w:r>
      <w:r>
        <w:rPr>
          <w:sz w:val="48"/>
          <w:szCs w:val="48"/>
        </w:rPr>
        <w:t>-</w:t>
      </w:r>
      <w:r>
        <w:rPr>
          <w:sz w:val="48"/>
          <w:szCs w:val="48"/>
        </w:rPr>
        <w:t>熙瓜不是瓜跨文化婚姻的温柔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w:t>
      </w:r>
      <w:r>
        <w:rPr>
          <w:sz w:val="32"/>
          <w:szCs w:val="32"/>
        </w:rPr>
        <w:t>&amp;#34;</w:t>
      </w:r>
      <w:r>
        <w:rPr>
          <w:sz w:val="32"/>
          <w:szCs w:val="32"/>
        </w:rPr>
        <w:t>和亲</w:t>
      </w:r>
      <w:r>
        <w:rPr>
          <w:sz w:val="32"/>
          <w:szCs w:val="32"/>
        </w:rPr>
        <w:t>&amp;#34;</w:t>
      </w:r>
      <w:r>
        <w:rPr>
          <w:sz w:val="32"/>
          <w:szCs w:val="32"/>
        </w:rPr>
        <w:t>这一概念曾是许多国家与民族之间交往的一种方式。它通常指的是两个国家或民族为了巩固联盟、平息边境争端或者结成婚姻等形式的政治联姻。在中国古代，这一现象十分普遍，其中就有着不少著名的例子。</w:t>
      </w:r>
      <w:r>
        <w:rPr>
          <w:sz w:val="32"/>
          <w:szCs w:val="32"/>
        </w:rPr>
        <w:t>&lt;/p&gt;&lt;p&gt;&lt;img src="/static-img/ywSwPFrXFMCBhQJ_SkVTo8LezwOsXk4MgNIKws_T6fPK-KXpU3apHoj_aCOn53BK.jpg"&gt;&lt;/p&gt;&lt;p&gt;</w:t>
      </w:r>
      <w:r>
        <w:rPr>
          <w:sz w:val="32"/>
          <w:szCs w:val="32"/>
        </w:rPr>
        <w:t>如同熙瓜不是瓜那样独特的名字，我们也可以从这些跨文化婚姻中寻找关于人性、文化交流以及历史发展的深刻见解。《和亲》这本书，由作者熙瓜不是瓜所撰写，它是一部详尽地记录了中国古代多个朝代和亲史实案例的作品。</w:t>
      </w:r>
      <w:r>
        <w:rPr>
          <w:sz w:val="32"/>
          <w:szCs w:val="32"/>
        </w:rPr>
        <w:t>&lt;/p&gt;&lt;p&gt;</w:t>
      </w:r>
      <w:r>
        <w:rPr>
          <w:sz w:val="32"/>
          <w:szCs w:val="32"/>
        </w:rPr>
        <w:t>首先，让我们回顾一下唐朝时期的一段典型案例。唐太宗李世民为了巩固与突厥汗国之间的关系，决定将自己的女儿安乐公主嫁给了突厥可汗。这桩婚事不仅加强了两国间的友好关系，还促进了双方文化艺术上的交流，为后来的丝绸之路带来了更多经济利益。</w:t>
      </w:r>
      <w:r>
        <w:rPr>
          <w:sz w:val="32"/>
          <w:szCs w:val="32"/>
        </w:rPr>
        <w:t>&lt;/p&gt;&lt;p&gt;&lt;img src="/static-img/tFFJsktWc2z3dp6Lo_wy78LezwOsXk4MgNIKws_T6fMkmIs1iGdEAZgjHEBw1AThruwd_XcDezzuQuVSn8lAv1BgZu4Xtq_iKpWaLtHgQOJXaoESaGackY8uhC23OYIeIhUEDxhQbam_M8M_px5vxNqntDMN8X-Em7KIFPpky67D0eM9pjOGxZ-7HsmpSIJ2.jpg"&gt;&lt;/p&gt;&lt;p&gt;</w:t>
      </w:r>
      <w:r>
        <w:rPr>
          <w:sz w:val="32"/>
          <w:szCs w:val="32"/>
        </w:rPr>
        <w:t>接下来，我们来看宋朝时期的一次重要事件。当宋徽宗需要解决与金国边界地区的问题时，他便通过将自己的女儿赐婚给金国皇帝，以此换取和平。此举虽然暂时缓解了一些紧张局势，但也暴露了当时国内外政治矛盾复杂的情况，并为后续战乱埋下伏笔。</w:t>
      </w:r>
      <w:r>
        <w:rPr>
          <w:sz w:val="32"/>
          <w:szCs w:val="32"/>
        </w:rPr>
        <w:t>&lt;/p&gt;&lt;p&gt;</w:t>
      </w:r>
      <w:r>
        <w:rPr>
          <w:sz w:val="32"/>
          <w:szCs w:val="32"/>
        </w:rPr>
        <w:t>在现代社会，虽然没有再发生类似的“和亲”行为，但对于理解不同文化背景下的相互尊重与理解仍然具有重要意义。《熙瓜不是瓜：跨文化婚姻的温柔交响》这本书，不仅通过对历史事件进行深入探讨，还以个人情感为核心，将读者带入到一个充满爱意与困惑的心灵世界中去思考什么是真正的人性，以及如何在不同的环境下保持自身身份同时又实现心灵上的共鸣。</w:t>
      </w:r>
      <w:r>
        <w:rPr>
          <w:sz w:val="32"/>
          <w:szCs w:val="32"/>
        </w:rPr>
        <w:t>&lt;/p&gt;&lt;p&gt;&lt;img src="/static-img/4sWlo7Kp14jRq05EC6_y5MLezwOsXk4MgNIKws_T6fMkmIs1iGdEAZgjHEBw1AThruwd_XcDezzuQuVSn8lAv1BgZu4Xtq_iKpWaLtHgQOJXaoESaGackY8uhC23OYIeIhUEDxhQbam_M8M_px5vxNqntDMN8X-Em7KIFPpky67D0eM9pjOGxZ-7HsmpSIJ2.jpg"&gt;&lt;/p&gt;&lt;p&gt;</w:t>
      </w:r>
      <w:r>
        <w:rPr>
          <w:sz w:val="32"/>
          <w:szCs w:val="32"/>
        </w:rPr>
        <w:t>最后，无论是在过去还是现在，“和亲”都是人类文明交流发展过程中的一个特殊环节，它反映出人们追求稳定、安全以及共同繁荣的心理需求，同时也是我们学习他人、接受新事物以及融合不同传统的一个窗口。在阅读《熙瓜不是瓜》的同时，也许我们能够从中找到答案——面对不同的世界，是如何才能做到既保持自我，又能心怀仁爱地向对方敞开心扉？</w:t>
      </w:r>
      <w:r>
        <w:rPr>
          <w:sz w:val="32"/>
          <w:szCs w:val="32"/>
        </w:rPr>
        <w:t>&lt;/p&gt;&lt;p&gt;&lt;a href = "/doc/490348-</w:t>
      </w:r>
      <w:r>
        <w:rPr>
          <w:sz w:val="32"/>
          <w:szCs w:val="32"/>
        </w:rPr>
        <w:t>和亲</w:t>
      </w:r>
      <w:r>
        <w:rPr>
          <w:sz w:val="32"/>
          <w:szCs w:val="32"/>
        </w:rPr>
        <w:t>-</w:t>
      </w:r>
      <w:r>
        <w:rPr>
          <w:sz w:val="32"/>
          <w:szCs w:val="32"/>
        </w:rPr>
        <w:t>熙瓜不是瓜跨文化婚姻的温柔交响</w:t>
      </w:r>
      <w:r>
        <w:rPr>
          <w:sz w:val="32"/>
          <w:szCs w:val="32"/>
        </w:rPr>
        <w:t>.doc" rel="alternate" download="490348-</w:t>
      </w:r>
      <w:r>
        <w:rPr>
          <w:sz w:val="32"/>
          <w:szCs w:val="32"/>
        </w:rPr>
        <w:t>和亲</w:t>
      </w:r>
      <w:r>
        <w:rPr>
          <w:sz w:val="32"/>
          <w:szCs w:val="32"/>
        </w:rPr>
        <w:t>-</w:t>
      </w:r>
      <w:r>
        <w:rPr>
          <w:sz w:val="32"/>
          <w:szCs w:val="32"/>
        </w:rPr>
        <w:t>熙瓜不是瓜跨文化婚姻的温柔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