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中后宫的纷争与欢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欲望和权力的世界里，有一群人，他们被称为“后宫群”。他们是那些拥有无数心仪之人的男性，生活在一个充满竞争的环境中。这里，每个人都试图通过各种手段来吸引更多的人，扩大自己的势力。</w:t>
      </w:r>
      <w:r>
        <w:rPr>
          <w:sz w:val="32"/>
          <w:szCs w:val="32"/>
        </w:rPr>
        <w:t>&lt;/p&gt;&lt;p&gt;&lt;img src="/static-img/4EWLxdUTpwe5GWc5OruCzPshhN_JOx4j-AUWbFug0eSZXbLq_cozj8aDxZZkjhWI.jpg"&gt;&lt;/p&gt;&lt;p&gt;</w:t>
      </w:r>
      <w:r>
        <w:rPr>
          <w:sz w:val="32"/>
          <w:szCs w:val="32"/>
        </w:rPr>
        <w:t>第一点：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男人都渴望成为最受欢迎的人，这种心理驱使他们不断地进行各种策略，比如展示自己的财富、才华或者其他任何可能吸引人的特质。在这个过程中，不乏有人会采用不正当的手段，比如散布谣言或者故意制造冲突，以此来推倒对手。但即便如此，真正有能力和魅力的男人依然能够脱颖而出。</w:t>
      </w:r>
      <w:r>
        <w:rPr>
          <w:sz w:val="32"/>
          <w:szCs w:val="32"/>
        </w:rPr>
        <w:t>&lt;/p&gt;&lt;p&gt;&lt;img src="/static-img/H53uuEhC1Uv1tTyDvnujWvshhN_JOx4j-AUWbFug0eQO5HCiJZtNYoTd3KnKaKD5_jShUYBqWaZC2PnrCxI0Wk8lRwflTTaTAItn7Dgg3jeMlohUzfv0xT83tuIcsroCab_7R1VjHfvjGg5VyjS0O73AOc7MhlgEsS9OO0jQTUQ.jpg"&gt;&lt;/p&gt;&lt;p&gt;</w:t>
      </w:r>
      <w:r>
        <w:rPr>
          <w:sz w:val="32"/>
          <w:szCs w:val="32"/>
        </w:rPr>
        <w:t>第二点：复杂的情感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成员众多，每个人的情感网也变得异常复杂。有些人可能会同时追求几个不同的对象，而这些对象之间也可能存在着复杂的情感纠葛。这就像是一个巨大的棋盘，每一步都需要精心考虑，以免触发周围的反应，从而影响到整个局面。</w:t>
      </w:r>
      <w:r>
        <w:rPr>
          <w:sz w:val="32"/>
          <w:szCs w:val="32"/>
        </w:rPr>
        <w:t>&lt;/p&gt;&lt;p&gt;&lt;img src="/static-img/e9h9aQE1Dr461StApjGkgfshhN_JOx4j-AUWbFug0eQO5HCiJZtNYoTd3KnKaKD5_jShUYBqWaZC2PnrCxI0Wk8lRwflTTaTAItn7Dgg3jeMlohUzfv0xT83tuIcsroCab_7R1VjHfvjGg5VyjS0O73AOc7MhlgEsS9OO0jQTUQ.jpg"&gt;&lt;/p&gt;&lt;p&gt;</w:t>
      </w:r>
      <w:r>
        <w:rPr>
          <w:sz w:val="32"/>
          <w:szCs w:val="32"/>
        </w:rPr>
        <w:t>第三点：社交技巧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这样的环境中生存下来，就必须具备极强的社交技巧。这些男人们学会了如何运用语言、行为甚至是肢体语言来影响他人，让对方觉得自己更加迷人或许更值得信赖。他们能根据不同场合灵活调整自己的形象，从正式到随性，从严肃到幽默，无所不能。</w:t>
      </w:r>
      <w:r>
        <w:rPr>
          <w:sz w:val="32"/>
          <w:szCs w:val="32"/>
        </w:rPr>
        <w:t>&lt;/p&gt;&lt;p&gt;&lt;img src="/static-img/BLAXYIXSrdn2YdESTqcSIPshhN_JOx4j-AUWbFug0eQO5HCiJZtNYoTd3KnKaKD5_jShUYBqWaZC2PnrCxI0Wk8lRwflTTaTAItn7Dgg3jeMlohUzfv0xT83tuIcsroCab_7R1VjHfvjGg5VyjS0O73AOc7MhlgEsS9OO0jQTUQ.jpg"&gt;&lt;/p&gt;&lt;p&gt;</w:t>
      </w:r>
      <w:r>
        <w:rPr>
          <w:sz w:val="32"/>
          <w:szCs w:val="32"/>
        </w:rPr>
        <w:t>第四点：个性差异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起来相同，但每个男性的内心却各有千秋。一部分人更倾向于直接行动，而另一部分则喜欢从容不迫地等待时机。此外，也有一些人才智超凡，他们总能找到别人未曾发现的问题，然后利用这些信息获得优势。而另一些则因为过度焦虑导致失去冷静，最终功亏一篑。</w:t>
      </w:r>
      <w:r>
        <w:rPr>
          <w:sz w:val="32"/>
          <w:szCs w:val="32"/>
        </w:rPr>
        <w:t>&lt;/p&gt;&lt;p&gt;&lt;img src="/static-img/6XIznEzfBLKSetzwOoipO_shhN_JOx4j-AUWbFug0eQO5HCiJZtNYoTd3KnKaKD5_jShUYBqWaZC2PnrCxI0Wk8lRwflTTaTAItn7Dgg3jeMlohUzfv0xT83tuIcsroCab_7R1VjHfvjGg5VyjS0O73AOc7MhlgEsS9OO0jQTUQ.jpg"&gt;&lt;/p&gt;&lt;p&gt;</w:t>
      </w:r>
      <w:r>
        <w:rPr>
          <w:sz w:val="32"/>
          <w:szCs w:val="32"/>
        </w:rPr>
        <w:t>第五点：共同目标形成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是为了自身利益，但是当遇到共同面临的问题时，如受到外界威胁或者内部矛盾，那么这群男性的团结力量就会显现出来。在这种时候，他们将集思广益，用尽所有资源和智慧，为共同目标而奋斗，这种团队精神让他们在困难面前并没有放弃，而是在挑战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文化与习俗塑造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特殊的社会结构下，一套独特的文化和习俗逐渐形成了。这包括了一系列关于选择伴侣、维护关系以及处理冲突等方面的一般规则，它们对于保持后宫群中的秩序至关重要，同时也为成员提供了一定的安全感，使得整个系统能够持续运行下去。</w:t>
      </w:r>
      <w:r>
        <w:rPr>
          <w:sz w:val="32"/>
          <w:szCs w:val="32"/>
        </w:rPr>
        <w:t>&lt;/p&gt;&lt;p&gt;&lt;a href = "/doc/490270-</w:t>
      </w:r>
      <w:r>
        <w:rPr>
          <w:sz w:val="32"/>
          <w:szCs w:val="32"/>
        </w:rPr>
        <w:t>群中后宫的纷争与欢愉</w:t>
      </w:r>
      <w:r>
        <w:rPr>
          <w:sz w:val="32"/>
          <w:szCs w:val="32"/>
        </w:rPr>
        <w:t>.doc" rel="alternate" download="490270-</w:t>
      </w:r>
      <w:r>
        <w:rPr>
          <w:sz w:val="32"/>
          <w:szCs w:val="32"/>
        </w:rPr>
        <w:t>群中后宫的纷争与欢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